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разительного чтения стихотворений поэтов Серебряного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осознанное чтение стих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Блок. Жизнь и судьба поэта. Основные мотивы лирики поэ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биографические сведения о поэте. Основные мотивы его лир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постановки и отсутствия  тире  между подлежащим и сказуемы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редство укрепления здоровь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ть под здоровьем человека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гай членан ойлонч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гай  член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лончыш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гай член-вл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ласе  кыл, икгай член-влакын турло ойлымаш ужаш дене каласалтмыже, шарыме да шарыме огыл икгай член. Икгай подлежащий-влак пелен сказуемыйын кок чотыштат каласалтмыж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ой реакции. Термохимические урав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пловой эффект химической реакции». Эндотермические и экзотермические реакции. Решение задач на тепловой эффект хим.реа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строении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олна. Свойства волн и основны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т умение поискового чт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би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и ампир в архитектуре (ансамбли Парижа, Версаля, Петербурга). От классицизма к академизму в живописи (Н. Пуссен, Ж.Л. Давид, К.П. Брюллов, А.А. Иванов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, её доказа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Палеонтологические, эмбриологические и др. её доказательства. Понятие «переходные формы», «филогенетический ряд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е и нераспространенные предло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ения распространенные и нераспространенные. Второстепенные члены предло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образ «влюбленной души» в « Стихах о Прекрасной Да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поэтики первой книги А.А.Блока. Анализ стих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физкультурно-оздоровительные мероприятия в здоровом образе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самостоятельных занятий оздоровительной физической культур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классификации химических реакций по всем признакам. Решение задач на нахождение теплового эффекта хим. реа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ью неизвед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раматическое повествование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Стилистические приемы драматизации повествования: </w:t>
            </w:r>
            <w:r>
              <w:rPr>
                <w:i/>
                <w:iCs/>
                <w:color w:val="000000"/>
              </w:rPr>
              <w:t>инверсия, усилители,</w:t>
            </w:r>
            <w:r>
              <w:rPr>
                <w:color w:val="000000"/>
              </w:rPr>
              <w:t> и т.п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спрос и предложение на рынке труда, особенности рынка тру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а. Свойства волн и основны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еждународные отношения  в 20-30-е г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Расстановка сил в мире в конце 30-х г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е типы данных.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Географическое положение, население. Хозяйство Кит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черты ЭГП Китая. Численность и плотность населения. Основные отрасли хозя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остепенные члены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стика второстепенных членов предложения и способы их выра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о все- о России». Стихи о России как трагическое предупреждение об эпохе «неслыханных переме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и значение образа России в творчестве поэта. Анализ стихотвор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Матюковскийын илышыже да творчествы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.Матюковскийын илыш корныжо да творчествыже. Поэт-фронтовикын поэзийжын ойыртемалтмыже. Хронологий таблиц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материального объ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заданий проектной деятель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Гер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Двенадцать»- первая попытка осмыслить события революции в худ.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йно-художественное своеобразие поэмы «Двенадца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системы физическо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дернизация экономики в193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граммы индустриализации и коллективизации . Репрессии. «Великий перелом». Задачи и особенности индустриализации. Итоги первых пятилеток. Положение в сельском хозяйстве. Цели, особенности, итоги коллективизации. Колхозное крестьянство. Культур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ранью неизведа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Стилистические приемы драматизации повествования: </w:t>
            </w:r>
            <w:r>
              <w:rPr>
                <w:i/>
                <w:iCs/>
                <w:color w:val="000000"/>
              </w:rPr>
              <w:t>инверсия, усилители,</w:t>
            </w:r>
            <w:r>
              <w:rPr>
                <w:color w:val="000000"/>
              </w:rPr>
              <w:t> и т.п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Лексика семантического поля </w:t>
            </w:r>
            <w:r>
              <w:rPr>
                <w:i/>
                <w:iCs/>
                <w:color w:val="000000"/>
              </w:rPr>
              <w:t>fear</w:t>
            </w:r>
            <w:r>
              <w:rPr>
                <w:color w:val="00000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помощь при остановке сер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еани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казывать экстренную реанимационн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3:00Z</dcterms:created>
  <dc:creator>Asus</dc:creator>
  <dc:description/>
  <dc:language>en-US</dc:language>
  <cp:lastModifiedBy>Admin</cp:lastModifiedBy>
  <dcterms:modified xsi:type="dcterms:W3CDTF">2020-11-20T16:33:00Z</dcterms:modified>
  <cp:revision>2</cp:revision>
  <dc:subject/>
  <dc:title/>
</cp:coreProperties>
</file>