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3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План работы 10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а на 16.11.-21.11</w:t>
      </w:r>
    </w:p>
    <w:p>
      <w:pPr>
        <w:pStyle w:val="Normal"/>
        <w:tabs>
          <w:tab w:val="clear" w:pos="708"/>
          <w:tab w:val="left" w:pos="513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19" w:type="dxa"/>
        <w:jc w:val="left"/>
        <w:tblInd w:w="-8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931"/>
        <w:gridCol w:w="1984"/>
        <w:gridCol w:w="3119"/>
        <w:gridCol w:w="1909"/>
        <w:gridCol w:w="1131"/>
      </w:tblGrid>
      <w:tr>
        <w:trPr>
          <w:trHeight w:val="11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рок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сдачи выполненных задан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 для обратной связи</w:t>
            </w:r>
          </w:p>
        </w:tc>
      </w:tr>
      <w:tr>
        <w:trPr>
          <w:trHeight w:val="378" w:hRule="atLeast"/>
        </w:trPr>
        <w:tc>
          <w:tcPr>
            <w:tcW w:w="10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16.11</w:t>
            </w:r>
          </w:p>
        </w:tc>
      </w:tr>
      <w:tr>
        <w:trPr>
          <w:trHeight w:val="2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.литера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 «Обломов». Утро Облом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героем романа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ледующего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k.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.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ые и непроверяемые безударные гласные в корне слов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словия выбора верного написания на основе изученных прави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ледующего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k.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учу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, получение, свойства каучуков. Вулканизация каучуков, резина. Значение, применение каучуков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ледующего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k.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еб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приве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ледующего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k.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как социальное я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как часть культуры общества и человека. Учебник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ледующего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k.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.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 сравнения прилагательных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азовый глаго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. Словообразование существительны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пени сравнения прилагательны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разовый глаго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u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уществительных с суффиксами 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an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азов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го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ut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г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for, with, from, in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job,  work, staff, employee, grade, mark, salary, wag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k.com</w:t>
            </w:r>
          </w:p>
        </w:tc>
      </w:tr>
      <w:tr>
        <w:trPr/>
        <w:tc>
          <w:tcPr>
            <w:tcW w:w="10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17.1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техническая револю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ные черты НТР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k.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ые плоск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ледующего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k.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.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дующиеся гласные в корне слов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словия выбора верного написания на основе изученных прави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ледующего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k.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.литера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персонажей романа И.А.Гончарова «Обломов». Обломов и Заха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ительная характеристика герое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ледующего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k.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 СССР. Национальная политика в 1920-е г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сылки и значение образования СССР. Принятие Конституции СССР 1924 г. Ситуация в Закавказье и Средней Азии. Создание новых национальных образований в 1920-е гг. Политика «коренизации» и борьба по вопросу о национальном строительстве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k.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.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 Павлович Чехов «Душеч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отрывок  литературного произведения с полным пониманием информаци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ют и используют в речи новую  лексику по теме «Внешность»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k.com</w:t>
            </w:r>
          </w:p>
        </w:tc>
      </w:tr>
      <w:tr>
        <w:trPr/>
        <w:tc>
          <w:tcPr>
            <w:tcW w:w="10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18.1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кин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молекулы алкинов, гомологический ряд алкинов. Изомерия и номенклатура алкинов. Ацетилен, физические свойства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дн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k.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сохранения импульса. Реактивное движ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ледующего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k.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еб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приве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ледующего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k.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еб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приве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ледующего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k.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.литера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истокам обломовщин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глава «Сон Обломова»)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центральной главы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а с опорой на материал учебника. Отработка понятий «типизация», «утопия», «роман в романе»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ледующего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k.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ука и образ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наука, функции и особенности науки, этика наук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k.com</w:t>
            </w:r>
          </w:p>
        </w:tc>
      </w:tr>
      <w:tr>
        <w:trPr/>
        <w:tc>
          <w:tcPr>
            <w:tcW w:w="10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19.1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ийск.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т ышталтма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ло йон дене ышталтше у мут-влак. Сылнымутан литературышто шомакын индивидуально-стилистический неологизм лийын кодмыжо, орфографий мутерыште у шомак-влак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 урок март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k.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тическое развитие в 1920-е г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квидация небольшевистских партий и установление в СССР однопартийной политической системы. Смерть В.И. Ленина и борьба за власть. В.И. Ленин в оценках современников и историков. Ситуация в партии и возрастание роли партийного аппарата. Роль И.В. Сталина в создании номенклатуры. Ликвидация оппозиции внутри ВКП(б) к концу 1920-х гг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k.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.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и чередующихся гласных в корне слов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дующихся и проверяемы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х в слове и применение прави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ледующего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k.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параллельных плоскос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ледующего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k.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.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ое письмо: сопроводительное письмо, резюм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 сопроводительного письм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 официального стиля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 резюм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k.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физкультурно-оздоровительные мероприятия в здоровом образе жизн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организации индивидуальной досуговой деятельности. Учебни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ледующего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k.com</w:t>
            </w:r>
          </w:p>
        </w:tc>
      </w:tr>
      <w:tr>
        <w:trPr/>
        <w:tc>
          <w:tcPr>
            <w:tcW w:w="10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20.1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ука и образ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оврнменного образования, взаимосвязь науки и образова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k.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ёт «Химическая организация клетки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 знаний по теме «Химическая организация клетки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k.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закон сохранения импульс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k.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ийск.ли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. Шкетанын илышыже да творчествыж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. Шкетанын илыш корныжо да творчествыже. Марий сылнымутышто писатель-классик, уста мычкараче, тале мер пашаен семын ойыртемалтмыже. Хронологий таблице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 урок март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k.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.литера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омов и Штольц:  дв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ктора русской жизни.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оставительная характеристика с отработкой понятий «герой-антагонист»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нтитеза», «авторск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й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ледующего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k.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ая деятель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корригирующей и профилактической гимнастик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ледующего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k.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чисел в позиционных системах счис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5620/main/15128/</w:t>
              </w:r>
            </w:hyperlink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тест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следующего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k.com</w:t>
            </w:r>
          </w:p>
        </w:tc>
      </w:tr>
      <w:tr>
        <w:trPr/>
        <w:tc>
          <w:tcPr>
            <w:tcW w:w="10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21.1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еб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приве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следующего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k.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.про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следовательские методы и методики. Методы теоретического и эмпирического исслед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Мировоззрение, соответствующее современному уровню развития науки, значимости науки, готовность к научно-техническому творчеству, владение достоверной информацией о передовых достижениях и открытиях мировой и отечественной наук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следующего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k.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.литера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ие образы в романе. Ольга Ильин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браза, анализ эпизодо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ледующего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k.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.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ое письмо: сопроводительное письмо, резюм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 сопроводительного письм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 официального стиля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 резюм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k.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  инженерной защи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щитные сооружения гражданской обороны. Основное предназначение защитных сооружений гражданской обороны. Виды защитных сооружений.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следующего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k.com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.про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ктическое занятие. Применение методов исследова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28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витие компетенций сотрудничества со сверстниками, взрослыми в образовательной, общественно полезной, учебно-исследовательской, проектной и других видах деятельности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следующего ур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k.com</w:t>
            </w:r>
          </w:p>
        </w:tc>
      </w:tr>
    </w:tbl>
    <w:p>
      <w:pPr>
        <w:pStyle w:val="Normal"/>
        <w:tabs>
          <w:tab w:val="clear" w:pos="708"/>
          <w:tab w:val="left" w:pos="513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5620/main/15128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6:10:00Z</dcterms:created>
  <dc:creator>Asus</dc:creator>
  <dc:description/>
  <dc:language>en-US</dc:language>
  <cp:lastModifiedBy>Admin</cp:lastModifiedBy>
  <dcterms:modified xsi:type="dcterms:W3CDTF">2020-11-20T16:10:00Z</dcterms:modified>
  <cp:revision>2</cp:revision>
  <dc:subject/>
  <dc:title/>
</cp:coreProperties>
</file>