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чевая готовность ребенка к школе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7 лет ребенок переходит в новый социальный статус: становится школьником. И когда мы говорим о готовности к школьному обучению ребенка, важно подчеркнуть именно уровень речевого развития, т.к. если у ребенка наблюдаются даже небольшие отклонения в речевом развитии, то все это ведет к серьезным проблемам в усвоении программ общеобразовательной школы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же надо обратить внимание в развитии речи дошкольника (будущего первоклассника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формированность звуковой стороны реч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бенок к 6 годам должен четко и правильно выговаривать все звуки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2.Полная сформированность фонематических процессов,</w:t>
      </w:r>
      <w:r>
        <w:rPr>
          <w:sz w:val="28"/>
          <w:szCs w:val="28"/>
        </w:rPr>
        <w:t xml:space="preserve"> т.е ребенок должен уметь слышать и различать фонемы родного языка, подбирать слова на заданный звук, владеть навыками элементарного звукового анализа и синтеза (определение первого и последнего звуков в слове, умение из звуков составить слово, посчитать количество звуков), уметь различать и повторять сочетания типа: ба-па-ба, та-да-та,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ояние грамматического строя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ёнок должен уметь  пользоваться разными способами словоизменения и словообразования (например, стул-стульчик, сок из яблок яблочный и т.д.).Уметь образовывать и правильно использовать в речи имена существительные в единственном и множественном числе, выделять звуковые и смысловые различия между словами (меховая-меховый); согласовывать имена существительные с именами прилагательными (красивый шарф. красивое платье), правильно употреблять в речи относительные и притяжательные прилагательные, уметь употреблять простые и сложные предлог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Состояние слоговой структуры слов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Шестилетний ребенок должен уметь безошибочно произносить слова типа: аквариум, сковорода, температур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Состояние словарного запас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обратить внимание на наиболее трудные на сегодняшний день разделы: времена года, их признаки, месяцы, дни недели, качества предметов, родственные связи,  животные и их детеныши,  перелетные и зимующие птиц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Состояние связной реч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удущий школьник должен уметь отвечать на вопросы развернутой фразовой речью,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, пересказывать, составлять рассказы по сюжетной картинке, серии картинок, из личного опыта. 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Развитие мелкой моторики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заимосвязь мелкой моторики и речевого развития</w:t>
        <w:br/>
        <w:t>известна уже давно. Еще наши прапрабабушки использовали в воспитании детей такие игры как « Ладушки», « Сорока кашу варила». Психологи доказали, что степень развития движений пальцев рук совпадает со степенью развития речи у ребенка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Рука должна быть готова к выполнению графических движений. </w:t>
      </w:r>
      <w:r>
        <w:rPr>
          <w:color w:val="000000"/>
          <w:sz w:val="28"/>
          <w:szCs w:val="28"/>
        </w:rPr>
        <w:t>Чем больше ребенок делает руками, тем он умнее и изобретательнее. На кончиках пальцев неиссякаемый источник творческой мысли, который питает « мозг» ребенка. Поэтому для того чтобы ребенок легко учился в школе, он должен легко и без напряжения говорить, писать, а для этого нужно тренировать движения пальцев рук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машних занятий я могу порекомендовать следующие игры и занятия: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ние мозаики по возрастающей сложности;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пка из глины или пластилина;</w:t>
        <w:br/>
        <w:t>- нанизывание бус, бисера;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- застегивание и расстегивание пуговиц различной величины;</w:t>
        <w:br/>
        <w:t>- завязывание и развязывание шнурков;</w:t>
        <w:br/>
        <w:t>- выкладывание узоров из гороха, фасоли, желудей. Используйте для основы картонку с тонким слоем пластилина;</w:t>
        <w:br/>
        <w:t>- складывание фигурок, букв из счетных палочек или спичек;</w:t>
        <w:br/>
        <w:t>- пальчиковые игры с речевым сопровождение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пример: </w:t>
      </w:r>
      <w:r>
        <w:rPr>
          <w:sz w:val="28"/>
          <w:szCs w:val="28"/>
        </w:rPr>
        <w:t>«Пауч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ропинки под рябиной,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ать руками тропин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раскинул паучок,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ать ладошки)</w:t>
      </w:r>
    </w:p>
    <w:p>
      <w:pPr>
        <w:pStyle w:val="Normal"/>
        <w:tabs>
          <w:tab w:val="clear" w:pos="708"/>
          <w:tab w:val="left" w:pos="46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ть прозрачной паутины</w:t>
      </w:r>
    </w:p>
    <w:p>
      <w:pPr>
        <w:pStyle w:val="Normal"/>
        <w:tabs>
          <w:tab w:val="clear" w:pos="708"/>
          <w:tab w:val="left" w:pos="4622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казательный и большой пальцы сложить, ими провести ли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отал на кулачок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ая рука в кулаке, а левая наматывает паут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уха прилети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ет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тина задро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адошки дрож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хотник из зас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митирует прицеливание из руж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обычей поб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альчики «бегут» по столу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ашивание карандашами;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, «пазлами»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StrongEmphasis"/>
          <w:sz w:val="28"/>
          <w:szCs w:val="28"/>
        </w:rPr>
        <w:t>Если ребенок читает: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Чтение должно быть плавное, послоговое, ребенок должен понимать прочитанное.</w:t>
      </w:r>
      <w:r>
        <w:rPr>
          <w:color w:val="000000"/>
          <w:sz w:val="28"/>
          <w:szCs w:val="28"/>
        </w:rPr>
        <w:br/>
        <w:t xml:space="preserve">     </w:t>
        <w:tab/>
        <w:t xml:space="preserve"> В основе обучения чтению – </w:t>
      </w:r>
      <w:r>
        <w:rPr>
          <w:b/>
          <w:color w:val="000000"/>
          <w:sz w:val="28"/>
          <w:szCs w:val="28"/>
        </w:rPr>
        <w:t>не буква, а звук</w:t>
      </w:r>
      <w:r>
        <w:rPr>
          <w:color w:val="000000"/>
          <w:sz w:val="28"/>
          <w:szCs w:val="28"/>
        </w:rPr>
        <w:t xml:space="preserve">! Перед тем как показать ребенку новую букву, например Н, следует научить его слышать звук н в слогах, словах. На протяжении всего периода обучения </w:t>
      </w:r>
      <w:r>
        <w:rPr>
          <w:b/>
          <w:color w:val="000000"/>
          <w:sz w:val="28"/>
          <w:szCs w:val="28"/>
        </w:rPr>
        <w:t xml:space="preserve">следует называть и звуки, и соответствующие им буквы одинаково </w:t>
      </w:r>
      <w:r>
        <w:rPr>
          <w:color w:val="000000"/>
          <w:sz w:val="28"/>
          <w:szCs w:val="28"/>
        </w:rPr>
        <w:t xml:space="preserve">– т.е. так, </w:t>
      </w:r>
      <w:r>
        <w:rPr>
          <w:b/>
          <w:color w:val="000000"/>
          <w:sz w:val="28"/>
          <w:szCs w:val="28"/>
        </w:rPr>
        <w:t>как звучит звук.</w:t>
      </w:r>
      <w:r>
        <w:rPr>
          <w:color w:val="000000"/>
          <w:sz w:val="28"/>
          <w:szCs w:val="28"/>
        </w:rPr>
        <w:t xml:space="preserve"> Например : звук [н] . Мы произносим его отрывисто: Н!И букву Н необходимо называть так же: Н! </w:t>
      </w:r>
      <w:r>
        <w:rPr>
          <w:b/>
          <w:color w:val="000000"/>
          <w:sz w:val="28"/>
          <w:szCs w:val="28"/>
        </w:rPr>
        <w:t>Ни в коем случае не ЭН</w:t>
      </w:r>
      <w:r>
        <w:rPr>
          <w:color w:val="000000"/>
          <w:sz w:val="28"/>
          <w:szCs w:val="28"/>
        </w:rPr>
        <w:t xml:space="preserve">! Говоря ЭН, мы произносим два звука –[ э] и[ н] . 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нужно научить читать слогами (на начальном этапе). В  начале обучения он должен тянуть  первую букву слога, пока не сообразит, какая буква следующая: МММА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Письмо печатными буквами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должно быть  зеркально написанных букв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у ребенка нарушено произношение одного или нескольких звуков, но фонематические процессы сформированы , как правило такие дефекты речи обычно не сказываются отрицательно на усвоении школьной программы. Среди этих учащихся неуспевающих практически нет.</w:t>
      </w:r>
      <w:r>
        <w:rPr>
          <w:color w:val="000000"/>
          <w:sz w:val="28"/>
          <w:szCs w:val="28"/>
        </w:rPr>
        <w:t xml:space="preserve"> Если же у ребенка</w:t>
      </w:r>
      <w:r>
        <w:rPr>
          <w:sz w:val="28"/>
          <w:szCs w:val="28"/>
        </w:rPr>
        <w:t xml:space="preserve">  нарушения произношения звуков сопровождаются с недоразвитием фонематических процессов и лексико-грамматических средств языка (общее недоразвитие речи), то такие дети испытывают большие трудности при чтении и письме, ведущие к стойкой неуспеваемости по родному языку и другим предметам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этому родителям следует </w:t>
      </w:r>
      <w:r>
        <w:rPr>
          <w:b/>
          <w:color w:val="000000"/>
          <w:sz w:val="28"/>
          <w:szCs w:val="28"/>
        </w:rPr>
        <w:t>вовремя обратить внимание на различные нарушения устной речи своего ребенка</w:t>
      </w:r>
      <w:r>
        <w:rPr>
          <w:color w:val="000000"/>
          <w:sz w:val="28"/>
          <w:szCs w:val="28"/>
        </w:rPr>
        <w:t xml:space="preserve"> , чтобы вовремя дать необходимую логопедическую помощ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4:00Z</dcterms:created>
  <dc:creator>школа</dc:creator>
  <dc:description/>
  <cp:keywords/>
  <dc:language>en-US</dc:language>
  <cp:lastModifiedBy>школа</cp:lastModifiedBy>
  <dcterms:modified xsi:type="dcterms:W3CDTF">2013-11-08T07:21:00Z</dcterms:modified>
  <cp:revision>5</cp:revision>
  <dc:subject/>
  <dc:title/>
</cp:coreProperties>
</file>