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9 класса на 30.11-05.12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30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е решать   неравенства второй степени с одной перемен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www.youtube.com/watch?v=1JT30bpfCP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обенности промышленного переворота в США. Объяснять причины неравномерности развития страны и конфликта между Севером и Югом. Раскрывать понятия: аболиционизм, плантаторство, закон о гомстедах, фермер. Выделять особенности промышленного переворота в США. Объяснять причины неравномерности развития страны и конфликта между Севером и Югом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домовых и русалках-русских призрак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  деятельностных способностей  и способностей к структурированию, систематизации изучаемого предметного содерж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СПП с придаточными обстоятельствен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Типы придаточных обстоятельственных в С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"Цыганы" как романтическая поэма. Герои поэмы. Характер Алек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ты романтизм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держание произведения. Образы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еские колеб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б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реальный физический процесс. Одним из важных процессов такого рода являютс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монические колеб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м математической модели гармонических колеб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1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единения галоге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геноводороды и их свой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а. Галогениды и их свойства и примен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 и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человека, общества и госу¬дарства. Понятие нормы права. Нормативно-правовой акт. Виды нормативных актов. Система законод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(до следующ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рмулы приведения. Формулы для вычисления координат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тригонометрическое тождество. Формулы приведения. Формулы для вычисления координат точки. https://www.youtube.com/watch?v=XVGQaCe_zj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и подмоск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ГП.Место и роль в соц.-эконом. развитии стра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 - ВКонтакте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нных процедур. Учебник Матвеев 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нных процеду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ri-Time Roman;Times New Roman" w:hAnsi="Mari-Time Roman;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«Опак Микита» романын чоналтмыже да сылнылык ойыртем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Произведенийсе событий-влакым кызытсе жап кўкшыт гыч ончалмаш. Романын чо‰алтме да йылме ойыртемж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i/>
                <w:color w:val="000000"/>
                <w:sz w:val="24"/>
                <w:szCs w:val="24"/>
              </w:rPr>
              <w:t xml:space="preserve">Литератур теорий: </w:t>
            </w: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почеламут, поэме, почеламут дене возымо рома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2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вгений Онегин". история создания. Система образов романа. Сюжет. Онегинская стро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ализм. Роман в стихах. История создания .  Сюжет Онегинская строфа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придаточными образа действия, меры и степени и сравнительны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знаками придаточных образа действия, меры, степени и сравнительных; 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аточные сравнительные и  сравнительные обороты. Схема. Знаки препин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работать умение решать   неравенства методом интервалов.   https://www.youtube.com/watch?v=yvUphPaP7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3 «Исследование колебаний нитяного маят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зависимости периода, частоты свободных колебаний нитяного маятника от его дл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Мито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деления и развития клетки. Митоз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этого д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>
          <w:trHeight w:val="29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изация знаний по теме «Очевидное, невероятн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проверяющих усвоение ЛЕ, грамматических конструкций и т.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3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с «Полярной звездо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нать формулу, выражающую площадь треугольника через две стороны и угол между ними. </w:t>
            </w:r>
          </w:p>
          <w:p>
            <w:pPr>
              <w:pStyle w:val="Normal"/>
              <w:rPr/>
            </w:pPr>
            <w:r>
              <w:rPr/>
              <w:t>https://www.youtube.com/watch?v=hzIcdxCt_qE</w:t>
            </w:r>
          </w:p>
          <w:p>
            <w:pPr>
              <w:pStyle w:val="Normal"/>
              <w:spacing w:before="0" w:after="200"/>
              <w:rPr/>
            </w:pPr>
            <w:r>
              <w:rPr/>
              <w:t>https://www.youtube.com/watch?v=xQ-66aqLbeQ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знаки придаточных ме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юзы и союзные слова. Схема. Знаки препин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занятий профессионально-прикладной подготов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самостоятельных занятий прикладной физической подготовкой. Комплекс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Умылтарыше кўдынь уж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sz w:val="24"/>
                <w:szCs w:val="24"/>
              </w:rPr>
              <w:t>Умылтарыше кўдынь ужашын йодышыжо-влак. Тў‰ ужашысе кє але мо нерген ойлымым, шонымым, тыгак шижмашым ончыктышо членым рашемдымыже; тў‰ ужаш дене кылдаш ушем мут да ушыкмутын кучылталтмыж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Умылтарыше кўдынь ужашан ушалтше кыдежан ойлончым синтаксически лончылымаш да ойышто кучылтмаш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XIX в.: модернизация, отмена рабства и сохранение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промышленного переворота в США. Объяснять причины неравномерности развития страны и конфликта между Севером и Югом. Раскрывать понятия: аболиционизм, плантаторство, закон о гомстедах, фермер. Называть итоги Гражданской войны и её уро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4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ром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я и характер главного героя. Сравнительная характеристика  геро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знаки придаточных 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юзы и союзные слова. Схема. Знаки препинания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войств соля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сл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. Практ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№ 2 «Изу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 соляной кислоты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Гармонические колеб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бания.</w:t>
              <w:br/>
              <w:t>Колебательная</w:t>
              <w:br/>
              <w:t>система. Маятник.</w:t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овещение и эвакуац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ы оповещения, ЕДДС, виды эваку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7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05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ЙЛП. Сочинений. «Опак Микита – 20-шо курым т¢‰алтышын ончылъе‰ж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ri-Time Roman;Times New Roman" w:hAnsi="Mari-Time Roman;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 xml:space="preserve">Возышаш текстлан планым чо‰ымаш. Произведенийыште ончыктымо событий-влакым кызытсе жап кўкшыт гыч ончалын  аклымаш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бобщающий урок по теме «Клеточный уровень организации живог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теме «Клеточный уровень организации живого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работать умение решать   неравенства методом интервал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руппа в </w:t>
            </w:r>
            <w:r>
              <w:rPr>
                <w:lang w:val="en-US"/>
              </w:rPr>
              <w:t>VK</w:t>
            </w:r>
          </w:p>
        </w:tc>
      </w:tr>
      <w:tr>
        <w:trPr>
          <w:trHeight w:val="2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электроутю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утюга. Регулиров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7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в лёгкой и пищевой промыш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лёгкой и пищевой промышленност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суммы элементов масси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профилактики заболеваний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3:00Z</dcterms:created>
  <dc:creator>Asus</dc:creator>
  <dc:description/>
  <cp:keywords/>
  <dc:language>en-US</dc:language>
  <cp:lastModifiedBy>User</cp:lastModifiedBy>
  <dcterms:modified xsi:type="dcterms:W3CDTF">2020-11-30T18:58:00Z</dcterms:modified>
  <cp:revision>18</cp:revision>
  <dc:subject/>
  <dc:title/>
</cp:coreProperties>
</file>