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 8 класса на 30.11-05.12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984"/>
        <w:gridCol w:w="3119"/>
        <w:gridCol w:w="1909"/>
        <w:gridCol w:w="1131"/>
      </w:tblGrid>
      <w:tr>
        <w:trPr>
          <w:trHeight w:val="11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выполненных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для обратной связи</w:t>
            </w:r>
          </w:p>
        </w:tc>
      </w:tr>
      <w:tr>
        <w:trPr>
          <w:trHeight w:val="378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30.11</w:t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ат неоткрытых морей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руют ранее изученную лексику (названия континентов), прогнозируют содержание текста по иллюстрациям. Слушают текст (рассказ о Френсисе Дрейке), выборочно понимая информацию. Читают текст, осваивая значения  новой лексики посредством языковой  догадки, выполняют упражнения к нему.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сение множителя под знак кор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ие преобразований, содержащих квадратные корни. Уметь вносить множитель под знак корня. https://www.youtube.com/watch?v=Bya9Cn6JaG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руппа в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ийск.л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ri-Time Roman;Times New Roman" w:hAnsi="Mari-Time Roman;Times New Roman" w:cs="Mari-Time Roman;Times New Roman"/>
                <w:color w:val="000000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 xml:space="preserve">Шабдар Осып. «Марий кундем почмылан», «Вурс йук» почеламут-вла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Произведений-влакым лудмаш да лончылымаш: темыже, тў‰ шонымашыже, герой-влакше, сюжет корнын вия‰мыже. Сылнын лудаш тунемма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си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. Названия оксид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составл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й оксидов. Не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представите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ов. Вода. Углекисл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. Гашёная и негашё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весть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 в XVIII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новные события международных отношений. Соотносить влияние войн, революций на развитие отношений между странами. Выполнять самостоятельную работу, опираясь на содержание изученной гл авы учебн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тороннее и гармоническое физическое развитие. Учебни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гармоничности телослож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01.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 на вычисление площадей фиг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нать формулы площадей фигур и уметь применять  при решении задач.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руппа в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, выраженные сравнительными оборо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оборот. Знаки препинания при сравнительном обороте. 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ь сравнительных оборотов в художественном тексте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блачение пороков чиновничества в пьесе. Приемы сатирического изображения чинов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автора. Комедия, юмор, сатира. Приемы сатирического изображения чинов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ийск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Котрольный па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Пален налме шинчымашым тергыме урок</w:t>
            </w:r>
          </w:p>
          <w:p>
            <w:pPr>
              <w:pStyle w:val="Default"/>
              <w:rPr>
                <w:rFonts w:ascii="Mari-Time Roman;Times New Roman" w:hAnsi="Mari-Time Roman;Times New Roman" w:cs="Mari-Time Roman;Times New Roman"/>
                <w:sz w:val="20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е и его значение. Органы дыха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значение дыхания. Воздухоносные пути и легкие, их строение и функц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сдаёт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К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Картина  «Шоло волтымашт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бота по какртине </w:t>
            </w:r>
            <w:r>
              <w:rPr>
                <w:sz w:val="28"/>
                <w:szCs w:val="28"/>
              </w:rPr>
              <w:t>Картина  «Шоло волтымашт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ы на вопросы через ВК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02.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зученного  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самокоррекция, рефлексия по материалу и освоению речевых ум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амостоятельных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занятий спортивной подготов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ики, полупроводники и непроводники электрического т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крыть свойство веществ – электропроводность; ознакомить с применением проводников и диэлектриков на практике; раскрыть принцип работы электроскоп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 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жизнь. Неблагоприятные климатические услов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климата на жизнь человека.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конфликты и диплома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стоятельную работу, опираясь на содержание изученной главы учебн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ёмы по защите личного здоровья в местах с неблагоприятной экологической обстановко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03.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стаков и хлестаковщина как нравственное яв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нятие "хлестаковщина". Образ Хлестакова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Сочинение-рассуждени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сочинения-рассуждения.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орема Пифаг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ть теорему Пифагора, уметь применять  при решении задач.  https://www.youtube.com/watch?v=eC9GTHlQtf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Группа в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воения материала модуля 3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иобретенные знания, умения и навыки в конкретн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дыхания. Жизненная ёмкость лёгких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доха и выдоха, роль диафрагмы, межреберной мускулатуры и грудной клетки в этом процессе. Жизненная емкость легких.Л.р.№8 «Измерение обхвата грудной клетки в состоянии вдоха и выдох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художественного перевода- искусство общ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04.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еобразование выражений, содержащие квадратные корн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ие преобразований, содержащих квадратные кор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Группа в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. Источники электрического т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понятие электрического тока; источника тока; рассмотреть превращение различных видов энергии в электрическую; познакомить учащихся с различными действиями электрического то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, ее значение в жизни современного общества. Нравственные принципы труда ученого. Возрастание ро¬ли научных исследований в современном мир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(до следующего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 в природ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химическ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одорода, 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, собирание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. Распозна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род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  <w:p>
            <w:pPr>
              <w:pStyle w:val="Normal"/>
              <w:spacing w:before="0" w:after="200"/>
              <w:ind w:firstLine="472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 «Климат Росс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05.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Сочинение-рассуж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готовка к К.Р.№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ие преобразований, содержащих квадратные корни. Уметь выносить и вносить множитель под знак кор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Группа в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ийск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Mari-Time Roman;Times New Roman" w:hAnsi="Mari-Time Roman;Times New Roman" w:cs="Mari-Time Roman;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Ойлончын ешарыме членже-вла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Ешарты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Ешартыкын предметым ончыктымыжо да сказуемый дене кылдалтмыже. Ешартыкын ойлончышто йодышыжо-влак. Вияш да косвенный ешартык-влак. Винительный вочмык формышто шогышо ешартыкын вияш ешартык улмыжо. Ешартыкын лўм мут, олмештыш мут, почеш мутан лўм мут але олмештыш мут, чот мут, причастий дене каласалт кертмыже. Ойлончышто ешартыкым кучылтмаш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 для развития физических качеств. Учебник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>
          <w:trHeight w:val="2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средства защи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дивидуальные средства защи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безопасные материалы при ремонтных работа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>
          <w:trHeight w:val="2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ный шрифт. Буквы, цифры и знаки на чертеж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стандартном чертёжном шрифт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>
          <w:trHeight w:val="2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логически безопасные материа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дивидуальные средства защи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безопасные материалы при ремонтных работа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ный шрифт. Буквы, цифры и знаки на чертеж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стандартном чертёжном шрифт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i-Time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33:00Z</dcterms:created>
  <dc:creator>Asus</dc:creator>
  <dc:description/>
  <cp:keywords/>
  <dc:language>en-US</dc:language>
  <cp:lastModifiedBy>User</cp:lastModifiedBy>
  <dcterms:modified xsi:type="dcterms:W3CDTF">2020-11-30T18:57:00Z</dcterms:modified>
  <cp:revision>18</cp:revision>
  <dc:subject/>
  <dc:title/>
</cp:coreProperties>
</file>