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11 класса на 30.11-05.12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843"/>
        <w:gridCol w:w="141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30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квием". Тема народного страдания и скорби. Трагическая мощь поэ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А.Ахматовой.  Ахматова-Россия-русская культур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е упражнения . Подготовка к к/диктан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редство укрепления здоровь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психическое здоров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Савырнымм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 xml:space="preserve">Савырныммутан ойлончылаште чарналтыш пале, сылнымутан стильыште савырныммутын  ойыртемалтше верж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области международной торговли. Глобальные проблемы экономик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1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лучаи расположения сферы и плоск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мещения химического равнове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ратимых реакциях и химическом равновесии. Принцип Ле-Шателье и способы смещения химического равновес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стояний и размеров тел в Солнечной сис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ести понятия геометрического (параллактического), «радиолокационного» и «лазерного» методов определения расстояний до тел Солнечной системы. Вывести формулу для определения радиуса небесных тел Солнечной системы (понятия: линейный радиус, угловой радиус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пт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Cs/>
                <w:sz w:val="28"/>
                <w:szCs w:val="28"/>
              </w:rPr>
              <w:t>явления, связанные с поведение и свойствами электромагнитного излучения, прежде всего света, и взаимодействие света с различными средами (веществ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поверьте, хоть проверьте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в процессе ре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еское мышление на основе текстов о проблемах разгадки таинственных явл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ы и нач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 русском искусстве первой половины 19в. К.И.Брюллов, А.Г.Венецианов, П.А.Федотов. Начало критического реализма в русском искусств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2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зволюции органическ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, конвергенция, дивергенция, ароморфоз, идиоадаптация, дегенерация, биологический прогресс и биологический регрес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ктант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Цветаева. Поэзия поэтессы как лирический дневник эпох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знь и творчество поэтессы. Поэзия М.Цветае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физкультурно-оздоровительные мероприятия в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занятий в современных системах оздоровительной физической культу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03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касательной плоскости к сфер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проверяющих усвоение ЛЕ, грамматических конструкций и т.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 Повторение раздела.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экономически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потребителя. Сбережения, страхование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геометрической оп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закона геометрической оптики и рассмотрят применение этих законов на прак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ые действия на фрон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адение фашистской Германии и ее союзников на СССР. Стратегическая оборона. Отступление с боями Красной Армии Коренной перелом в ходе войны. Сталинградская битва и ее историческое значение. Битва на Курской дуге. Форсирование Днепра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 xml:space="preserve">Военные действия на фронтах Великой Отечественной войны в 1944—1945 гг.      Вступление СССР в войну против Японии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орьба за линией фронта. План «Ост». Оккупационный режим. Партизанское движение и подполь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курсивные алгорит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04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Япо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черты хозяйства Япо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осложненное предло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стематизация знаний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ила пунктуации простого осложненного пред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альность, внутренняя самоотдача  , максимальное напряжение духовных сил как отличительная черта поэзии М.Цвета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 поэтики и мировоззрения  М.Цветае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Г.Матюковскийын «Сенымаш корно дене» роман-поэмыж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Роман-поэмын идейно-тематический содержанийже, чоналтме историйже, тун герой-влакын илыш пурымашышт, поэмын сылнылык ойыртемж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твор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ные зада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5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геометрической оп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закона геометрической оптики и рассмотрят применение этих законов на практ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. Поэт и ми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темы и мотивы цветаевской лирики. Особенности лирической героини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системы физической культуры. Учебни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тский тыл в годы войн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ревращение страны в единый военный лагерь. «Все для фронта, все для победы!» Мероприятия по организации всенародного отпора врагу. Создание Государственного комитета обороны. Перестройка экономики страны на военный лад. Эвакуация населения, материальных и культурных ценностей. Развитие слаженного военного хозя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владения грамматическими структурами и лексик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8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понятия о воинской обяз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 дение военных сборов в период пребывания в запа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4:00Z</dcterms:created>
  <dc:creator>Asus</dc:creator>
  <dc:description/>
  <cp:keywords/>
  <dc:language>en-US</dc:language>
  <cp:lastModifiedBy>User</cp:lastModifiedBy>
  <dcterms:modified xsi:type="dcterms:W3CDTF">2020-11-30T19:01:00Z</dcterms:modified>
  <cp:revision>19</cp:revision>
  <dc:subject/>
  <dc:title/>
</cp:coreProperties>
</file>