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 9 класса на 23.11.-28.11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9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984"/>
        <w:gridCol w:w="3119"/>
        <w:gridCol w:w="1909"/>
        <w:gridCol w:w="1131"/>
      </w:tblGrid>
      <w:tr>
        <w:trPr>
          <w:trHeight w:val="11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выполненных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для обратной связи</w:t>
            </w:r>
          </w:p>
        </w:tc>
      </w:tr>
      <w:tr>
        <w:trPr>
          <w:trHeight w:val="378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23.11</w:t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ботать умение решать дробные рациональные урав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руппа в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Третья республ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обозначать последствия Франко-прусской войны для французского города и деревни. Объяснять причины установления Третьей республики. Сравнивать курс, достижения Второй и Третьей республик во Фран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>
          <w:trHeight w:val="27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формы глаго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пособов словообразования глаголов от существительных, значений фразового глагола ‘come ’, трудноразличи-мых слов, видо-врем. форм глагола. Выполнение тренировочных упражн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>
          <w:trHeight w:val="2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й замок с приведениями в Брит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звлечением нужной информации, выполнение задания на словообраз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сендж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 с придаточными изъяснительны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ение СПП с придаточными изъяснительными. Схемы СПП. Знаки преп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лирике А.С.Пушкина. " Пророк", Я памятник себе воздвиг...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76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Роль поэзии в жизни Пушкина, 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</w:rPr>
              <w:t>высокое  назначение поэта в лирике поэ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законы сохра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ы динам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24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неметал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еметаллов в ПСХЭ Д.И.Меделеева. Кристаллическое строение неметаллов – простых веществ. Аллотропия. Физические свойства неметалл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сдаютс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ществоз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к гл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инус, косинус, танген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, тангенс.  Основное тригонометрическое тождество.  </w:t>
            </w:r>
          </w:p>
          <w:p>
            <w:pPr>
              <w:pStyle w:val="Normal"/>
              <w:spacing w:before="0" w:after="200"/>
              <w:rPr/>
            </w:pPr>
            <w:r>
              <w:rPr/>
              <w:t>https://www.youtube.com/watch?v=R1FqwjjT49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Группа в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-Чернозёмный райо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ГП.Место и роль в соц.-эконом. развитии стран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ресурс - ВКонтакте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здоровый образ жизни. Учебник Матвеев П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сновные факторы включает в себя здоровый образ жиз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ийск.л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ri-Time Roman;Times New Roman" w:hAnsi="Mari-Time Roman;Times New Roman" w:cs="Mari-Time Roman;Times New Roman"/>
                <w:color w:val="000000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>Опак Микита – ойыртемалтше обра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к Микитан ойыртемалтше образше, йоча пагытше, неле граждан сар жап, колхозым почмаш, сар да сар деч варасе илышыж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25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лирике А.С.Пушк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лирического стихотвор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" СПП с определительными и изъяснительными придаточным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знаний. Выполнение заданий по тем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ыработать умение решать дробные рациональные уравнения.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Группа в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Динамика материально точ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ы динам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 в клет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энергетического обмена.  Основные процессы, протекающие на этапах. Образование АТФ в ходе энергетического обме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этого дн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</w:tr>
      <w:tr>
        <w:trPr>
          <w:trHeight w:val="29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знаменитый английский замок с привид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с извлеч-м нужной информ-и,  выполнение задания на словооб-разование, работа со словарём, используя языковую догадку.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>
          <w:trHeight w:val="2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ифология. Домовые и руса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– статья о домовых и русалках – русских призра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(по выбору уч-с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сендж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26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с «Полярной звездо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новное тригонометрическое тожд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инус, косинус, тангенс.  Основное тригонометрическое тождество. Формулы приве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Группа в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. Подготовка к О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труктура сочинения-рассужд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композиция). Работа с текстом сочи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занятий профессионально-прикладной подготов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самостоятельных занятий прикладной физической подготов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ийск.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Кудынь ужаш-влакын турло лиймышт. Рашемдыше кудынь ужаш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 xml:space="preserve">Ушалтше кыдежан ойлончышто кўдынь ужашын тўрлє лиймыже: рашемдыше, умылтарыше да умландарыше. Рашемдыше кўдынь ужашын </w:t>
            </w:r>
            <w:r>
              <w:rPr>
                <w:rFonts w:cs="Mari-Time Roman;Times New Roman" w:ascii="Mari-Time Roman;Times New Roman" w:hAnsi="Mari-Time Roman;Times New Roman"/>
                <w:i/>
              </w:rPr>
              <w:t xml:space="preserve">могай? </w:t>
            </w:r>
            <w:r>
              <w:rPr>
                <w:rFonts w:cs="Mari-Time Roman;Times New Roman" w:ascii="Mari-Time Roman;Times New Roman" w:hAnsi="Mari-Time Roman;Times New Roman"/>
              </w:rPr>
              <w:t>йодышыжо; тудын лўм мут але олмештыш мут дене каласыме членым умылтарымыже. Рашемдыше  кўдынь ужашан кыдежан ойлончым синтаксически лончылымаш да ойышто кучылтма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: время реформ и колониальных захв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еобразования в Италии. Объяснять причины отставания экономики Италии от экономик ведущих европейских стран. Объяснять причины начала колониальных войн Итал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27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.   "На холмах Грузии", " Я вас любил...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имная лирика. Психологизм пушкинских стихотворений. выразительное чтение и анализ стихотвор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.  Подготовка к О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писание   сочинения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неметал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еметаллов в ПСХЭ Д.И.Меделеева. Кристаллическое строение неметаллов – простых веществ. Аллотропия. Физические свойства неметалл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сдаютс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колеб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бания.</w:t>
              <w:br/>
              <w:t>Колебательная</w:t>
              <w:br/>
              <w:t>система. Маятник.</w:t>
              <w:b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женерная защита населения и территорий от Ч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</w:rPr>
              <w:t>Инженерная защита населения и территорий от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, стили в живописи, описание карти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,  установление логической последовательности осн.  событий текс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>
          <w:trHeight w:val="27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Изучающее чтение с полным пониманием прочитанного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сендж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28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ийск.л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ri-Time Roman;Times New Roman" w:hAnsi="Mari-Time Roman;Times New Roman" w:cs="Mari-Time Roman;Times New Roman"/>
                <w:color w:val="000000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>ЙЛП. Ужашым сылнын лудма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>Келшыше ужашым сылнын лудмаш да каласкалымаш. Партитурым ыштымаш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итания клетки. Фотосинтез. Хемосинте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автотрофных и гетеротрофных организмов. Особенности их питания, процессов фото – и хемосинтез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умение решать   неравенства второй степени с одной переменной</w:t>
            </w:r>
          </w:p>
          <w:p>
            <w:pPr>
              <w:pStyle w:val="Normal"/>
              <w:spacing w:before="0" w:after="200"/>
              <w:rPr/>
            </w:pPr>
            <w:r>
              <w:rPr/>
              <w:t>https://www.youtube.com/watch?v=1JT30bpfCP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Группа в </w:t>
            </w:r>
            <w:r>
              <w:rPr>
                <w:lang w:val="en-US"/>
              </w:rPr>
              <w:t>VK</w:t>
            </w:r>
          </w:p>
        </w:tc>
      </w:tr>
      <w:tr>
        <w:trPr>
          <w:trHeight w:val="2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электроприбор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лектромагнит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>
          <w:trHeight w:val="27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агропромышленного производ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 агропромышленном производстве, видах предприятий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уммы элементов масс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я переменных после исполнения простейших циклических алгоритмов, записанных на алгоритмическом язык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 профилактики заболеваний. Учеб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ri-Time 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33:00Z</dcterms:created>
  <dc:creator>Asus</dc:creator>
  <dc:description/>
  <cp:keywords/>
  <dc:language>en-US</dc:language>
  <cp:lastModifiedBy>User</cp:lastModifiedBy>
  <dcterms:modified xsi:type="dcterms:W3CDTF">2020-11-23T20:43:00Z</dcterms:modified>
  <cp:revision>11</cp:revision>
  <dc:subject/>
  <dc:title/>
</cp:coreProperties>
</file>