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ан 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 8 класса на 23.11.-28.11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9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1984"/>
        <w:gridCol w:w="3119"/>
        <w:gridCol w:w="1909"/>
        <w:gridCol w:w="1131"/>
      </w:tblGrid>
      <w:tr>
        <w:trPr>
          <w:trHeight w:val="11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выполненных за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для обратной связи</w:t>
            </w:r>
          </w:p>
        </w:tc>
      </w:tr>
      <w:tr>
        <w:trPr>
          <w:trHeight w:val="378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23.11</w:t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о великих людях прошл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аивают  значения, распознают и употребляют  в  речи  фразовый  глаго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бразовывают глаголы от существительных и прилагательных с помощью  суффикса -ise/-ize.Читают текст (викторина о великих людях прошлого),  распознавая  и вставляя предлоги  (at, by, in, under)  в устойчивые словосочетания.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дратный корень из произведения, дроби и степени. Подготовка к К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ие преобразований числовых выражений, нахождение квадратного корня из произведения, дроби и степе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руппа в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рийск.л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ri-Time Roman;Times New Roman" w:hAnsi="Mari-Time Roman;Times New Roman" w:cs="Mari-Time Roman;Times New Roman"/>
                <w:color w:val="000000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  <w:sz w:val="24"/>
                <w:szCs w:val="24"/>
              </w:rPr>
              <w:t>Шабдар Осып. «Ораде марде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  <w:sz w:val="24"/>
                <w:szCs w:val="24"/>
              </w:rPr>
              <w:t>Шабдар Осыпын илыш корныжо. Произведенийым лудмаш да лончылымаш: темыже, тў‰ шонымашыже, герой-влакше, сюжет корнын вия‰мыже. Поснак шарнымашеш кодшо ужашым тўрыс каласкалыма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«Первоначальные химические понят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знаний по раздел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е общества Вост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европейской коло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обенности восточных обществ. Сравнивать восточное общество с европейским. Характеризовать государства Востока и Европы. Сравнивать развитие Китая, Индии и Японии в Новое врем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тороннее и гармоническое физическое развитие. Учебни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гармоничности телослож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24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 трапе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д формулы площади трапеции  и его применение при решении задач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www.youtube.com/watch?v=bX1PIMZRb0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руппа в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р. Изложение с элементами сочи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письменно излагать прочитанный текст; развитие творческих способност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по поэме "Мцыр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рийск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Л¢ман йыжынан сказуемы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Лўман йыжы‰ан сказуемыйын лўм мут, пале мут але южо моло ойлымаш ужаш да полшышо глагол дене каласалтмыже. Полшышо глаголын шке лексический значенийжым йомдарымыже. Полшышо глаголын шкет чотын 3-шо лица формыштыжо кучылталтдымыже. Лўман йыжы‰ан сказуемыйым ойышто кучылтма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бота  сердца. Кровообращ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натомического строения сердца. Понятие «автономии сердца»,изучение сердечного цикла и регуляции кровообращ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предыдущей теме сдаётся через 15 мин с начала уро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К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Машинная промышленность. Торговля. Козьмодемьянская лесная ярмар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появлении крупной машинной промышленности. Роль стационарных торговых предприятий –магазинов, лавок, ларьков.</w:t>
            </w:r>
            <w:r>
              <w:rPr>
                <w:sz w:val="28"/>
                <w:szCs w:val="28"/>
              </w:rPr>
              <w:t xml:space="preserve"> Козьмодемьянская лесная ярмарк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ы на вопросы через ВК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25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банкн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текста по иллюстрациям. Читают текст об английских банкнотах, заполняя пропуски  и  развивая навыки распознавания частей речи в контексте и использования различных средств словообразова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амостоятельных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читывать индивидуальные особенности при составлении планов тренировочных зан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электрического заряда. Электрон. Строение ато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Cs w:val="28"/>
              </w:rPr>
              <w:t>взаимодействие зарядов</w:t>
            </w:r>
            <w:r>
              <w:rPr>
                <w:sz w:val="24"/>
              </w:rPr>
              <w:t xml:space="preserve">. </w:t>
            </w:r>
            <w:r>
              <w:rPr>
                <w:szCs w:val="28"/>
              </w:rPr>
              <w:t>Электро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 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иматов Росс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ктический, субарктический климат.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е общества Вост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европейской коло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осударства Востока и Европы. Сравнивать развитие Китая, Индии и Японии в Новое врем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грязнение окружающей природной среды и здоровье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</w:rPr>
              <w:t>агрязнение окружающей природной среды. Понятие о ПДК загрязняющих веществ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</w:rPr>
              <w:t>Экология и экологическая система, экологический кризис. Значение взаимоотношений человека и биосферы, биосфера, мутагенез, П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26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Слово о писателе. Его отношение к истории, исторической теме. "Ревизор"- комедия со злостью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иография  Н.В.Гоголя. Историческая тема в творчестве писателя. История создания комедии.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ложении . Способы выражения приложения. Дефис при приложен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 на вычисление площадей фиг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репление темы при решении зада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Группа в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otlight on Russi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он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мо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и полностью понимают содержание текста (об истории исследования космоса в России, о полётах в космос, о первом человеке в космосе, Ю.Гагарине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истая система. Лимфообращ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судов, их строение. Изучение большого и малого кругов кровообращения. Артериальное давление и болезни, связанные с изменением кровяного давления. Лифообращени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27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ная работа №3 по теме «Свойства арифметического квадратного кор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ение преобразований числовых выражений, нахождение квадратного корня из произведения, дроби и степени при выполнении контрольной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Группа в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электрических яв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вида электрического заряда. Дискретность электрического заряд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ществоз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¬мообразовани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(до следующего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«Первоначальные химические понят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знаний по раздел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72"/>
              <w:jc w:val="both"/>
              <w:rPr/>
            </w:pPr>
            <w:r>
              <w:rPr/>
              <w:t>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Тест 1 «Математические основы информатик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умеренного пояса. Муссоный клима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ма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28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 Основные виды обстоятель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 как второстепенный член предложения. Виды обстоятельст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несение множителя из-под знака кор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ение преобразований  выражений, содержащих квадратные корни, знать правило вынесения множителя из-под знака корня. https://www.youtube.com/watch?v=Bya9Cn6JaG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Группа в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рийск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Подлежащий ден сказуемый коклаш тирем шындыма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Полшышо глагол уке годым подлежащий ден сказуемый коклаш тирем шындымаш. Правил-влаклан келшыше ойлончо-влакым синоним дене вашталтен, ойлончо-влакым ойышто кучылтма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упражнений для развития физических качеств. Учебник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>
          <w:trHeight w:val="2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нитарно-технические работы в до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антехн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редства защит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>
          <w:trHeight w:val="2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№1 «Линии чертеж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А4, рамка, основная надпись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>
          <w:trHeight w:val="2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игиена и экология жилищ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антехн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редства защит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№1 «Линии чертеж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А4, рамка, основная надпись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ri-Time 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33:00Z</dcterms:created>
  <dc:creator>Asus</dc:creator>
  <dc:description/>
  <cp:keywords/>
  <dc:language>en-US</dc:language>
  <cp:lastModifiedBy>User</cp:lastModifiedBy>
  <dcterms:modified xsi:type="dcterms:W3CDTF">2020-11-23T20:50:00Z</dcterms:modified>
  <cp:revision>10</cp:revision>
  <dc:subject/>
  <dc:title/>
</cp:coreProperties>
</file>