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7 класса на 23.11.-28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3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Мир в начале нового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пропор</w:t>
              <w:softHyphen/>
              <w:t>циональ</w:t>
              <w:softHyphen/>
              <w:t>ность и ее гра</w:t>
              <w:softHyphen/>
              <w:t>ф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</w:rPr>
              <w:t>Линейная функция, ее график, геометрический смысл коэффициен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Когда волнуется желтеющая н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хами поэта, Проблема гармонии человека и прир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о и ё после шипящих в суффиксах страдательных причастий прошедше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дательные причастия прошедшего времени. Суффиксы страдательных причастий прошедшего врем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массы и объёма тела по его пло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Контрольный па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гол нерген налме шинчымашым тергымаш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4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свои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ятия окружности и ее элементов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ть простейшие задачи по т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Юкей Егоровын образ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Тў‰ геройын койыш - шоктышыжым Ормок дене та‰астарымаш. Калык историеш могай е‰ын кодын кертмыж нерген иктешлыма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е в России. Учебник 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порта входящие в программу  Олимпийских Иг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рьер детской комн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ть интерьер согласно стил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ей из древес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докумен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оформления интерь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ть интерьер согласно стил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ей из древес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докумен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5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а прямой пропор</w:t>
              <w:softHyphen/>
              <w:t>циональ</w:t>
              <w:softHyphen/>
              <w:t>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троить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 точкам графики функций.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Описывать 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йства функции на основе ее графического представ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-описание внешност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Тарас Бульба». Историческая и фольклорная основа по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Замысел автора. История создания пове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ими упражн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движений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и Северный ледовитый оке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иссле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6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ая война в Нидерландах. Рождение Республики Соединённых провинций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революции в  Нидерландах.  Характеризовать особенности Голландской  Республики.  Рассказывать о лесных и морских  гёзах, их идеалах.  Формулировать и аргументировать  свою точку зрения по отношению к революционным собы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Причас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частий – глаголын посна формыжо, тудын иктешлыше значенийже, морфологический ойыртемже да ойлончышто  рольж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циркулем и линейкой. Примеры задач на постро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свои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ятия окружности и ее элементов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ть простейшие задачи по т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о причас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Причастный оборот. Правописание причастий. Пунктуация при причастном оборо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Зарождение марийской письм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ервой марийской грамматике «Сочинения, принадлежащие к грамматике черемисского язы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ы на вопросы через В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, находят в тексте нужную информа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 массу и объем тела по его плот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о причас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Причастный оборот. Правописание причастий. Пунктуация при причастном оборо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Бульба и его сын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в начале повести. Описание быта семьи Тараса. Воссоздание колорита эпохи и атмосферы детства герое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вития физических качеств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 по теме: «Атлантический и Северный ледовитый океа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 «Кармен» Ж.Бизе. Образы Хозе и Эскамильо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жанра комической оперы в новый тип музыкально-драматического представления. 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UvpyrxIO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VK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и внутреннего строения насекомых. Их особенностей жизне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  <w:softHyphen/>
              <w:t>нейная функция и ее гра</w:t>
              <w:softHyphen/>
              <w:t>ф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числять значения функций, заданных формул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тки в газ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т и  употребляют в речи новые ЛЕ.   Прогнозируют содержание текстов по заголовку и формату. Прослушивают и читают тексты (заметки в новостях), развивая умения ознакомительного и изучающего чтения. Учатся использовать тезисы при подготовке высказывания. Учатся соотносить языковые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п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жет и содержание в карти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следующего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сенджер V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жет и содержание в картин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UvpyrxIO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2:00Z</dcterms:created>
  <dc:creator>Asus</dc:creator>
  <dc:description/>
  <cp:keywords/>
  <dc:language>en-US</dc:language>
  <cp:lastModifiedBy>User</cp:lastModifiedBy>
  <dcterms:modified xsi:type="dcterms:W3CDTF">2020-11-23T20:40:00Z</dcterms:modified>
  <cp:revision>9</cp:revision>
  <dc:subject/>
  <dc:title/>
</cp:coreProperties>
</file>