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6 класса на 23.11.-28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239"/>
              <w:gridCol w:w="239"/>
            </w:tblGrid>
            <w:tr>
              <w:trPr>
                <w:trHeight w:val="295" w:hRule="atLeast"/>
              </w:trPr>
              <w:tc>
                <w:tcPr>
                  <w:tcW w:w="89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от му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от мутын ойлымаш</w:t>
            </w:r>
          </w:p>
          <w:p>
            <w:pPr>
              <w:pStyle w:val="Default"/>
              <w:rPr/>
            </w:pPr>
            <w:r>
              <w:rPr/>
              <w:t xml:space="preserve">ужаш ойыртемже. Чот мутын ойлончышто рольжо. Ойлымо да возымо годым чот мутым кучылтмаш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чис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, ПР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словия выбора букв е и и в приставках пре-, при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ьер жилого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ространства жилого дома. Композиции при создании интерь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 из древесины. Сборочный чертё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документ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ка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ространства жилого дома. Композиции при создании интерь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 из древесины. Сборочный чертё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документ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 ПР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приставки при-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Олимпийского движения в Росс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веев А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заботы. Каким должен быть хозяин дома. Как хозяйствовать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помогать вести семейное хозяйств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чис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как основной композиционный  приём в стихотворениях М.Ю.Лермонтова «Утес», «Листок»,  « На севере дико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анализу одного произ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духовная музыка. «Фрески Софии Киевск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духовной музы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одготовка к сочинению по анализу одного стихотворения М.Ю.Лермон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источниками информации, навыки письменного ответа  на проблемный во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А. Спири</w:t>
              <w:softHyphen/>
              <w:t>донов, А. Мокеев. «Югорно» эпосым лончылыма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«Ший пўян Ший Пам</w:t>
              <w:softHyphen/>
              <w:t>палче» йомак да эпосын 18-ше муржо. Нунын коклаште ик</w:t>
              <w:softHyphen/>
              <w:t>гайлык да ойыр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Йомакын да мурын тў‰ шо</w:t>
              <w:softHyphen/>
              <w:t>нымашы</w:t>
              <w:softHyphen/>
              <w:t>шт. Поро ден оса</w:t>
              <w:softHyphen/>
              <w:t>лын кучедалмы</w:t>
              <w:softHyphen/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 ПРЕ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приставки пре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, находят в тексте нужную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конкиста и образование централизованных государств на Пиренейском полуостров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усульманская Испания - процветающая часть Европы. Реконкиста Испании. Реконкиста и новые королевства. Распад Кордовского халифата. Наступление христианства. Кортесы. Образование единого испанского государств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юрморт. Апплик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следующего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сенджер V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юрморт. Аппликация.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обыкновенных дроб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тебля, ткани образующие стебель, их функции. Многообразие стеблей связанные со средой обитания и выполняемой фун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сдаю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Породы слагающие земную к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Разнообразие полезных ископаем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равописания приставок  ПРЕ-, ПР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>Правописание слов с трудно определяемым значением данных приста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подготов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гигиены мест занятий физическими упражн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Слово о писателе. Цикл рассказ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характеристика персонажей, роль пейзажа в литературном произвед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обыкновенных дроб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Чот мутын ышталтмы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от мутын ышталтмыже. Простой, сложный да составной чот мут-влакын ышталтмышт; тыгай чот мут-влакым возымаш; шўдан чот мут-влакын пырля возалтмышт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– сутки про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и употребляют в речи новые ЛЕ  по теме.  Отрабатывают и употребляют в речи настоящее прост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, вопросительных предложениях; наречия частоты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bCs/>
                <w:color w:val="333333"/>
              </w:rPr>
              <w:t>Усиление власти князей в Германии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333333"/>
              </w:rPr>
              <w:t>Расцвет итальянских городов.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ъем хозяйства в Германии. Причины сохранения раздробленности в Германии. Слабость королевской власти. Образование самостоятельных централизованных государств в Германии. Расцвет торговли и итальянских городов. Борьба городов с феодал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обыкновенных дроб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допущенных в контрольном диктан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Марийский край в период монголо-татарского наше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ого-татарское нашествие.Ордынское владычеств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ы на вопросы через 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физических каче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2:00Z</dcterms:created>
  <dc:creator>Asus</dc:creator>
  <dc:description/>
  <cp:keywords/>
  <dc:language>en-US</dc:language>
  <cp:lastModifiedBy>User</cp:lastModifiedBy>
  <dcterms:modified xsi:type="dcterms:W3CDTF">2020-11-23T20:48:00Z</dcterms:modified>
  <cp:revision>10</cp:revision>
  <dc:subject/>
  <dc:title/>
</cp:coreProperties>
</file>