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 5 класса на 23.11.-28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3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, взаимосвязь между компонентами при делении с остатк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монологическое высказывание, составляют план-схему дома, употребляют в речи новые ЛЕ по тем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34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 «Мой дом - моя креп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иблейские с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етхий Завет. Расселение древнееврейских племен. Организация жизни, занятия и быт древнееврейских племен. Переход к единобожию. Библия и Ветхий Завет .Библейские мифы и сказания, как исторический и нравственный опыт еврейского народа. Бог даёт законы наро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ырнымм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-Time Roman;Times New Roman" w:ascii="Mari-Time Roman;Times New Roman" w:hAnsi="Mari-Time Roman;Times New Roman"/>
              </w:rPr>
              <w:t>Тў‰алтыш класслаште</w:t>
            </w:r>
          </w:p>
          <w:p>
            <w:pPr>
              <w:pStyle w:val="Normal"/>
              <w:rPr/>
            </w:pPr>
            <w:r>
              <w:rPr>
                <w:rFonts w:cs="Mari-Time Roman;Times New Roman" w:ascii="Mari-Time Roman;Times New Roman" w:hAnsi="Mari-Time Roman;Times New Roman"/>
              </w:rPr>
              <w:t>Налме шинчымашым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 xml:space="preserve">ушештарымаш. 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Савырныммутан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ойлончышто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чарналтыш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пал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шынды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и его функции в предло</w:t>
              <w:softHyphen/>
              <w:t>жении. Различия между подлежащим и обращением. Звательная инто</w:t>
              <w:softHyphen/>
              <w:t>нация - опознава</w:t>
              <w:softHyphen/>
              <w:t>тельный признак обра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левич Елисей. Победа добра над з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ксика  и ритм сказки, её стилистик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обращении. Пред</w:t>
              <w:softHyphen/>
              <w:t>ложения с обраще</w:t>
              <w:softHyphen/>
              <w:t>ниями к неодушев</w:t>
              <w:softHyphen/>
              <w:t>ленным предмет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Умножение и деление натуральных чис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, их строение,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Гжели. Роспи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следующего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сенджер V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Гжели. Роспис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5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 xml:space="preserve">ШСЛ. С.Сабитов «Чоя шо‰шо», «Йорло ден поян изак-шоляк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Кажне йочалан посна пуымо про</w:t>
              <w:softHyphen/>
              <w:t>изведений-влакым лончылымаш – те</w:t>
              <w:softHyphen/>
              <w:t>мыже, тў‰ шоны</w:t>
              <w:softHyphen/>
              <w:t>машыже, герой-влакше, сюжет кор</w:t>
              <w:softHyphen/>
              <w:t>нын вия‰мыже. Поснак шарныма</w:t>
              <w:softHyphen/>
              <w:t>шеш кодшо ужашым тўрыс ка</w:t>
              <w:softHyphen/>
              <w:t>ласкалыш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12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монологическое высказывание на основе прочитанного, составляют заметку для журнал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   «Мой дом – моя креп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-сказка «Щелкунч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балета, его происхождением, с либретто балетного спектакля, основой которого являются сказочные сюже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sites.google.com/site/muz050116/ucenikam-1/5-klass/urok-34/urok-13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  <w:bookmarkStart w:id="0" w:name="_GoBack"/>
            <w:bookmarkEnd w:id="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сендж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самостоятельные занятия физическими упражн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и подготовить место для занятий физическими упражн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</w:t>
              <w:softHyphen/>
              <w:t>сический и пунктуа</w:t>
              <w:softHyphen/>
              <w:t>ционны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интакси</w:t>
              <w:softHyphen/>
              <w:t>ческого и пунктуа</w:t>
              <w:softHyphen/>
              <w:t>ционного разбора предложения. Схе</w:t>
              <w:softHyphen/>
              <w:t>ма простого пред</w:t>
              <w:softHyphen/>
              <w:t>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ая и прозаическая речь. Ритм, рифма, стро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речи прозаической от стихотворной, смысловая роль риф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вычитания и сложения. Нахождение значений выраж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Й.Л.П. Серы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Тўрлº савырныммутым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кучылтын, серышым</w:t>
            </w:r>
          </w:p>
          <w:p>
            <w:pPr>
              <w:pStyle w:val="Normal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возымаш. Серышым тўрл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сынан улмыжо: деловой серыш, газетыш серыш, йолташлан серыш, СМС серы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волокна растительного происхо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растительного происхождения: лён, хлопок. Прядение, пряж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7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технический рисунок, чертёж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растительного происхождения: лён, хлопок. Прядение, пряж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>
          <w:trHeight w:val="2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технический рисунок, чертёж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7.11</w:t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этикетного характера, употребляют в речи новые ЛЕ по тем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 полностью понимают содержание тек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- ВКонтакте.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</w:tr>
      <w:tr>
        <w:trPr>
          <w:trHeight w:val="1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зучающее чтение с полным пониманием прочитанн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0"/>
                <w:color w:val="000000"/>
              </w:rPr>
            </w:pPr>
            <w:r>
              <w:rPr>
                <w:color w:val="000000"/>
                <w:shd w:fill="FFFFFF" w:val="clear"/>
              </w:rPr>
              <w:t>Древнееврейское ца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иблейские сказания о войнах в Палестине. Борьба с филистимлянами. Древнееврейское царство и их предания о первых правителях. Правление Соломона. Иерусалим, как столица царства. Библейские предания о геро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вычитания и сложения. Упрощение буквенных выраж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Виды писем. Правила написания писем. Пунктуация в пред</w:t>
              <w:softHyphen/>
              <w:t>ложениях с обра</w:t>
              <w:softHyphen/>
              <w:t>щ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гибкости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казках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Пушкине. Првероч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. Виды писем. Правила написания писем. Пунктуация в пред</w:t>
              <w:softHyphen/>
              <w:t>ложениях с обра</w:t>
              <w:softHyphen/>
              <w:t>щ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вычитания и сложения. Уравнение. Упрощение выраж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ийск.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С.Г. Чавайн. «Поэт лўмем кузе лекте» шар</w:t>
              <w:softHyphen/>
              <w:t>нымаш. «Ото» по</w:t>
              <w:softHyphen/>
              <w:t>челам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color w:val="000000"/>
                <w:sz w:val="24"/>
                <w:szCs w:val="24"/>
              </w:rPr>
              <w:t>Сылнымутан литературы</w:t>
              <w:softHyphen/>
              <w:t>што – икымше марий  поэтын шочмыжо. С. Чавайнын первый поче</w:t>
              <w:softHyphen/>
              <w:t>ламутшо. Тў‰алше по</w:t>
              <w:softHyphen/>
              <w:t>этын мотор</w:t>
              <w:softHyphen/>
              <w:t>лык нерген умылы</w:t>
              <w:softHyphen/>
              <w:t>машыж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Нравственные основы христиа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заповедей Христа. О православном этике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ы на вопросы через В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muz050116/ucenikam-1/5-klass/urok-34/urok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1:00Z</dcterms:created>
  <dc:creator>Asus</dc:creator>
  <dc:description/>
  <cp:keywords/>
  <dc:language>en-US</dc:language>
  <cp:lastModifiedBy>User</cp:lastModifiedBy>
  <dcterms:modified xsi:type="dcterms:W3CDTF">2020-11-23T20:47:00Z</dcterms:modified>
  <cp:revision>14</cp:revision>
  <dc:subject/>
  <dc:title/>
</cp:coreProperties>
</file>