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10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ские образы в романе. Авдотья Пшеницы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раза, анализ эпиз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шипя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гласных после шипя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получение, свойства каучуков. Вулканизация каучуков, резина. Значение, применение каучу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и 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оциальное 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редства защиты органов дыхания и правила их использован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ровое хозяй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ление характеристики основных центров современного мирового хозя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араллельность плоскос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Ц. Употребление Э, Е, Ё и сочетания ЙО в различных морф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написание гласных после 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и способы её выражения в ром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положение и внешняя политика СССР в 192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олитика СССР в 192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у другу нужен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 содержание текста с опорой на заголовок и иллюстрации; развивают умение поискового чт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лкинов, гомологический ряд алкинов. Изомерия и номенклатура алкинов. Ацетилен, физические сво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. Мощность. Энер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боты, мощности, энерг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и 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построение графиков функций вида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  в русской кр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.И. Писарев. «“Обломов”. Роман И.А. Гончаро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. 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онятия «обычай»,   «традиция». Выявление роли традиций для сохране</w:t>
              <w:softHyphen/>
              <w:t xml:space="preserve">ния культурного наследия. Формулирование понятия «мора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э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Лум мут. Числа катег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Лум мутын ышталтме ойыртемже. Шуко предметым ончыктышо южо лум мутын шкет чотышто каласалтмыже, шотлымо чот мут почеш шогышо лум мутын шкет чотышто гына каласалтмыже, шуко чотым ончыктышо суффикс-влакын кучылталтмы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пространство советского общества в 192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ЕГЭ по русскому языку. Задания с развёрнутым ответом (сочин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очинения. Отражение авторской пози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ткулярные прямые в пр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пендикулярных прямых в прстранстве, лемма о перпендикулярности двух параллельных прямых к третьей прям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ипу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лексико-грамматических навыков в заданиях формата итоговой аттес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физкультурно-оздоровительные мероприятия в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самостоятельных занятий оздоровительной физической культур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. 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роение понятия «религия как форма куль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а видов первобытных религий.  Характеристика н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лиги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собенностей мировых религии.   ислама. Характеристика особенностей распространения мировых религи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«Химическая организация клет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теме «Химическая организация клет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 в меха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одних видов движения в друг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«Сардай» - пусо конфликтан дра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«Сардай» драмын содержанийже дене паша, герой-влакын образыштым лончылымаш. Драмын тун шонымашыжым рашемды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ром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коррекции осанки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вод чисел из одной позиционной системы счисления в другу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и выполняют задания на кодирование тестовой, графической и звуковой информац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функции у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тв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див.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истические методы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роману «Облом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 по модулю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кожи. Медицинские средства защиты и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индивидуальной защиты органов дыхания и кожи, медицинские средства защиты и профилактик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див.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. Правила проведения статистического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Asus</dc:creator>
  <dc:description/>
  <cp:keywords/>
  <dc:language>en-US</dc:language>
  <cp:lastModifiedBy>User</cp:lastModifiedBy>
  <dcterms:modified xsi:type="dcterms:W3CDTF">2020-11-23T20:52:00Z</dcterms:modified>
  <cp:revision>13</cp:revision>
  <dc:subject/>
  <dc:title/>
</cp:coreProperties>
</file>