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1 января  2025  года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У «Кукнурская средняя общеобразовательая школа»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72"/>
        <w:gridCol w:w="20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0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tbl>
      <w:tblPr>
        <w:tblW w:w="7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628"/>
        <w:gridCol w:w="2684"/>
      </w:tblGrid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председатель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Алметьева Надежда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Александровн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«  4  »  ________декабря____   20</w:t>
      </w:r>
      <w:r>
        <w:rPr/>
        <w:t>24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9:00Z</dcterms:created>
  <dc:creator>Andrey.Nesterenko</dc:creator>
  <dc:description/>
  <dc:language>en-US</dc:language>
  <cp:lastModifiedBy>User</cp:lastModifiedBy>
  <cp:lastPrinted>2022-12-12T14:41:00Z</cp:lastPrinted>
  <dcterms:modified xsi:type="dcterms:W3CDTF">2025-01-29T09:39:00Z</dcterms:modified>
  <cp:revision>2</cp:revision>
  <dc:subject/>
  <dc:title/>
</cp:coreProperties>
</file>