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6972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efefe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9pt;margin-top:1.35pt;width:548.95pt;height:116.95pt;mso-wrap-style:none;v-text-anchor:middle">
                <v:fill o:detectmouseclick="t" color2="#fefefe"/>
                <v:stroke color="#ccff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5764530</wp:posOffset>
                </wp:positionH>
                <wp:positionV relativeFrom="paragraph">
                  <wp:posOffset>1016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5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5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5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54"/>
                              </w:rPr>
                              <w:t>22 марта 2019 г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2.9pt;mso-wrap-distance-right:2.9pt;mso-wrap-distance-top:2.9pt;mso-wrap-distance-bottom:2.9pt;margin-top:8pt;mso-position-vertical-relative:text;margin-left:45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54"/>
                        </w:rPr>
                      </w:pPr>
                      <w:r>
                        <w:rPr>
                          <w:rFonts w:cs="Arial" w:ascii="Arial" w:hAnsi="Arial"/>
                          <w:color w:val="00005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color w:val="00005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5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54"/>
                        </w:rPr>
                        <w:t>22 марта 2019 г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72pt;margin-top:8.4pt;width:386.95pt;height:71.95pt;mso-wrap-style:none;v-text-anchor:middle" type="_x0000_t136">
            <v:path textpathok="t"/>
            <v:textpath on="t" fitshape="t" string="Тинэйджеры" style="font-family:&quot;Comic Sans MS&quot;;font-size:12pt"/>
            <v:fill o:detectmouseclick="t" color2="#ff8200"/>
            <v:stroke color="black" weight="9360" joinstyle="miter" endcap="flat"/>
            <v:shadow on="t" obscured="f" color="#541b04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5416550</wp:posOffset>
                </wp:positionH>
                <wp:positionV relativeFrom="paragraph">
                  <wp:posOffset>99060</wp:posOffset>
                </wp:positionV>
                <wp:extent cx="1600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54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54"/>
                              </w:rPr>
                              <w:t xml:space="preserve">шко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54"/>
                              </w:rPr>
                              <w:t xml:space="preserve">самоуправления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2.9pt;mso-wrap-distance-right:2.9pt;mso-wrap-distance-top:2.9pt;mso-wrap-distance-bottom:2.9pt;margin-top:7.8pt;mso-position-vertical-relative:text;margin-left:42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54"/>
                        </w:rPr>
                        <w:t>Газ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54"/>
                        </w:rPr>
                        <w:t xml:space="preserve">школь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54"/>
                        </w:rPr>
                        <w:t xml:space="preserve">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800100" cy="652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0082" stroked="f" o:allowincell="f" style="position:absolute;margin-left:261pt;margin-top:11.4pt;width:170.95pt;height:17.95pt;mso-wrap-style:none;v-text-anchor:middle" type="_x0000_t136">
            <v:path textpathok="t"/>
            <v:textpath on="t" fitshape="t" string="Моя судьба - в моих руках." style="font-family:&quot;Arial&quot;;font-size:12pt"/>
            <v:fill o:detectmouseclick="t" color2="#ff820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14300" cy="9144000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7.95pt,731.35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150"/>
        <w:outlineLvl w:val="1"/>
        <w:rPr>
          <w:rFonts w:ascii="Arial" w:hAnsi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kern w:val="2"/>
          <w:sz w:val="54"/>
          <w:szCs w:val="5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725</wp:posOffset>
            </wp:positionH>
            <wp:positionV relativeFrom="paragraph">
              <wp:posOffset>248285</wp:posOffset>
            </wp:positionV>
            <wp:extent cx="2178050" cy="1409700"/>
            <wp:effectExtent l="0" t="0" r="0" b="0"/>
            <wp:wrapTight wrapText="bothSides">
              <wp:wrapPolygon edited="0">
                <wp:start x="-91" y="-126"/>
                <wp:lineTo x="-91" y="21593"/>
                <wp:lineTo x="21682" y="21593"/>
                <wp:lineTo x="21682" y="-126"/>
                <wp:lineTo x="-91" y="-12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09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1725</wp:posOffset>
            </wp:positionH>
            <wp:positionV relativeFrom="paragraph">
              <wp:posOffset>248285</wp:posOffset>
            </wp:positionV>
            <wp:extent cx="2063750" cy="1348740"/>
            <wp:effectExtent l="0" t="0" r="0" b="0"/>
            <wp:wrapTight wrapText="bothSides">
              <wp:wrapPolygon edited="0">
                <wp:start x="-89" y="-126"/>
                <wp:lineTo x="-89" y="21597"/>
                <wp:lineTo x="21683" y="21597"/>
                <wp:lineTo x="21683" y="-126"/>
                <wp:lineTo x="-89" y="-126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48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</wp:posOffset>
                </wp:positionV>
                <wp:extent cx="0" cy="88138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3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8pt" to="558pt,695.7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4455</wp:posOffset>
                </wp:positionH>
                <wp:positionV relativeFrom="paragraph">
                  <wp:posOffset>495935</wp:posOffset>
                </wp:positionV>
                <wp:extent cx="1883410" cy="808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8 марта – День воссоединения Крыма с Ро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63.7pt;mso-wrap-distance-left:9.05pt;mso-wrap-distance-right:9.05pt;mso-wrap-distance-top:0pt;mso-wrap-distance-bottom:0pt;margin-top:39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8 марта – День воссоединения Крыма с Росс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630</wp:posOffset>
                </wp:positionH>
                <wp:positionV relativeFrom="paragraph">
                  <wp:posOffset>106045</wp:posOffset>
                </wp:positionV>
                <wp:extent cx="4231640" cy="1945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16 марта 2014 году в Крыму и Севастополе  состоялся референдум, по результатам которого около 97% избирателей проголосовали за воссоединение полуострова с Россией. Спустя 2 дня 18 марта, в Георгиевском зале Кремля был подписан договор о включении Крыма и Севастополя в состав Российской Федерации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этом году исполняется 5 лет великому событию.  По всей территории России прошёл фестиваль «Крымская весна». Наша школа присоединилась  к этому событию. Проведены классные часы с приглашением  сельского библиотекаря, которая ознакомила с истор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3.2pt;height:153.2pt;mso-wrap-distance-left:9.05pt;mso-wrap-distance-right:9.05pt;mso-wrap-distance-top:0pt;mso-wrap-distance-bottom:0pt;margin-top:8.3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16 марта 2014 году в Крыму и Севастополе  состоялся референдум, по результатам которого около 97% избирателей проголосовали за воссоединение полуострова с Россией. Спустя 2 дня 18 марта, в Георгиевском зале Кремля был подписан договор о включении Крыма и Севастополя в состав Российской Федерации. </w:t>
                      </w:r>
                      <w:r>
                        <w:rPr>
                          <w:sz w:val="22"/>
                          <w:szCs w:val="22"/>
                        </w:rPr>
                        <w:t>В этом году исполняется 5 лет великому событию.  По всей территории России прошёл фестиваль «Крымская весна». Наша школа присоединилась  к этому событию. Проведены классные часы с приглашением  сельского библиотекаря, которая ознакомила с истори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3125</wp:posOffset>
            </wp:positionH>
            <wp:positionV relativeFrom="paragraph">
              <wp:posOffset>43180</wp:posOffset>
            </wp:positionV>
            <wp:extent cx="2279650" cy="1631950"/>
            <wp:effectExtent l="0" t="0" r="0" b="0"/>
            <wp:wrapTight wrapText="bothSides">
              <wp:wrapPolygon edited="0">
                <wp:start x="-90" y="-123"/>
                <wp:lineTo x="-90" y="21594"/>
                <wp:lineTo x="21688" y="21594"/>
                <wp:lineTo x="21688" y="-123"/>
                <wp:lineTo x="-90" y="-123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3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</wp:posOffset>
                </wp:positionH>
                <wp:positionV relativeFrom="paragraph">
                  <wp:posOffset>34290</wp:posOffset>
                </wp:positionV>
                <wp:extent cx="6554470" cy="3321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8 марта – удивитель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17.45pt;height:27.5pt;mso-wrap-distance-left:9.05pt;mso-wrap-distance-right:9.05pt;mso-wrap-distance-top:0pt;mso-wrap-distance-bottom:0pt;margin-top:2.7pt;mso-position-vertical-relative:text;margin-left:26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8 марта – удивитель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5570</wp:posOffset>
            </wp:positionV>
            <wp:extent cx="1498600" cy="1085850"/>
            <wp:effectExtent l="0" t="0" r="0" b="0"/>
            <wp:wrapTight wrapText="bothSides">
              <wp:wrapPolygon edited="0">
                <wp:start x="-114" y="0"/>
                <wp:lineTo x="-114" y="21405"/>
                <wp:lineTo x="21600" y="21405"/>
                <wp:lineTo x="21600" y="0"/>
                <wp:lineTo x="-114" y="0"/>
              </wp:wrapPolygon>
            </wp:wrapTight>
            <wp:docPr id="15" name="1267761315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67761315_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97125</wp:posOffset>
            </wp:positionH>
            <wp:positionV relativeFrom="paragraph">
              <wp:posOffset>112395</wp:posOffset>
            </wp:positionV>
            <wp:extent cx="1530350" cy="1140460"/>
            <wp:effectExtent l="0" t="0" r="0" b="0"/>
            <wp:wrapTight wrapText="bothSides">
              <wp:wrapPolygon edited="0">
                <wp:start x="-135" y="-176"/>
                <wp:lineTo x="-135" y="21594"/>
                <wp:lineTo x="21732" y="21594"/>
                <wp:lineTo x="21732" y="-176"/>
                <wp:lineTo x="-135" y="-176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40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165</wp:posOffset>
                </wp:positionH>
                <wp:positionV relativeFrom="paragraph">
                  <wp:posOffset>115570</wp:posOffset>
                </wp:positionV>
                <wp:extent cx="3110865" cy="3543300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0760" cy="3543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   7 марта  при входе в школу можно было удивиться: ведь юноши старших классов встречали с поздравительными словами  всех девушек, а особенно поздравляли учителей, дарили поздравительные открытки и цветы. А после уроков обучающиеся школы провели  концертную программу «Шумсем полек», где прозвучали  адресные поздравления учащихся и учителей с музыкальными сопровождениями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23.95pt;margin-top:9.1pt;width:244.9pt;height:278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 xml:space="preserve">   7 марта  при входе в школу можно было удивиться: ведь юноши старших классов встречали с поздравительными словами  всех девушек, а особенно поздравляли учителей, дарили поздравительные открытки и цветы. А после уроков обучающиеся школы провели  концертную программу «Шумсем полек», где прозвучали  адресные поздравления учащихся и учителей с музыкальными сопровождениями.</w:t>
                      </w:r>
                    </w:p>
                  </w:txbxContent>
                </v:textbox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5445</wp:posOffset>
            </wp:positionH>
            <wp:positionV relativeFrom="paragraph">
              <wp:posOffset>148590</wp:posOffset>
            </wp:positionV>
            <wp:extent cx="1294130" cy="972185"/>
            <wp:effectExtent l="0" t="0" r="0" b="0"/>
            <wp:wrapTight wrapText="bothSides">
              <wp:wrapPolygon edited="0">
                <wp:start x="-130" y="-159"/>
                <wp:lineTo x="-130" y="21591"/>
                <wp:lineTo x="21720" y="21591"/>
                <wp:lineTo x="21720" y="-159"/>
                <wp:lineTo x="-130" y="-159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72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28645</wp:posOffset>
            </wp:positionH>
            <wp:positionV relativeFrom="paragraph">
              <wp:posOffset>163195</wp:posOffset>
            </wp:positionV>
            <wp:extent cx="1263650" cy="949325"/>
            <wp:effectExtent l="0" t="0" r="0" b="0"/>
            <wp:wrapTight wrapText="bothSides">
              <wp:wrapPolygon edited="0">
                <wp:start x="-163" y="-212"/>
                <wp:lineTo x="-163" y="21591"/>
                <wp:lineTo x="21761" y="21591"/>
                <wp:lineTo x="21761" y="-212"/>
                <wp:lineTo x="-163" y="-212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9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57045</wp:posOffset>
            </wp:positionH>
            <wp:positionV relativeFrom="paragraph">
              <wp:posOffset>134620</wp:posOffset>
            </wp:positionV>
            <wp:extent cx="1339850" cy="1006475"/>
            <wp:effectExtent l="0" t="0" r="0" b="0"/>
            <wp:wrapTight wrapText="bothSides">
              <wp:wrapPolygon edited="0">
                <wp:start x="-154" y="-200"/>
                <wp:lineTo x="-154" y="21591"/>
                <wp:lineTo x="21752" y="21591"/>
                <wp:lineTo x="21752" y="-200"/>
                <wp:lineTo x="-154" y="-20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06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1145</wp:posOffset>
            </wp:positionH>
            <wp:positionV relativeFrom="paragraph">
              <wp:posOffset>52705</wp:posOffset>
            </wp:positionV>
            <wp:extent cx="1294130" cy="972185"/>
            <wp:effectExtent l="0" t="0" r="0" b="0"/>
            <wp:wrapTight wrapText="bothSides">
              <wp:wrapPolygon edited="0">
                <wp:start x="-160" y="-208"/>
                <wp:lineTo x="-160" y="21591"/>
                <wp:lineTo x="21758" y="21591"/>
                <wp:lineTo x="21758" y="-208"/>
                <wp:lineTo x="-160" y="-208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72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4345</wp:posOffset>
            </wp:positionH>
            <wp:positionV relativeFrom="paragraph">
              <wp:posOffset>52705</wp:posOffset>
            </wp:positionV>
            <wp:extent cx="1410335" cy="1059180"/>
            <wp:effectExtent l="0" t="0" r="0" b="0"/>
            <wp:wrapTight wrapText="bothSides">
              <wp:wrapPolygon edited="0">
                <wp:start x="-146" y="-189"/>
                <wp:lineTo x="-146" y="21592"/>
                <wp:lineTo x="21744" y="21592"/>
                <wp:lineTo x="21744" y="-189"/>
                <wp:lineTo x="-146" y="-189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5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42745</wp:posOffset>
            </wp:positionH>
            <wp:positionV relativeFrom="paragraph">
              <wp:posOffset>106045</wp:posOffset>
            </wp:positionV>
            <wp:extent cx="1339850" cy="1006475"/>
            <wp:effectExtent l="0" t="0" r="0" b="0"/>
            <wp:wrapTight wrapText="bothSides">
              <wp:wrapPolygon edited="0">
                <wp:start x="-154" y="-200"/>
                <wp:lineTo x="-154" y="21591"/>
                <wp:lineTo x="21752" y="21591"/>
                <wp:lineTo x="21752" y="-200"/>
                <wp:lineTo x="-154" y="-20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06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4530</wp:posOffset>
                </wp:positionH>
                <wp:positionV relativeFrom="paragraph">
                  <wp:posOffset>5106035</wp:posOffset>
                </wp:positionV>
                <wp:extent cx="2517140" cy="17170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1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7 марта состоялся праздничный концерт «8 марта – удивительный день», подготовленный обучающимися школы. В ходе концерта прозвучали самые добрые и нежные слова признательности, стихи и песни любимым мамам и бабушкам, сёстрам и девушк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98.2pt;height:135.2pt;mso-wrap-distance-left:9.05pt;mso-wrap-distance-right:9.05pt;mso-wrap-distance-top:0pt;mso-wrap-distance-bottom:0pt;margin-top:402.0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7 марта состоялся праздничный концерт «8 марта – удивительный день», подготовленный обучающимися школы. В ходе концерта прозвучали самые добрые и нежные слова признательности, стихи и песни любимым мамам и бабушкам, сёстрам и девушка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0" cy="13258800"/>
                <wp:effectExtent l="28575" t="0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9pt" to="558pt,1034.9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39370</wp:posOffset>
            </wp:positionV>
            <wp:extent cx="1257300" cy="1047750"/>
            <wp:effectExtent l="0" t="0" r="0" b="0"/>
            <wp:wrapTight wrapText="bothSides">
              <wp:wrapPolygon edited="0">
                <wp:start x="-144" y="0"/>
                <wp:lineTo x="-144" y="21391"/>
                <wp:lineTo x="21600" y="21391"/>
                <wp:lineTo x="21600" y="0"/>
                <wp:lineTo x="-144" y="0"/>
              </wp:wrapPolygon>
            </wp:wrapTight>
            <wp:docPr id="26" name="8-mart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-marta-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51840</wp:posOffset>
                </wp:positionV>
                <wp:extent cx="59436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2pt" to="440.95pt,59.2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" cy="10498455"/>
                <wp:effectExtent l="28575" t="635" r="285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49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8.95pt,817.6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114300" cy="10498455"/>
                <wp:effectExtent l="28575" t="635" r="285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49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pt" to="557.95pt,817.6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0</wp:posOffset>
                </wp:positionH>
                <wp:positionV relativeFrom="paragraph">
                  <wp:posOffset>154940</wp:posOffset>
                </wp:positionV>
                <wp:extent cx="6637655" cy="33210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 ну-ка, юнош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4pt;height:27.5pt;mso-wrap-distance-left:9.05pt;mso-wrap-distance-right:9.05pt;mso-wrap-distance-top:0pt;mso-wrap-distance-bottom:0pt;margin-top:12.2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 ну-ка, юно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39825</wp:posOffset>
            </wp:positionH>
            <wp:positionV relativeFrom="paragraph">
              <wp:posOffset>156845</wp:posOffset>
            </wp:positionV>
            <wp:extent cx="1560830" cy="1165225"/>
            <wp:effectExtent l="0" t="0" r="0" b="0"/>
            <wp:wrapTight wrapText="bothSides">
              <wp:wrapPolygon edited="0">
                <wp:start x="-122" y="-159"/>
                <wp:lineTo x="-122" y="21594"/>
                <wp:lineTo x="21715" y="21594"/>
                <wp:lineTo x="21715" y="-159"/>
                <wp:lineTo x="-122" y="-159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65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3209290" cy="21602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 таким девизом в начале марта команды юношей соревновались между собой в рамках военно-патриотического месячника. Ребята показали свои знания в теоретической части и физической подготовленности. Юношам нужно было преодолевать и легкие и трудные задания, который подготовил учитель ОБЖ Купсольцев С.Г. В итоге победила команда, которая была смекалистым, быстрым  и сильны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0.1pt;mso-wrap-distance-left:9.05pt;mso-wrap-distance-right:9.05pt;mso-wrap-distance-top:0pt;mso-wrap-distance-bottom:0pt;margin-top:9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 таким девизом в начале марта команды юношей соревновались между собой в рамках военно-патриотического месячника. Ребята показали свои знания в теоретической части и физической подготовленности. Юношам нужно было преодолевать и легкие и трудные задания, который подготовил учитель ОБЖ Купсольцев С.Г. В итоге победила команда, которая была смекалистым, быстрым  и сильн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39925</wp:posOffset>
            </wp:positionH>
            <wp:positionV relativeFrom="paragraph">
              <wp:posOffset>126365</wp:posOffset>
            </wp:positionV>
            <wp:extent cx="1537970" cy="1155065"/>
            <wp:effectExtent l="0" t="0" r="0" b="0"/>
            <wp:wrapTight wrapText="bothSides">
              <wp:wrapPolygon edited="0">
                <wp:start x="-134" y="-166"/>
                <wp:lineTo x="-134" y="21593"/>
                <wp:lineTo x="21726" y="21593"/>
                <wp:lineTo x="21726" y="-166"/>
                <wp:lineTo x="-134" y="-166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55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1125</wp:posOffset>
            </wp:positionH>
            <wp:positionV relativeFrom="paragraph">
              <wp:posOffset>126365</wp:posOffset>
            </wp:positionV>
            <wp:extent cx="1461770" cy="110045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00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2825</wp:posOffset>
                </wp:positionH>
                <wp:positionV relativeFrom="paragraph">
                  <wp:posOffset>167640</wp:posOffset>
                </wp:positionV>
                <wp:extent cx="114300" cy="10819130"/>
                <wp:effectExtent l="28575" t="635" r="285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8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5pt,13.2pt" to="-270.8pt,865.05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0" cy="16459200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18pt" to="558pt,1277.9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0" cy="13944600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18pt" to="558pt,1079.9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600</wp:posOffset>
                </wp:positionH>
                <wp:positionV relativeFrom="paragraph">
                  <wp:posOffset>18415</wp:posOffset>
                </wp:positionV>
                <wp:extent cx="6594475" cy="340995"/>
                <wp:effectExtent l="0" t="0" r="17145" b="17145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стреча двух кома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1.45pt;mso-position-vertical-relative:text;margin-left:8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стреча двух 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83125</wp:posOffset>
            </wp:positionH>
            <wp:positionV relativeFrom="paragraph">
              <wp:posOffset>27940</wp:posOffset>
            </wp:positionV>
            <wp:extent cx="1727835" cy="1294765"/>
            <wp:effectExtent l="0" t="0" r="0" b="0"/>
            <wp:wrapTight wrapText="bothSides">
              <wp:wrapPolygon edited="0">
                <wp:start x="-119" y="-156"/>
                <wp:lineTo x="-119" y="21594"/>
                <wp:lineTo x="21717" y="21594"/>
                <wp:lineTo x="21717" y="-156"/>
                <wp:lineTo x="-119" y="-156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94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725</wp:posOffset>
                </wp:positionH>
                <wp:positionV relativeFrom="paragraph">
                  <wp:posOffset>27940</wp:posOffset>
                </wp:positionV>
                <wp:extent cx="3892550" cy="12636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8B45"/>
                              </w:rPr>
                              <w:t>13 марта в школу приезжали обучающиеся из п. Мари-Турек. Ребята приехали на товарищескую игру в баскетбол. В упорной и трудной борьбе победили гости. Все остались довольны игрой, наши ребята пообещали приехать к ним в г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99.5pt;mso-wrap-distance-left:9.05pt;mso-wrap-distance-right:9.05pt;mso-wrap-distance-top:0pt;mso-wrap-distance-bottom:0pt;margin-top:2.2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8B45"/>
                        </w:rPr>
                        <w:t>13 марта в школу приезжали обучающиеся из п. Мари-Турек. Ребята приехали на товарищескую игру в баскетбол. В упорной и трудной борьбе победили гости. Все остались довольны игрой, наши ребята пообещали приехать к ним в г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0</wp:posOffset>
                </wp:positionH>
                <wp:positionV relativeFrom="paragraph">
                  <wp:posOffset>-12700</wp:posOffset>
                </wp:positionV>
                <wp:extent cx="6594475" cy="340995"/>
                <wp:effectExtent l="0" t="0" r="17145" b="1714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Экстренная эвак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-1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Экстренная эвак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6925</wp:posOffset>
            </wp:positionH>
            <wp:positionV relativeFrom="paragraph">
              <wp:posOffset>157480</wp:posOffset>
            </wp:positionV>
            <wp:extent cx="1708150" cy="1276350"/>
            <wp:effectExtent l="0" t="0" r="0" b="0"/>
            <wp:wrapTight wrapText="bothSides">
              <wp:wrapPolygon edited="0">
                <wp:start x="-120" y="-158"/>
                <wp:lineTo x="-120" y="21595"/>
                <wp:lineTo x="21718" y="21595"/>
                <wp:lineTo x="21718" y="-158"/>
                <wp:lineTo x="-120" y="-158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76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2925</wp:posOffset>
                </wp:positionH>
                <wp:positionV relativeFrom="paragraph">
                  <wp:posOffset>35560</wp:posOffset>
                </wp:positionV>
                <wp:extent cx="3892550" cy="1149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B45"/>
                              </w:rPr>
                              <w:t>13 марта в школе была проведена учёба экстренной эвакуации обучающихся и сотрудников школы при пожаре в зимний период. Эвакуация прошла  без нар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90.5pt;mso-wrap-distance-left:9.05pt;mso-wrap-distance-right:9.05pt;mso-wrap-distance-top:0pt;mso-wrap-distance-bottom:0pt;margin-top:2.8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B45"/>
                        </w:rPr>
                        <w:t>13 марта в школе была проведена учёба экстренной эвакуации обучающихся и сотрудников школы при пожаре в зимний период. Эвакуация прошла  без нар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6594475" cy="340995"/>
                <wp:effectExtent l="0" t="0" r="17145" b="17145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стреча с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8.65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стреча с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2130</wp:posOffset>
                </wp:positionH>
                <wp:positionV relativeFrom="paragraph">
                  <wp:posOffset>159385</wp:posOffset>
                </wp:positionV>
                <wp:extent cx="2129790" cy="15525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52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454785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22.25pt;mso-wrap-distance-left:9.05pt;mso-wrap-distance-right:9.05pt;mso-wrap-distance-top:0pt;mso-wrap-distance-bottom:0pt;margin-top:12.5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454785"/>
                            <wp:effectExtent l="0" t="0" r="0" b="0"/>
                            <wp:docPr id="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930</wp:posOffset>
                </wp:positionH>
                <wp:positionV relativeFrom="paragraph">
                  <wp:posOffset>167005</wp:posOffset>
                </wp:positionV>
                <wp:extent cx="3202940" cy="13741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 марта в школу приезжала инспектор ПДН  МО МВД России по Сернурскому району Егорова И.В. Она провела беседу  с обучающимися 11 класса по профилактике правонару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08.2pt;mso-wrap-distance-left:9.05pt;mso-wrap-distance-right:9.05pt;mso-wrap-distance-top:0pt;mso-wrap-distance-bottom:0pt;margin-top:13.1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4 марта в школу приезжала инспектор ПДН  МО МВД России по Сернурскому району Егорова И.В. Она провела беседу  с обучающимися 11 класса по профилактике правонару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709295</wp:posOffset>
                </wp:positionV>
                <wp:extent cx="59436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5.85pt" to="386.95pt,55.85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0" cy="16459200"/>
                <wp:effectExtent l="28575" t="0" r="285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9pt" to="558pt,1286.9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16459200"/>
                <wp:effectExtent l="28575" t="0" r="285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1277.95pt" stroked="t" o:allowincell="f" style="position:absolute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900</wp:posOffset>
                </wp:positionH>
                <wp:positionV relativeFrom="paragraph">
                  <wp:posOffset>40640</wp:posOffset>
                </wp:positionV>
                <wp:extent cx="6594475" cy="340995"/>
                <wp:effectExtent l="0" t="0" r="17145" b="17145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 снова о 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3.2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 снова о  П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1125</wp:posOffset>
            </wp:positionH>
            <wp:positionV relativeFrom="paragraph">
              <wp:posOffset>156845</wp:posOffset>
            </wp:positionV>
            <wp:extent cx="1682750" cy="1263650"/>
            <wp:effectExtent l="0" t="0" r="0" b="0"/>
            <wp:wrapTight wrapText="bothSides">
              <wp:wrapPolygon edited="0">
                <wp:start x="-122" y="-159"/>
                <wp:lineTo x="-122" y="21594"/>
                <wp:lineTo x="21720" y="21594"/>
                <wp:lineTo x="21720" y="-159"/>
                <wp:lineTo x="-122" y="-159"/>
              </wp:wrapPolygon>
            </wp:wrapTight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1330</wp:posOffset>
                </wp:positionH>
                <wp:positionV relativeFrom="paragraph">
                  <wp:posOffset>97790</wp:posOffset>
                </wp:positionV>
                <wp:extent cx="3193415" cy="13970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397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 марта  в школе провели веселые старты на знание ПДД, соревновались команды начальных классов. Ребята показали свои знания по теории, с применением их на практике. Победила команда, которая больше всех соблюдала ПД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110pt;mso-wrap-distance-left:9.05pt;mso-wrap-distance-right:9.05pt;mso-wrap-distance-top:0pt;mso-wrap-distance-bottom:0pt;margin-top:7.7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 марта  в школе провели веселые старты на знание ПДД, соревновались команды начальных классов. Ребята показали свои знания по теории, с применением их на практике. Победила команда, которая больше всех соблюдала ПД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9375</wp:posOffset>
            </wp:positionH>
            <wp:positionV relativeFrom="paragraph">
              <wp:posOffset>88265</wp:posOffset>
            </wp:positionV>
            <wp:extent cx="1682750" cy="1263650"/>
            <wp:effectExtent l="0" t="0" r="0" b="0"/>
            <wp:wrapTight wrapText="bothSides">
              <wp:wrapPolygon edited="0">
                <wp:start x="-122" y="-159"/>
                <wp:lineTo x="-122" y="21594"/>
                <wp:lineTo x="21720" y="21594"/>
                <wp:lineTo x="21720" y="-159"/>
                <wp:lineTo x="-122" y="-159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0</wp:posOffset>
                </wp:positionH>
                <wp:positionV relativeFrom="paragraph">
                  <wp:posOffset>-4445</wp:posOffset>
                </wp:positionV>
                <wp:extent cx="6594475" cy="340995"/>
                <wp:effectExtent l="0" t="0" r="17145" b="1714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-0.35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1525</wp:posOffset>
            </wp:positionH>
            <wp:positionV relativeFrom="paragraph">
              <wp:posOffset>103505</wp:posOffset>
            </wp:positionV>
            <wp:extent cx="1581150" cy="1200150"/>
            <wp:effectExtent l="0" t="0" r="0" b="0"/>
            <wp:wrapTight wrapText="bothSides">
              <wp:wrapPolygon edited="0">
                <wp:start x="-130" y="-167"/>
                <wp:lineTo x="-130" y="21593"/>
                <wp:lineTo x="21728" y="21593"/>
                <wp:lineTo x="21728" y="-167"/>
                <wp:lineTo x="-130" y="-167"/>
              </wp:wrapPolygon>
            </wp:wrapTight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330</wp:posOffset>
                </wp:positionH>
                <wp:positionV relativeFrom="paragraph">
                  <wp:posOffset>52705</wp:posOffset>
                </wp:positionV>
                <wp:extent cx="2860040" cy="15335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15 марта -  Всемирный день прав потребителя. В рамках проведения мероприятий,  посвящённое этой дате во всех классах провели анкетирование «Права потребителя», и классные часы Всемирный день прав потреб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20.75pt;mso-wrap-distance-left:9.05pt;mso-wrap-distance-right:9.05pt;mso-wrap-distance-top:0pt;mso-wrap-distance-bottom:0pt;margin-top:4.1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15 марта -  Всемирный день прав потребителя. В рамках проведения мероприятий,  посвящённое этой дате во всех классах провели анкетирование «Права потребителя», и классные часы Всемирный день прав потреб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6025</wp:posOffset>
            </wp:positionH>
            <wp:positionV relativeFrom="paragraph">
              <wp:posOffset>34925</wp:posOffset>
            </wp:positionV>
            <wp:extent cx="1720850" cy="1283970"/>
            <wp:effectExtent l="0" t="0" r="0" b="0"/>
            <wp:wrapTight wrapText="bothSides">
              <wp:wrapPolygon edited="0">
                <wp:start x="-120" y="-157"/>
                <wp:lineTo x="-120" y="21594"/>
                <wp:lineTo x="21717" y="21594"/>
                <wp:lineTo x="21717" y="-157"/>
                <wp:lineTo x="-120" y="-157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83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6594475" cy="340995"/>
                <wp:effectExtent l="0" t="0" r="17145" b="17145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ивая класс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8.65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Живая клас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60020</wp:posOffset>
            </wp:positionV>
            <wp:extent cx="1257300" cy="1333500"/>
            <wp:effectExtent l="0" t="0" r="0" b="0"/>
            <wp:wrapTight wrapText="bothSides">
              <wp:wrapPolygon edited="0">
                <wp:start x="-160" y="-5527"/>
                <wp:lineTo x="-160" y="21465"/>
                <wp:lineTo x="21600" y="21465"/>
                <wp:lineTo x="21600" y="-5527"/>
                <wp:lineTo x="-160" y="-5527"/>
              </wp:wrapPolygon>
            </wp:wrapTight>
            <wp:docPr id="61" name="car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rd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20438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4580890" cy="13271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 марта прошёл районный этап  Всероссийского конкурса юных чтецов  «Живая классика» 2019, который проходил в районной детской библиотеке.  Диплом за участие получили: Ямбулатова Т. обучающаяся 6 класса, (рук. Ямбаршева Л.Г.); Кошпаева Н. обучающаяся 11 класса, Конаков А. обучающийся 7 класса (рук. Алмаматова Л.И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4.5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 марта прошёл районный этап  Всероссийского конкурса юных чтецов  «Живая классика» 2019, который проходил в районной детской библиотеке.  Диплом за участие получили: Ямбулатова Т. обучающаяся 6 класса, (рук. Ямбаршева Л.Г.); Кошпаева Н. обучающаяся 11 класса, Конаков А. обучающийся 7 класса (рук. Алмаматова Л.И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0</wp:posOffset>
                </wp:positionH>
                <wp:positionV relativeFrom="paragraph">
                  <wp:posOffset>109220</wp:posOffset>
                </wp:positionV>
                <wp:extent cx="6594475" cy="340995"/>
                <wp:effectExtent l="0" t="0" r="17145" b="17145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амырык тук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8.6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амырык тук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9725</wp:posOffset>
            </wp:positionH>
            <wp:positionV relativeFrom="paragraph">
              <wp:posOffset>119380</wp:posOffset>
            </wp:positionV>
            <wp:extent cx="1720850" cy="1292225"/>
            <wp:effectExtent l="0" t="0" r="0" b="0"/>
            <wp:wrapTight wrapText="bothSides">
              <wp:wrapPolygon edited="0">
                <wp:start x="-120" y="-156"/>
                <wp:lineTo x="-120" y="21593"/>
                <wp:lineTo x="21717" y="21593"/>
                <wp:lineTo x="21717" y="-156"/>
                <wp:lineTo x="-120" y="-156"/>
              </wp:wrapPolygon>
            </wp:wrapTight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2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155</wp:posOffset>
                </wp:positionH>
                <wp:positionV relativeFrom="paragraph">
                  <wp:posOffset>110490</wp:posOffset>
                </wp:positionV>
                <wp:extent cx="3209290" cy="168592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16 марта  учащиеся нашей школы принимали участие в районном конкурсе детского творчнства «Самырык тукым», где заняли 3 место. Поздравляем учащихся с успешным выстеплением и руководителей за подготовку: Куликову З.В., Ямбулатову О.Е., Алмаматову Л.И., Таныгины В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2.75pt;mso-wrap-distance-left:9.05pt;mso-wrap-distance-right:9.05pt;mso-wrap-distance-top:0pt;mso-wrap-distance-bottom:0pt;margin-top:8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 xml:space="preserve">16 марта  учащиеся нашей школы принимали участие в районном конкурсе детского творчнства «Самырык тукым», где заняли 3 место. Поздравляем учащихся с успешным выстеплением и руководителей за подготовку: Куликову З.В., Ямбулатову О.Е., Алмаматову Л.И., Таныгины В.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5625</wp:posOffset>
            </wp:positionH>
            <wp:positionV relativeFrom="paragraph">
              <wp:posOffset>43180</wp:posOffset>
            </wp:positionV>
            <wp:extent cx="1682750" cy="1263650"/>
            <wp:effectExtent l="0" t="0" r="0" b="0"/>
            <wp:wrapTight wrapText="bothSides">
              <wp:wrapPolygon edited="0">
                <wp:start x="-122" y="-159"/>
                <wp:lineTo x="-122" y="21594"/>
                <wp:lineTo x="21720" y="21594"/>
                <wp:lineTo x="21720" y="-159"/>
                <wp:lineTo x="-122" y="-159"/>
              </wp:wrapPolygon>
            </wp:wrapTight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09295</wp:posOffset>
                </wp:positionV>
                <wp:extent cx="594360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5.85pt" to="422.95pt,55.85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" cy="14956155"/>
                <wp:effectExtent l="28575" t="635" r="285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95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0.05pt,1168.6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14300" cy="10498455"/>
                <wp:effectExtent l="28575" t="635" r="285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49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66.95pt,835.6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900</wp:posOffset>
                </wp:positionH>
                <wp:positionV relativeFrom="paragraph">
                  <wp:posOffset>56515</wp:posOffset>
                </wp:positionV>
                <wp:extent cx="6594475" cy="340995"/>
                <wp:effectExtent l="0" t="0" r="17145" b="17145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аркированный маршр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4.45pt;mso-position-vertical-relative:text;margin-left:17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аркированный марш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4025</wp:posOffset>
            </wp:positionH>
            <wp:positionV relativeFrom="paragraph">
              <wp:posOffset>58420</wp:posOffset>
            </wp:positionV>
            <wp:extent cx="1454150" cy="1092200"/>
            <wp:effectExtent l="0" t="0" r="0" b="0"/>
            <wp:wrapTight wrapText="bothSides">
              <wp:wrapPolygon edited="0">
                <wp:start x="-142" y="-184"/>
                <wp:lineTo x="-142" y="21593"/>
                <wp:lineTo x="21739" y="21593"/>
                <wp:lineTo x="21739" y="-184"/>
                <wp:lineTo x="-142" y="-184"/>
              </wp:wrapPolygon>
            </wp:wrapTight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92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4225</wp:posOffset>
            </wp:positionH>
            <wp:positionV relativeFrom="paragraph">
              <wp:posOffset>156845</wp:posOffset>
            </wp:positionV>
            <wp:extent cx="1568450" cy="1177925"/>
            <wp:effectExtent l="0" t="0" r="0" b="0"/>
            <wp:wrapTight wrapText="bothSides">
              <wp:wrapPolygon edited="0">
                <wp:start x="-127" y="-158"/>
                <wp:lineTo x="-127" y="21594"/>
                <wp:lineTo x="21719" y="21594"/>
                <wp:lineTo x="21719" y="-158"/>
                <wp:lineTo x="-127" y="-158"/>
              </wp:wrapPolygon>
            </wp:wrapTight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7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0630</wp:posOffset>
                </wp:positionH>
                <wp:positionV relativeFrom="paragraph">
                  <wp:posOffset>44450</wp:posOffset>
                </wp:positionV>
                <wp:extent cx="3088640" cy="137414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9 марта в парке 20-летия Победы п. Сернур провели соревнование  по спортивному ориентированию на лыжах среди обучающихся Сернурского района «ММ (маркированный маршрут) – 2019», в возрастных группах: Ж/М-10, Ж/М-12, Ж/М-14, Ж/М-14.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08.2pt;mso-wrap-distance-left:9.05pt;mso-wrap-distance-right:9.05pt;mso-wrap-distance-top:0pt;mso-wrap-distance-bottom:0pt;margin-top:3.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9 марта в парке 20-летия Победы п. Сернур провели соревнование  по спортивному ориентированию на лыжах среди обучающихся Сернурского района «ММ (маркированный маршрут) – 2019», в возрастных группах: Ж/М-10, Ж/М-12, Ж/М-14, Ж/М-14.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200</wp:posOffset>
                </wp:positionH>
                <wp:positionV relativeFrom="paragraph">
                  <wp:posOffset>-5080</wp:posOffset>
                </wp:positionV>
                <wp:extent cx="6594475" cy="340995"/>
                <wp:effectExtent l="0" t="0" r="17145" b="17145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еделя математики, физики и 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-0.4pt;mso-position-vertical-relative:text;margin-left:26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еделя математики, физики и 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030</wp:posOffset>
                </wp:positionH>
                <wp:positionV relativeFrom="paragraph">
                  <wp:posOffset>113030</wp:posOffset>
                </wp:positionV>
                <wp:extent cx="2174240" cy="25171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517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  11 по 18 марта в проведена неделя математики, физики и информкатики. Все обучающиеся с 5-11 классы были задействованы в мероприятии. Учителями-предметниками были  проведены открытые уроки, познавательные игры, викторины. Проведена политинформация «Нобелевские лауреаты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98.2pt;mso-wrap-distance-left:9.05pt;mso-wrap-distance-right:9.05pt;mso-wrap-distance-top:0pt;mso-wrap-distance-bottom:0pt;margin-top:8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  11 по 18 марта в проведена неделя математики, физики и информкатики. Все обучающиеся с 5-11 классы были задействованы в мероприятии. Учителями-предметниками были  проведены открытые уроки, познавательные игры, викторины. Проведена политинформация «Нобелевские лауреаты»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25725</wp:posOffset>
            </wp:positionH>
            <wp:positionV relativeFrom="paragraph">
              <wp:posOffset>-3175</wp:posOffset>
            </wp:positionV>
            <wp:extent cx="1568450" cy="965200"/>
            <wp:effectExtent l="0" t="0" r="0" b="0"/>
            <wp:wrapTight wrapText="bothSides">
              <wp:wrapPolygon edited="0">
                <wp:start x="-127" y="-192"/>
                <wp:lineTo x="-127" y="21597"/>
                <wp:lineTo x="21719" y="21597"/>
                <wp:lineTo x="21719" y="-192"/>
                <wp:lineTo x="-127" y="-192"/>
              </wp:wrapPolygon>
            </wp:wrapTight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65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1625</wp:posOffset>
            </wp:positionH>
            <wp:positionV relativeFrom="paragraph">
              <wp:posOffset>50165</wp:posOffset>
            </wp:positionV>
            <wp:extent cx="1593850" cy="1019175"/>
            <wp:effectExtent l="0" t="0" r="0" b="0"/>
            <wp:wrapTight wrapText="bothSides">
              <wp:wrapPolygon edited="0">
                <wp:start x="-129" y="-167"/>
                <wp:lineTo x="-129" y="21593"/>
                <wp:lineTo x="21727" y="21593"/>
                <wp:lineTo x="21727" y="-167"/>
                <wp:lineTo x="-129" y="-167"/>
              </wp:wrapPolygon>
            </wp:wrapTight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19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597525</wp:posOffset>
            </wp:positionH>
            <wp:positionV relativeFrom="paragraph">
              <wp:posOffset>164465</wp:posOffset>
            </wp:positionV>
            <wp:extent cx="1568450" cy="965200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65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11425</wp:posOffset>
            </wp:positionH>
            <wp:positionV relativeFrom="paragraph">
              <wp:posOffset>142240</wp:posOffset>
            </wp:positionV>
            <wp:extent cx="1581150" cy="965200"/>
            <wp:effectExtent l="0" t="0" r="0" b="0"/>
            <wp:wrapTight wrapText="bothSides">
              <wp:wrapPolygon edited="0">
                <wp:start x="-126" y="-192"/>
                <wp:lineTo x="-126" y="21598"/>
                <wp:lineTo x="21718" y="21598"/>
                <wp:lineTo x="21718" y="-192"/>
                <wp:lineTo x="-126" y="-192"/>
              </wp:wrapPolygon>
            </wp:wrapTight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65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1625</wp:posOffset>
            </wp:positionH>
            <wp:positionV relativeFrom="paragraph">
              <wp:posOffset>1905</wp:posOffset>
            </wp:positionV>
            <wp:extent cx="1492250" cy="918210"/>
            <wp:effectExtent l="0" t="0" r="0" b="0"/>
            <wp:wrapTight wrapText="bothSides">
              <wp:wrapPolygon edited="0">
                <wp:start x="-128" y="-193"/>
                <wp:lineTo x="-128" y="21597"/>
                <wp:lineTo x="21720" y="21597"/>
                <wp:lineTo x="21720" y="-193"/>
                <wp:lineTo x="-128" y="-193"/>
              </wp:wrapPolygon>
            </wp:wrapTight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1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597525</wp:posOffset>
            </wp:positionH>
            <wp:positionV relativeFrom="paragraph">
              <wp:posOffset>116205</wp:posOffset>
            </wp:positionV>
            <wp:extent cx="1492250" cy="988060"/>
            <wp:effectExtent l="0" t="0" r="0" b="0"/>
            <wp:wrapTight wrapText="bothSides">
              <wp:wrapPolygon edited="0">
                <wp:start x="-138" y="-204"/>
                <wp:lineTo x="-138" y="21595"/>
                <wp:lineTo x="21736" y="21595"/>
                <wp:lineTo x="21736" y="-204"/>
                <wp:lineTo x="-138" y="-204"/>
              </wp:wrapPolygon>
            </wp:wrapTight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88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654040</wp:posOffset>
                </wp:positionV>
                <wp:extent cx="5943600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5.2pt" to="449.95pt,445.2pt" stroked="t" o:allowincell="f" style="position:absolute;flip:x">
                <v:stroke color="#99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4972050</wp:posOffset>
                </wp:positionV>
                <wp:extent cx="2084705" cy="532765"/>
                <wp:effectExtent l="17780" t="6985" r="29210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532800"/>
                        </a:xfrm>
                        <a:custGeom>
                          <a:avLst/>
                          <a:gdLst>
                            <a:gd name="textAreaLeft" fmla="*/ 295200 w 1181880"/>
                            <a:gd name="textAreaRight" fmla="*/ 886680 w 1181880"/>
                            <a:gd name="textAreaTop" fmla="*/ 0 h 302040"/>
                            <a:gd name="textAreaBottom" fmla="*/ 26460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Гл. редактор: Л.А.Еше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387pt;margin-top:391.5pt;width:164.1pt;height:41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Гл. редактор: Л.А.Ешеев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200</wp:posOffset>
                </wp:positionH>
                <wp:positionV relativeFrom="paragraph">
                  <wp:posOffset>894080</wp:posOffset>
                </wp:positionV>
                <wp:extent cx="6594475" cy="340995"/>
                <wp:effectExtent l="0" t="0" r="17145" b="17145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порт! Спорт! Спор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CBEEFB" style="position:absolute;rotation:-0;width:520.6pt;height:28.2pt;mso-wrap-distance-left:9.05pt;mso-wrap-distance-right:9.05pt;mso-wrap-distance-top:0pt;mso-wrap-distance-bottom:0pt;margin-top:70.4pt;mso-position-vertical-relative:text;margin-left:26pt;mso-position-horizontal-relative:text">
                <v:shadow on="t" color="#205867" offset="1.35pt,1.35pt"/>
                <v:fill type="gradient" angle="45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порт! Спорт! Спор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930</wp:posOffset>
                </wp:positionH>
                <wp:positionV relativeFrom="paragraph">
                  <wp:posOffset>1360805</wp:posOffset>
                </wp:positionV>
                <wp:extent cx="6403340" cy="32639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263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Лыж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1 марта прошли лыжные гонки «Весеняя капель»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для обучающихся  начальхых классов. В возрастной группе 2008г.р. Тесмеева Н. заняла 1 место. Все спортсмены были награждены памятными призами от спонс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16 марта  в  на базе Марисолинской средней школы проведены  традиционные соревнования по лыжым гонкам, посвящённые памяти киноактёра и поэта Й. Кырли</w:t>
                            </w:r>
                            <w:r>
                              <w:rPr>
                                <w:lang w:val="en-US" w:eastAsia="en-US"/>
                              </w:rPr>
                              <w:t>. В личном зачёте в своих возрастных категориях  Конаков М. занял 2 место, Конаков А. занял 2 место. По итогам соревнований команда нашей школы заняла 2 ме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Мини футбо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12 марта команда футболистов нашей школы участвовала в первенстве района  по мини футболу на снегу: 2004-2005, 2006-2007,(5-7 классы). В упорной борьбе ребята заняли 2 место (рук. Чепаков М.Е.). Поздравляем ребя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Шахма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20 марта прошли районные соревнования по шахматам среди школьников. В личном зачёте Пасеев А. на 1 доске занял 2 место;  Еманаев Н. на 2 доске – 1 место; Актуганов Д. на 3 доске – 1 место; Ширшова Ю. на 4 доске – 3 место. В общем зачёте команда нашей школы заняла 1 место. Поздравляем команду с победой! (рук. Конаков С.Н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257pt;mso-wrap-distance-left:9.05pt;mso-wrap-distance-right:9.05pt;mso-wrap-distance-top:0pt;mso-wrap-distance-bottom:0pt;margin-top:107.1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Лыж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 w:eastAsia="en-US"/>
                        </w:rPr>
                        <w:t>1 марта прошли лыжные гонки «Весеняя капель»</w:t>
                      </w:r>
                      <w:r>
                        <w:rPr>
                          <w:lang w:val="en-US" w:eastAsia="en-US"/>
                        </w:rPr>
                        <w:t xml:space="preserve"> для обучающихся  начальхых классов. В возрастной группе 2008г.р. Тесмеева Н. заняла 1 место. Все спортсмены были награждены памятными призами от спонсо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en-US"/>
                        </w:rPr>
                        <w:t>16 марта  в  на базе Марисолинской средней школы проведены  традиционные соревнования по лыжым гонкам, посвящённые памяти киноактёра и поэта Й. Кырли</w:t>
                      </w:r>
                      <w:r>
                        <w:rPr>
                          <w:lang w:val="en-US" w:eastAsia="en-US"/>
                        </w:rPr>
                        <w:t>. В личном зачёте в своих возрастных категориях  Конаков М. занял 2 место, Конаков А. занял 2 место. По итогам соревнований команда нашей школы заняла 2 мес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Мини футбол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12 марта команда футболистов нашей школы участвовала в первенстве района  по мини футболу на снегу: 2004-2005, 2006-2007,(5-7 классы). В упорной борьбе ребята заняли 2 место (рук. Чепаков М.Е.). Поздравляем ребят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Шахма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>20 марта прошли районные соревнования по шахматам среди школьников. В личном зачёте Пасеев А. на 1 доске занял 2 место;  Еманаев Н. на 2 доске – 1 место; Актуганов Д. на 3 доске – 1 место; Ширшова Ю. на 4 доске – 3 место. В общем зачёте команда нашей школы заняла 1 место. Поздравляем команду с победой! (рук. Конаков С.Н.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930</wp:posOffset>
                </wp:positionH>
                <wp:positionV relativeFrom="paragraph">
                  <wp:posOffset>4736465</wp:posOffset>
                </wp:positionV>
                <wp:extent cx="4345940" cy="50736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07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Поздравляем Виноградова В. за участие  в команде «Сернур» в региональном турнире по футболу среди юношей 2006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39.95pt;mso-wrap-distance-left:9.05pt;mso-wrap-distance-right:9.05pt;mso-wrap-distance-top:0pt;mso-wrap-distance-bottom:0pt;margin-top:372.9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0"/>
                        </w:rPr>
                        <w:t>Поздравляем Виноградова В. за участие  в команде «Сернур» в региональном турнире по футболу среди юношей 200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1906" w:h="16838"/>
      <w:pgMar w:left="289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</w:t>
    </w:r>
    <w:r>
      <w:rPr/>
      <w:t xml:space="preserve">Тинэйджеры № 13 от 22 марта 2019 г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Demi Cond;Impact" w:hAnsi="Franklin Gothic Demi Cond;Impact" w:eastAsia="Times New Roman" w:cs="Franklin Gothic Demi Cond;Impact"/>
      <w:color w:val="00008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tabs>
        <w:tab w:val="clear" w:pos="708"/>
        <w:tab w:val="left" w:pos="720" w:leader="none"/>
      </w:tabs>
      <w:bidi w:val="0"/>
      <w:spacing w:lineRule="auto" w:line="264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2:00Z</dcterms:created>
  <dc:creator>школа</dc:creator>
  <dc:description/>
  <cp:keywords/>
  <dc:language>en-US</dc:language>
  <cp:lastModifiedBy>admin</cp:lastModifiedBy>
  <cp:lastPrinted>2019-03-22T20:14:00Z</cp:lastPrinted>
  <dcterms:modified xsi:type="dcterms:W3CDTF">2019-04-19T07:45:00Z</dcterms:modified>
  <cp:revision>201</cp:revision>
  <dc:subject/>
  <dc:title/>
</cp:coreProperties>
</file>