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24"/>
          <w:szCs w:val="24"/>
          <w:u w:val="single"/>
        </w:rPr>
        <w:t>   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«Кукнур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жуточный отчет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 деятельности муниципальной инновационной площадк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за период с февраля 2020 года по ноябрь 2020 года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теме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азвитие исследовательской деятельности обучающихся через создание виртуального школьного музея истории родного края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Кукнур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г.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Краткое описание инновационного проекта (программы)</w:t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6123"/>
      </w:tblGrid>
      <w:tr>
        <w:trPr>
          <w:trHeight w:val="23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</w:rPr>
            </w:pPr>
            <w:r>
              <w:rPr>
                <w:rFonts w:eastAsia="Times New Roman"/>
                <w:sz w:val="2"/>
                <w:szCs w:val="24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</w:rPr>
            </w:pPr>
            <w:r>
              <w:rPr>
                <w:rFonts w:eastAsia="Times New Roman"/>
                <w:sz w:val="2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правление инновационной деятельности в сфере образования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ind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внедрение новых элементов содержания образования и систем воспитания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нновационного проекта (программы)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ind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ой деятельности обучающихся через создание виртуального школьного музея истории родного края.</w:t>
            </w:r>
          </w:p>
        </w:tc>
      </w:tr>
      <w:tr>
        <w:trPr>
          <w:trHeight w:val="5843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 идея (идеи) инновационного проекта (программы) &lt;4&gt;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"/>
              <w:spacing w:before="0" w:after="0"/>
              <w:ind w:right="-23" w:firstLine="274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динить усилия педагогов и родителей по формированию у ребенка навыков  исследовательской  деятельности, т. е. научить школьников способам и приёмам самостоятельного овладения знаниями</w:t>
            </w:r>
            <w:r>
              <w:rPr>
                <w:spacing w:val="1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рочной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1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неурочной</w:t>
            </w:r>
            <w:r>
              <w:rPr>
                <w:spacing w:val="1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ятельности.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1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коле</w:t>
            </w:r>
            <w:r>
              <w:rPr>
                <w:spacing w:val="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обходимо</w:t>
            </w:r>
            <w:r>
              <w:rPr>
                <w:spacing w:val="1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здать условия, в которых ученик может выбирать собственный способ познания в соответствии со своими особенностями, личностными смыслами, познавательными интересами. Исследовательская деятельность школьников позволяет педагогу раскрывать и развивать способности детей, обогащать их внутренний мир, создает возможности для учащегося занять инициативную позицию в учебном процессе.</w:t>
            </w:r>
          </w:p>
          <w:p>
            <w:pPr>
              <w:pStyle w:val="TextBody"/>
              <w:spacing w:before="0" w:after="0"/>
              <w:ind w:right="-23" w:firstLine="27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– это процесс поиска неизвестного, один из видов познавательной деятельности. Инновационный проект включает в себя систему взаимосвязанных действий администрации школы, педагогов, родителей и учащихся, отражает четкую последовательность управленческих шагов по внедрению.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основание значимости реализации инновационного проекта (программы) для развития системы образования в Сернурском муниципальном районе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зработка и внедрение образовательных программ урочной и внеурочной деятельности по изучению истории МО «Кукнурское сельское поселение» с помощью </w:t>
            </w:r>
            <w:r>
              <w:rPr>
                <w:sz w:val="24"/>
                <w:szCs w:val="24"/>
              </w:rPr>
              <w:t>исследовательской деятельности с применением ИКТ-технологи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first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виртуального музея истории МО «Кукнурское сельское поселение».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 и задачи инновационного проекта (программы)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2"/>
              <w:tabs>
                <w:tab w:val="clear" w:pos="708"/>
                <w:tab w:val="left" w:pos="1026" w:leader="none"/>
              </w:tabs>
              <w:spacing w:before="89" w:after="0"/>
              <w:ind w:left="104" w:right="21" w:firstLine="24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ели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left="-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ткрытого образовательного пространства виртуального общения, содействующего приобщению учащихся к истории и традициям школы, микрорайона, род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24" w:leader="none"/>
              </w:tabs>
              <w:autoSpaceDE w:val="false"/>
              <w:spacing w:lineRule="auto" w:line="240" w:before="0" w:after="0"/>
              <w:ind w:left="-9" w:firstLine="35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навыков исследовательской 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ющих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rStyle w:val="Fontstyle01"/>
                <w:b/>
              </w:rPr>
              <w:t xml:space="preserve">адачи: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9" w:firstLine="34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виртуальный му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и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использования интернет – технологий.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firstLine="33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кать школьников в поисковую, проектную и исследовательскую деятельность, использовать культурные ценности для развития детей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.</w:t>
            </w:r>
          </w:p>
          <w:p>
            <w:pPr>
              <w:pStyle w:val="Style20"/>
              <w:widowControl w:val="false"/>
              <w:autoSpaceDE w:val="false"/>
              <w:spacing w:lineRule="exact" w:line="322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неразрывную связ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й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ь память обо всех выпускниках, педагогах, ветеранах и традиц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и родного края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ициативу и творчество школьников через организацию социально значим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 развивать навыки межличностного взаимодействия и сотрудничества всех участников образователь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равственные нормы и правила поведения через изучение, сохранение и развитие национальных культурно-исторических традиций, памятников истории и культуры родного края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 обучающимся и педагогам возможности участия в социально значимой, проектно-исследователь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ять и совершенствовать современные педагогические технологии обучения и воспитания, в том числе проблемно-поисковых, проектных и информационных 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традиции, способствующие формированию школьного коллектива, развития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процесса интеграции воспитания и обучения, дополните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</w:tr>
    </w:tbl>
    <w:p>
      <w:pPr>
        <w:pStyle w:val="TextBody"/>
        <w:spacing w:before="1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18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ЭТАП – ПОДГОТОВИТЕЛЬНЫЙ</w:t>
      </w:r>
    </w:p>
    <w:p>
      <w:pPr>
        <w:pStyle w:val="Heading2"/>
        <w:spacing w:before="2" w:after="0"/>
        <w:ind w:right="1885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Февраль 2020- июнь 2020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систематизация материалов в архи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right="222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темы создания виртуального музея для всех участников образовательного процесса, выпускников, ветеран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right="226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уга лиц для сотрудничества по созданию виртуального музе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бочей группы из обучающихся, родителей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right="224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ко-педагогической литературы, позволяющей выявить состояние проблемы, проанализировать опыт </w:t>
      </w:r>
      <w:r>
        <w:rPr>
          <w:rFonts w:cs="Times New Roman" w:ascii="Times New Roman" w:hAnsi="Times New Roman"/>
          <w:spacing w:val="2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>здания школьных виртуальных музеев. Разработка программы деятельности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0" w:right="222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тодических обучающих семинаров «Знакомство с Интернет технологиями», «Формирование навыков исследовательской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».</w:t>
      </w:r>
    </w:p>
    <w:p>
      <w:pPr>
        <w:pStyle w:val="Normal"/>
        <w:tabs>
          <w:tab w:val="clear" w:pos="708"/>
          <w:tab w:val="left" w:pos="101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виртуальных экскурсий: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 поселения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 и деревень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ашего края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итые люди нашего края. 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в и труженики тыла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релик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олотой фонд 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и)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ми гордится наша шко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ники)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тория 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и школы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Школьные годы чудес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ускники)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TextBody"/>
        <w:spacing w:before="0" w:after="0"/>
        <w:ind w:right="223" w:firstLine="709"/>
        <w:jc w:val="both"/>
        <w:rPr>
          <w:lang w:val="ru-RU"/>
        </w:rPr>
      </w:pPr>
      <w:r>
        <w:rPr/>
        <w:t>Каждый раздел будет оформлен, придерживаясь определённых требований: эпиграф; фотогалерея; краткий текст, несущий уникальную информацию и вызывающий желание узнать об этом экспонате или человеке больше; ссылки на дополнительный источник информации по раздел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ируемые результаты по каждому этап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результаты/продукты по каждому этап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bCs/>
                <w:color w:val="000000"/>
                <w:sz w:val="24"/>
                <w:szCs w:val="24"/>
              </w:rPr>
              <w:t xml:space="preserve">I этап: </w:t>
            </w:r>
          </w:p>
          <w:p>
            <w:pPr>
              <w:pStyle w:val="Normal"/>
              <w:rPr>
                <w:rFonts w:eastAsia="TimesNewRoman,Italic;MS Mincho"/>
                <w:iCs/>
                <w:color w:val="000000"/>
                <w:sz w:val="24"/>
                <w:szCs w:val="24"/>
              </w:rPr>
            </w:pPr>
            <w:r>
              <w:rPr>
                <w:rFonts w:eastAsia="TimesNewRoman,Italic;MS Mincho"/>
                <w:iCs/>
                <w:color w:val="000000"/>
                <w:sz w:val="24"/>
                <w:szCs w:val="24"/>
              </w:rPr>
              <w:t>подготовительный</w:t>
            </w:r>
            <w:r>
              <w:rPr>
                <w:rFonts w:eastAsia="TimesNewRoman;MS Mincho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,Italic;MS Mincho"/>
                <w:iCs/>
                <w:color w:val="000000"/>
                <w:sz w:val="24"/>
                <w:szCs w:val="24"/>
              </w:rPr>
              <w:t>проектировочно</w:t>
            </w:r>
            <w:r>
              <w:rPr>
                <w:rFonts w:eastAsia="TimesNewRoman;MS Mincho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NewRoman,Italic;MS Mincho"/>
                <w:iCs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евраль 2020 – июнь 2020г.)</w:t>
            </w:r>
          </w:p>
          <w:p>
            <w:pPr>
              <w:pStyle w:val="Style21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- приказ о создании 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творческого коллектива по разработке инновационного проект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- выписка из протокола заседания педагогического совета школы об обсуждении и утверждении данного проект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ая справка по итогам изучения альтернативного опыта проектирования по созданию виртуального музея,</w:t>
            </w:r>
            <w:r>
              <w:rPr>
                <w:color w:val="000000"/>
                <w:sz w:val="24"/>
                <w:szCs w:val="24"/>
              </w:rPr>
              <w:t xml:space="preserve"> изучение программ создания </w:t>
            </w:r>
            <w:r>
              <w:rPr>
                <w:sz w:val="24"/>
                <w:szCs w:val="24"/>
              </w:rPr>
              <w:t xml:space="preserve">интерактивных музейных технологии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 план деятельности проектной групп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 календарный план, текст проект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системы критериев и механизмов оценки </w:t>
            </w:r>
            <w:r>
              <w:rPr>
                <w:rFonts w:eastAsia="Times New Roman"/>
                <w:sz w:val="24"/>
                <w:szCs w:val="24"/>
              </w:rPr>
              <w:t>по  формированию у школьников ценностного отношения к культурно – историческому наследию, развития исследовательской деятельности обучающихся с применением ИКТ-технолог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ставление плана музея и размещения экспонатов в школьном музе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Средства контроля и обеспечения достоверности результат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2835"/>
      </w:tblGrid>
      <w:tr>
        <w:trPr>
          <w:trHeight w:val="3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0" w:right="258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</w:t>
            </w:r>
          </w:p>
        </w:tc>
      </w:tr>
      <w:tr>
        <w:trPr>
          <w:trHeight w:val="4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right="142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Эффективность</w:t>
            </w:r>
          </w:p>
          <w:p>
            <w:pPr>
              <w:pStyle w:val="TableParagraph"/>
              <w:tabs>
                <w:tab w:val="clear" w:pos="708"/>
                <w:tab w:val="left" w:pos="1977" w:leader="none"/>
              </w:tabs>
              <w:ind w:left="142" w:right="142" w:firstLine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и </w:t>
            </w:r>
            <w:r>
              <w:rPr>
                <w:b/>
                <w:spacing w:val="-5"/>
                <w:sz w:val="24"/>
                <w:szCs w:val="24"/>
              </w:rPr>
              <w:t>вир</w:t>
            </w:r>
            <w:r>
              <w:rPr>
                <w:b/>
                <w:sz w:val="24"/>
                <w:szCs w:val="24"/>
              </w:rPr>
              <w:t>туаль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зе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142" w:right="93" w:firstLine="295"/>
              <w:rPr/>
            </w:pPr>
            <w:r>
              <w:rPr>
                <w:sz w:val="24"/>
                <w:szCs w:val="24"/>
              </w:rPr>
              <w:t>Электронный архив школ, мероприятий, выпускников, педагогов, конкурсов, исследовательских работ,  презентаций работ и т.д. «Летопись школы», «Наши ветераны» и др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142" w:right="98"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история школы, фотографии, интервью и видеофрагменты с выпускниками и учителями прежних лет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ind w:left="142" w:right="94" w:firstLine="295"/>
              <w:rPr/>
            </w:pPr>
            <w:r>
              <w:rPr>
                <w:sz w:val="24"/>
                <w:szCs w:val="24"/>
              </w:rPr>
              <w:t>Школьный сайт «Виртуальный муз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края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ind w:left="142" w:right="94" w:firstLine="295"/>
              <w:rPr/>
            </w:pPr>
            <w:r>
              <w:rPr>
                <w:sz w:val="24"/>
                <w:szCs w:val="24"/>
              </w:rPr>
              <w:t>Повышение удовлетворенности образовательным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ми: учителя на 5%, ученики - 4%, родители - 3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"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оценка работы музея участниками образовательного процесса.</w:t>
            </w:r>
          </w:p>
        </w:tc>
      </w:tr>
      <w:tr>
        <w:trPr>
          <w:trHeight w:val="1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Уровень интеграции музея с учебно- воспитательным процесс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5" w:firstLine="293"/>
              <w:rPr/>
            </w:pPr>
            <w:r>
              <w:rPr>
                <w:sz w:val="24"/>
                <w:szCs w:val="24"/>
              </w:rPr>
              <w:t xml:space="preserve">Развитие форм совместной работы музея с педагогами и школьниками: внеклассные мероприятия, классные часы; от- крытые уроки, экскурсии и др.(1раз в месяц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оценка работы музея участниками образовательного процесса.</w:t>
            </w:r>
          </w:p>
        </w:tc>
      </w:tr>
      <w:tr>
        <w:trPr>
          <w:trHeight w:val="1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езультативность работы по патриотическому воспитанию 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142" w:right="98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музейной активности, проявляющейся в участии в мероприятиях музея в системе патриотического воспитания в школе (не менее 1 раза в четверть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  <w:tab w:val="left" w:pos="2458" w:leader="none"/>
              </w:tabs>
              <w:ind w:left="142" w:right="95" w:firstLine="293"/>
              <w:rPr/>
            </w:pPr>
            <w:r>
              <w:rPr>
                <w:sz w:val="24"/>
                <w:szCs w:val="24"/>
              </w:rPr>
              <w:t xml:space="preserve">Усиление </w:t>
            </w:r>
            <w:r>
              <w:rPr>
                <w:spacing w:val="-1"/>
                <w:sz w:val="24"/>
                <w:szCs w:val="24"/>
              </w:rPr>
              <w:t>гражданско-</w:t>
            </w:r>
            <w:r>
              <w:rPr>
                <w:sz w:val="24"/>
                <w:szCs w:val="24"/>
              </w:rPr>
              <w:t>патриотической активности обучающихся, проявляющейся в поисково-исследовательской работе (активное участие в муниципальных, региональных и всероссийских конкурсах по гражданско- патриотическому воспитанию). Увеличение количества участников в мероприятиях гражданско-патриотической направленности на 5%, увеличение количества победителей и призеров в дистанционных олимпиадах по данному направлению на 4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9" w:firstLine="2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в мероприятиях данной направленности.</w:t>
            </w:r>
          </w:p>
        </w:tc>
      </w:tr>
      <w:tr>
        <w:trPr>
          <w:trHeight w:val="1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firstLine="142"/>
              <w:jc w:val="center"/>
              <w:rPr/>
            </w:pPr>
            <w:r>
              <w:rPr>
                <w:b/>
                <w:sz w:val="24"/>
                <w:szCs w:val="24"/>
              </w:rPr>
              <w:t>4.Результативность работы по развитию навыков исследовательской</w:t>
            </w:r>
          </w:p>
          <w:p>
            <w:pPr>
              <w:pStyle w:val="TableParagraph"/>
              <w:ind w:left="142" w:right="142"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и 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142" w:right="94" w:firstLine="293"/>
              <w:rPr/>
            </w:pPr>
            <w:r>
              <w:rPr>
                <w:sz w:val="24"/>
                <w:szCs w:val="24"/>
              </w:rPr>
              <w:t>Включение в учебно-исследовательскую деятельность обучающихся в соответствии с их познавательными интересами (охват не ме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142" w:right="94" w:firstLine="293"/>
              <w:rPr/>
            </w:pPr>
            <w:r>
              <w:rPr>
                <w:sz w:val="24"/>
                <w:szCs w:val="24"/>
              </w:rPr>
              <w:t>Обучение обучающихся работе с литературой, формирование культуры учебного исследова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142" w:right="96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консультаций в ходе учебного исследования учащихс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142" w:right="93" w:firstLine="293"/>
              <w:rPr/>
            </w:pPr>
            <w:r>
              <w:rPr>
                <w:sz w:val="24"/>
                <w:szCs w:val="24"/>
              </w:rPr>
              <w:t>Рецензирование учебно- исследовательских работ при подготовке их к участию в конкурсах и конференциях. Увеличение количества участников в исследовательских проектах, конкурсах на 3%. Увеличение количества победителей  и  призеров     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научно- практической конференции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42" w:right="93" w:firstLine="293"/>
              <w:rPr/>
            </w:pPr>
            <w:r>
              <w:rPr>
                <w:sz w:val="24"/>
                <w:szCs w:val="24"/>
              </w:rPr>
              <w:t>Подготовка, организация и проведение практических конференций, Дней науки, интеллектуальных турниров (не менее 1 раза в го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5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в мероприятиях данной направленности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/>
      </w:pPr>
      <w:r>
        <w:rPr/>
        <w:t>3.6. Календарный план реализации инновационного проекта (программы) с указанием сроков реализации по этапам и перечня конечной продукции (результатов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544"/>
      </w:tblGrid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43" w:leader="none"/>
                <w:tab w:val="center" w:pos="4819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Продукты по каждому этап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bCs/>
                <w:color w:val="000000"/>
                <w:sz w:val="24"/>
                <w:szCs w:val="24"/>
              </w:rPr>
              <w:t xml:space="preserve">I этап: </w:t>
            </w:r>
          </w:p>
          <w:p>
            <w:pPr>
              <w:pStyle w:val="Normal"/>
              <w:rPr>
                <w:rFonts w:eastAsia="TimesNewRoman,Italic;MS Mincho"/>
                <w:iCs/>
                <w:color w:val="000000"/>
                <w:sz w:val="24"/>
                <w:szCs w:val="24"/>
              </w:rPr>
            </w:pPr>
            <w:r>
              <w:rPr>
                <w:rFonts w:eastAsia="TimesNewRoman,Italic;MS Mincho"/>
                <w:iCs/>
                <w:color w:val="000000"/>
                <w:sz w:val="24"/>
                <w:szCs w:val="24"/>
              </w:rPr>
              <w:t>подготовительный</w:t>
            </w:r>
            <w:r>
              <w:rPr>
                <w:rFonts w:eastAsia="TimesNewRoman;MS Mincho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,Italic;MS Mincho"/>
                <w:iCs/>
                <w:color w:val="000000"/>
                <w:sz w:val="24"/>
                <w:szCs w:val="24"/>
              </w:rPr>
              <w:t>проектировочно</w:t>
            </w:r>
            <w:r>
              <w:rPr>
                <w:rFonts w:eastAsia="TimesNewRoman;MS Mincho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NewRoman,Italic;MS Mincho"/>
                <w:iCs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евраль 2020 – июнь 2020г.)</w:t>
            </w:r>
          </w:p>
          <w:p>
            <w:pPr>
              <w:pStyle w:val="Style21"/>
              <w:tabs>
                <w:tab w:val="clear" w:pos="708"/>
                <w:tab w:val="left" w:pos="2143" w:leader="none"/>
                <w:tab w:val="center" w:pos="481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1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1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материалов в архи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1" w:right="222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 создания виртуального музея для всех участников образовательного процесса, выпускников, ветеран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1" w:right="226" w:firstLine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лиц для сотрудничества по созданию виртуального музея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1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из обучающихся, родителей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1" w:right="224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ко-педагогической литературы, позволяющей выявить состояние проблемы, проанализировать опы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 школьных виртуальных музеев. Разработка программы деятельности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1" w:right="222" w:firstLine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обучающих семинаров «Знакомство с Интернет технологиями», «Формирование навыков исследовательской 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- приказ о создании 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творческого коллектива по разработке инновационного проект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- выписка из протокола заседания педагогического совета школы об обсуждении и утверждении данного проек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 аналитическая справка по итогам изучения альтернативного опыта проектирования по созданию виртуального музея,</w:t>
            </w:r>
            <w:r>
              <w:rPr>
                <w:color w:val="000000"/>
                <w:sz w:val="24"/>
                <w:szCs w:val="24"/>
              </w:rPr>
              <w:t xml:space="preserve"> изучение программ создания </w:t>
            </w:r>
            <w:r>
              <w:rPr>
                <w:sz w:val="24"/>
                <w:szCs w:val="24"/>
              </w:rPr>
              <w:t xml:space="preserve">интерактивных музейных технологии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 план деятельности проектной групп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 календарный план, текст проект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системы критериев и механизмов оценки </w:t>
            </w:r>
            <w:r>
              <w:rPr>
                <w:rFonts w:eastAsia="Times New Roman"/>
                <w:sz w:val="24"/>
                <w:szCs w:val="24"/>
              </w:rPr>
              <w:t>по  формированию у школьников ценностного отношения к культурно – историческому наследию, развития исследовательской деятельности обучающихся с применением ИКТ-технолог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ставление плана музея и размещения экспонатов в школьном музе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еречень научных и (или) учебно-методических разработок по теме инновационного проекта (программы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м данного проекта будет создание виртуального школьного музея истории родного кра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иртуальная версия музея предоста</w:t>
      </w:r>
      <w:r>
        <w:rPr>
          <w:lang w:val="ru-RU"/>
        </w:rPr>
        <w:t>вит более</w:t>
      </w:r>
      <w:r>
        <w:rPr/>
        <w:t xml:space="preserve"> широкие возможности для раскрытия содержания и демонстрации материалов музея, благодаря которому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ится фонд музея путем организации исследований, налаживание переписки и личных контактов с различными организациями и лицам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ся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-исследователь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обучающихся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иртуальные экскурсии для обучающихся, родителей, педагогов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 поселе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 и деревень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ашего кра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итые люди нашего края.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в и труженики тыл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релик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олотой фонд 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и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ми гордится наша шко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ники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тория 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и школ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Школьные годы чудес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ускники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специфические приемы музейной деятельност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компетенци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внеклассной учебной деятельности и воспитательной работы на базе вирту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проект «Развитие исследовательской деятельности обучающихся через создание виртуального музея</w:t>
      </w:r>
      <w:r>
        <w:rPr>
          <w:color w:val="000000"/>
          <w:sz w:val="24"/>
          <w:szCs w:val="24"/>
        </w:rPr>
        <w:t xml:space="preserve"> истории родного края</w:t>
      </w:r>
      <w:r>
        <w:rPr>
          <w:sz w:val="24"/>
          <w:szCs w:val="24"/>
        </w:rPr>
        <w:t xml:space="preserve">» способствует вовлечению обучающихся в творческий процесс, открыт для широкого круга, повышает профессиональный уровень педагогов, использует открытое информационное пространство для сохранения и развития культурно-исторического наследия. 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" w:hanging="19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0" w:hanging="19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19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1" w:hanging="1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1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1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1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4" w:hanging="1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19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7" w:hanging="213"/>
      </w:pPr>
      <w:rPr>
        <w:sz w:val="26"/>
        <w:spacing w:val="-1"/>
        <w:i/>
        <w:b/>
        <w:szCs w:val="26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5" w:hanging="348"/>
      </w:pPr>
      <w:rPr>
        <w:spacing w:val="0"/>
        <w:i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6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8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0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26"/>
        <w:spacing w:val="-25"/>
        <w:szCs w:val="26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w w:val="1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" w:hanging="206"/>
      </w:pPr>
      <w:rPr>
        <w:sz w:val="25"/>
        <w:spacing w:val="-1"/>
        <w:szCs w:val="25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rFonts w:ascii="Arial" w:hAnsi="Arial" w:eastAsia="Times New Roman" w:cs="Arial"/>
      <w:b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spacing w:val="-1"/>
      <w:w w:val="100"/>
      <w:sz w:val="26"/>
      <w:szCs w:val="26"/>
      <w:lang w:val="ru-RU" w:bidi="ru-RU"/>
    </w:rPr>
  </w:style>
  <w:style w:type="character" w:styleId="WW8Num13z1">
    <w:name w:val="WW8Num13z1"/>
    <w:qFormat/>
    <w:rPr>
      <w:i/>
      <w:spacing w:val="0"/>
      <w:w w:val="100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5"/>
      <w:w w:val="100"/>
      <w:sz w:val="26"/>
      <w:szCs w:val="26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spacing w:val="0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25"/>
      <w:szCs w:val="25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6z1">
    <w:name w:val="WW8Num36z1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sz w:val="26"/>
      <w:szCs w:val="24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both"/>
    </w:pPr>
    <w:rPr>
      <w:rFonts w:eastAsia="Times New Roman"/>
      <w:sz w:val="22"/>
      <w:szCs w:val="22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3:00Z</dcterms:created>
  <dc:creator>Admin</dc:creator>
  <dc:description/>
  <dc:language>en-US</dc:language>
  <cp:lastModifiedBy>Пользователь</cp:lastModifiedBy>
  <cp:lastPrinted>2020-12-01T20:22:00Z</cp:lastPrinted>
  <dcterms:modified xsi:type="dcterms:W3CDTF">2020-12-01T17:23:00Z</dcterms:modified>
  <cp:revision>2</cp:revision>
  <dc:subject/>
  <dc:title/>
</cp:coreProperties>
</file>