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АМЯТКА</w:t>
      </w:r>
    </w:p>
    <w:p>
      <w:pPr>
        <w:pStyle w:val="Normal"/>
        <w:numPr>
          <w:ilvl w:val="0"/>
          <w:numId w:val="1"/>
        </w:numPr>
        <w:shd w:fill="FFFFFF" w:val="clear"/>
        <w:ind w:left="720" w:firstLine="1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обнаружении в лесу загорания или непотушенного костра следует потушить огонь, тщательно осмотреть место горения и убедиться, что не осталось очагов тления. </w:t>
      </w:r>
    </w:p>
    <w:p>
      <w:pPr>
        <w:pStyle w:val="Normal"/>
        <w:numPr>
          <w:ilvl w:val="0"/>
          <w:numId w:val="1"/>
        </w:numPr>
        <w:shd w:fill="FFFFFF" w:val="clear"/>
        <w:ind w:left="720" w:firstLine="1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тех случаях, когда самостоятельно потушить огонь не удается, необходимо сообщить о пожаре в органы лесной охраны (лесничества), в органы власти (Министерство природных ресурсов, экологии и охраны окружающей среды Республики Марий Эл 56-65-33) или по телефону 01 и 112. При этом следует учитывать, что необходимо все сделать  для  того,  чтобы  как  можно  скорее  приступить к  тушению,  так  как  любое промедление чревато серьезными последствиями. </w:t>
      </w:r>
    </w:p>
    <w:p>
      <w:pPr>
        <w:pStyle w:val="Normal"/>
        <w:numPr>
          <w:ilvl w:val="0"/>
          <w:numId w:val="1"/>
        </w:numPr>
        <w:shd w:fill="FFFFFF" w:val="clear"/>
        <w:ind w:left="720" w:firstLine="180"/>
        <w:jc w:val="both"/>
        <w:rPr>
          <w:sz w:val="25"/>
          <w:szCs w:val="25"/>
        </w:rPr>
      </w:pPr>
      <w:r>
        <w:rPr>
          <w:sz w:val="25"/>
          <w:szCs w:val="25"/>
        </w:rPr>
        <w:t>При  тушении  загораний  в  лесу  самым  простым и  распространенным  способом является  захлестывание  огня  на  кромке  пожара.  Для  захлестывания  используются зеленые  ветки,  которыми  бьют  резкими  скользящими  ударами,  стараясь  не  только сбивать пламя, но и одновременно сметать угли на выгоревшую площадь.</w:t>
      </w:r>
    </w:p>
    <w:p>
      <w:pPr>
        <w:pStyle w:val="Normal"/>
        <w:numPr>
          <w:ilvl w:val="0"/>
          <w:numId w:val="1"/>
        </w:numPr>
        <w:shd w:fill="FFFFFF" w:val="clear"/>
        <w:ind w:left="720" w:firstLine="180"/>
        <w:jc w:val="both"/>
        <w:rPr>
          <w:sz w:val="25"/>
          <w:szCs w:val="25"/>
        </w:rPr>
      </w:pPr>
      <w:r>
        <w:rPr>
          <w:sz w:val="25"/>
          <w:szCs w:val="25"/>
        </w:rPr>
        <w:t>Эффективно забрасывание кромки пожара грунтом, охлаждающим горящие материалы и лишающим их доступа воздуха. В местах, где имеются водоемы (ручьи, речки, озера, болота) лучше тушить водой.</w:t>
      </w:r>
    </w:p>
    <w:p>
      <w:pPr>
        <w:pStyle w:val="Normal"/>
        <w:numPr>
          <w:ilvl w:val="0"/>
          <w:numId w:val="1"/>
        </w:numPr>
        <w:shd w:fill="FFFFFF" w:val="clear"/>
        <w:ind w:left="720" w:firstLine="180"/>
        <w:jc w:val="both"/>
        <w:rPr>
          <w:sz w:val="25"/>
          <w:szCs w:val="25"/>
        </w:rPr>
      </w:pPr>
      <w:r>
        <w:rPr>
          <w:sz w:val="25"/>
          <w:szCs w:val="25"/>
        </w:rPr>
        <w:t>В  связи  с  тем,  что  большинство  лесных  пожаров возникает  от  непотушенных костров, лучше не разжигать их в сухую и ветреную погоду.</w:t>
      </w:r>
    </w:p>
    <w:p>
      <w:pPr>
        <w:pStyle w:val="Normal"/>
        <w:numPr>
          <w:ilvl w:val="0"/>
          <w:numId w:val="1"/>
        </w:numPr>
        <w:shd w:fill="FFFFFF" w:val="clear"/>
        <w:ind w:left="720" w:firstLine="1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о если все же возникает необходимость, 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ТРЕБУЕТСЯ СОБЛЮДАТЬ ПРОСТЫЕ ПРАВИЛА</w:t>
      </w:r>
    </w:p>
    <w:p>
      <w:pPr>
        <w:pStyle w:val="Normal"/>
        <w:shd w:fill="FFFFFF" w:val="clea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Разжигать костры требуется на специально отведенных для этого местах. Если таких мест нет, то это можно сделать на песчаных и галечных косах по берегам рек и озер, на лесных дорогах, в карьерах, на старых кострищах, на лужайках, полянах, покрытых зеленой травой, но без примеси засохшей. </w:t>
      </w:r>
    </w:p>
    <w:p>
      <w:pPr>
        <w:pStyle w:val="Normal"/>
        <w:shd w:fill="FFFFFF" w:val="clea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Необходимо вокруг костра, на полосе шириной не менее 0,5 метра убрать все, что может гореть и послужить причиной распространения огня. </w:t>
      </w:r>
    </w:p>
    <w:p>
      <w:pPr>
        <w:pStyle w:val="Normal"/>
        <w:shd w:fill="FFFFFF" w:val="clea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Желательно,  чтобы  вблизи  костра  была  вода,  а  также  ветки для  захлестывания пламени при распространении огня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5"/>
          <w:szCs w:val="25"/>
        </w:rPr>
        <w:t xml:space="preserve">4. Не следует разжигать костер вблизи деревьев, так как от этого они погибают, или в лучшем случае ослабевают и снижают прирост, заселяются насекомыми-вредителями. </w:t>
      </w:r>
    </w:p>
    <w:p>
      <w:pPr>
        <w:pStyle w:val="Normal"/>
        <w:shd w:fill="FFFFFF" w:val="clea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Нельзя разжигать костры под елями, пихтами, кедрами, обычно имеющими низко опущенные кроны, а также в хвойных молодняках, так как хвоя – отличный горючий материал. </w:t>
      </w:r>
    </w:p>
    <w:p>
      <w:pPr>
        <w:pStyle w:val="Normal"/>
        <w:shd w:fill="FFFFFF" w:val="clea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Следует  избегать  разведения  костров  вблизи  дуплистых  деревьев:  они  опасны  в пожарном отношении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>7. Недопустимо  разжигать  костры  на  старых  вырубках, горельниках,  участках поврежденного  леса  с  ветровалом  и  буреломом,  то  есть  на  площадях  с  большим количеством  сухих  горючих  материалов.  В  этих  случаях  даже  небольшой  искры достаточно,  чтобы  поблизости  от  костра  возник  тлеющий,  незамеченный  источник</w:t>
      </w:r>
      <w:r>
        <w:rPr>
          <w:rFonts w:cs="Arial" w:ascii="Arial" w:hAnsi="Arial"/>
          <w:sz w:val="25"/>
          <w:szCs w:val="25"/>
        </w:rPr>
        <w:t xml:space="preserve">  </w:t>
      </w:r>
      <w:r>
        <w:rPr>
          <w:sz w:val="25"/>
          <w:szCs w:val="25"/>
        </w:rPr>
        <w:t xml:space="preserve">загорания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рение древесины на закрытых участках всегда очень сильное. В сухую погоду и при ветре горящие сучья, листья, угли переносятся на десятки и сотни метров. Особенно  коварны  в  пожарном  отношении  торфяники  и  торфяно-перегнойные почвы.  Даже  при  обильном  заливании  костра  водой  может  сохраниться  горстка тлеющего пепла, и очаг пожара будет действовать спустя много дней. </w:t>
      </w:r>
    </w:p>
    <w:p>
      <w:pPr>
        <w:pStyle w:val="Normal"/>
        <w:shd w:fill="FFFFFF" w:val="clea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этой причине не следует разжигать костры вблизи старых, трухлявых пней, полусгнившего залежника или заброшенных муравейников. Пожары на торфяниках могут действовать в течение многих  лет,  не  прекращаясь  даже  зимой.  Выжигая  корни,  они  вызывают  массовое вываливание деревьев. С торфяными пожарами очень трудно бороться, так как зона тления в торфе достигает значительной глубины.</w:t>
      </w:r>
    </w:p>
    <w:p>
      <w:pPr>
        <w:pStyle w:val="Normal"/>
        <w:shd w:fill="FFFFFF" w:val="clea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исциплинированность  в  лесу,  сознательное  поведение  и  строгое  соблюдение несложных  правил  пожарной  безопасности  будет  гарантией  сбережения  лесов  от пожаров. </w:t>
      </w:r>
    </w:p>
    <w:p>
      <w:pPr>
        <w:pStyle w:val="Normal"/>
        <w:shd w:fill="FFFFFF" w:val="clear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Это в интересах каждого из нас!</w:t>
      </w:r>
    </w:p>
    <w:p>
      <w:pPr>
        <w:pStyle w:val="Normal"/>
        <w:shd w:fill="FFFFFF" w:val="clear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4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0:59:00Z</dcterms:created>
  <dc:creator>Admin</dc:creator>
  <dc:description/>
  <dc:language>en-US</dc:language>
  <cp:lastModifiedBy>User</cp:lastModifiedBy>
  <dcterms:modified xsi:type="dcterms:W3CDTF">2018-04-25T20:59:00Z</dcterms:modified>
  <cp:revision>2</cp:revision>
  <dc:subject/>
  <dc:title/>
</cp:coreProperties>
</file>