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65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left="708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Утверждён на заседании</w:t>
            </w:r>
          </w:p>
          <w:p>
            <w:pPr>
              <w:pStyle w:val="Style18"/>
              <w:jc w:val="right"/>
              <w:rPr/>
            </w:pPr>
            <w:r>
              <w:rPr/>
              <w:t>педагогического совета протокол № 1</w:t>
            </w:r>
          </w:p>
          <w:p>
            <w:pPr>
              <w:pStyle w:val="Style18"/>
              <w:jc w:val="right"/>
              <w:rPr/>
            </w:pPr>
            <w:r>
              <w:rPr/>
              <w:t>от «23» августа 2019 года</w:t>
            </w:r>
          </w:p>
          <w:p>
            <w:pPr>
              <w:pStyle w:val="Style18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  <w:t>Годовой план работы МОУ «Калеевская ООШ»</w:t>
      </w:r>
    </w:p>
    <w:p>
      <w:pPr>
        <w:pStyle w:val="Style18"/>
        <w:jc w:val="center"/>
        <w:rPr/>
      </w:pPr>
      <w:r>
        <w:rPr>
          <w:b/>
          <w:iCs/>
        </w:rPr>
        <w:t>на 2019 – 2020 учебный год</w:t>
      </w:r>
    </w:p>
    <w:p>
      <w:pPr>
        <w:pStyle w:val="Style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-й РАЗДЕЛ:</w:t>
      </w:r>
      <w:r>
        <w:rPr>
          <w:b/>
          <w:u w:val="single"/>
        </w:rPr>
        <w:t xml:space="preserve"> Выводы по итогам работы школы в  2018-2019 учебном году. Задачи на новый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Cs/>
          <w:u w:val="single"/>
        </w:rPr>
        <w:t xml:space="preserve"> Выводы по итогам работы школы в  2018 - 2019 учебном году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1.1.Анализ статистических данных  результативности процесса обучения позволяет сделать вывод о том, что школа успешно выполняет задачи подготовки обучающихся на всех ступенях обучения. </w:t>
      </w:r>
    </w:p>
    <w:p>
      <w:pPr>
        <w:pStyle w:val="Normal"/>
        <w:jc w:val="both"/>
        <w:rPr/>
      </w:pPr>
      <w:r>
        <w:rPr/>
        <w:t>1.2.Результаты независимой аттестации выпускников 9-го класса  в 2018 -2019 учебном году свидетельствуют о том, что ученики в достаточной степени усвоили программный материал основной и средней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Методическая деятельность  отвечает задачам, стоящим перед школой. </w:t>
      </w:r>
    </w:p>
    <w:p>
      <w:pPr>
        <w:pStyle w:val="Normal"/>
        <w:jc w:val="both"/>
        <w:rPr>
          <w:bCs/>
        </w:rPr>
      </w:pPr>
      <w:r>
        <w:rPr>
          <w:bCs/>
        </w:rPr>
        <w:t>1.4.Тематика заседаний ШМО отражает основные проблемные вопросы</w:t>
      </w:r>
    </w:p>
    <w:p>
      <w:pPr>
        <w:pStyle w:val="Normal"/>
        <w:jc w:val="both"/>
        <w:rPr>
          <w:bCs/>
        </w:rPr>
      </w:pPr>
      <w:r>
        <w:rPr>
          <w:bCs/>
        </w:rPr>
        <w:t>1.5.Созданы благоприятные условия для повышения профессиональной компетентности педагогов через курсовую подготовку, аттестацию, самообразование.</w:t>
      </w:r>
    </w:p>
    <w:p>
      <w:pPr>
        <w:pStyle w:val="Normal"/>
        <w:jc w:val="both"/>
        <w:rPr>
          <w:bCs/>
        </w:rPr>
      </w:pPr>
      <w:r>
        <w:rPr>
          <w:bCs/>
        </w:rPr>
        <w:t>1.6.Сложилась группа творчески работающих учителей, способных решать проблемы современ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1.7.В школе создана достаточно эффективная система руководства и управления, охватывающая все стороны функционирования ОУ.</w:t>
      </w:r>
    </w:p>
    <w:p>
      <w:pPr>
        <w:pStyle w:val="Normal"/>
        <w:jc w:val="both"/>
        <w:rPr>
          <w:bCs/>
        </w:rPr>
      </w:pPr>
      <w:r>
        <w:rPr>
          <w:bCs/>
        </w:rPr>
        <w:t>1.8.Администрация осуществляет контроль и руководство, используя различные формы инспектирования и оказания методической помощи, соблюдая при этом принципы гласности, объективности, плановости.</w:t>
      </w:r>
    </w:p>
    <w:p>
      <w:pPr>
        <w:pStyle w:val="Normal"/>
        <w:jc w:val="both"/>
        <w:rPr>
          <w:bCs/>
        </w:rPr>
      </w:pPr>
      <w:r>
        <w:rPr>
          <w:bCs/>
        </w:rPr>
        <w:t>1.9.Руководство школы использует системный подход в управлении образовательным процессом, стараясь создать благоприятный микроклимат в трудовом коллективе, обеспечивая постоянный профессиональный рост учителя и внедрение инновационных технологий в практику работы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0.Педагогический коллектив   достаточно успешно решает задачу перевода школы в режим развит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Cs/>
          <w:u w:val="single"/>
        </w:rPr>
        <w:t xml:space="preserve"> Задачи на новый 2019 – 2020 учебный год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2.1.Совершенствование образовательной деятельности школы с целью создания условий для реализации прав граждан на доступное, качественное образование и обеспечения максимально благоприятных условий для разностороннего развития личности каждого ребёнка в соответствии с положениями «Закона об образовании в Российской Федерации» № 273 ФЗ от 29.12.2013 г.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2.2.Совершенствование  методического и информационного сопровождения  реализации ФГОС НОО и введения ФГОС ООО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2.3.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.</w:t>
      </w:r>
    </w:p>
    <w:p>
      <w:pPr>
        <w:pStyle w:val="Normal"/>
        <w:jc w:val="both"/>
        <w:rPr/>
      </w:pPr>
      <w:r>
        <w:rPr>
          <w:kern w:val="2"/>
          <w:lang w:eastAsia="en-US" w:bidi="en-US"/>
        </w:rPr>
        <w:t>2.4</w:t>
      </w:r>
      <w:r>
        <w:rPr/>
        <w:t>.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</w:t>
      </w:r>
    </w:p>
    <w:p>
      <w:pPr>
        <w:pStyle w:val="Normal"/>
        <w:jc w:val="both"/>
        <w:rPr/>
      </w:pPr>
      <w:r>
        <w:rPr/>
        <w:t>2.5.Ф</w:t>
      </w:r>
      <w:r>
        <w:rPr>
          <w:bCs/>
          <w:color w:val="000000"/>
          <w:kern w:val="2"/>
        </w:rPr>
        <w:t>ормирование устойчивых навыков здорового образа жизни через систему просветительской работы с обучающимися и их родителями.</w:t>
      </w:r>
    </w:p>
    <w:p>
      <w:pPr>
        <w:pStyle w:val="Normal"/>
        <w:jc w:val="both"/>
        <w:rPr/>
      </w:pPr>
      <w:r>
        <w:rPr/>
        <w:t xml:space="preserve">2.7.Развитие системы дополнительного образования для   более полного удовлетворения образовательных запросов обучающихся и их законных представителей. </w:t>
      </w:r>
    </w:p>
    <w:p>
      <w:pPr>
        <w:pStyle w:val="Normal"/>
        <w:jc w:val="both"/>
        <w:rPr/>
      </w:pPr>
      <w:r>
        <w:rPr/>
        <w:t>2.8.Совершенствование  работы с одаренными детьми.</w:t>
      </w:r>
    </w:p>
    <w:p>
      <w:pPr>
        <w:pStyle w:val="Normal"/>
        <w:jc w:val="both"/>
        <w:rPr/>
      </w:pPr>
      <w:r>
        <w:rPr/>
        <w:t>2.9.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Normal"/>
        <w:jc w:val="both"/>
        <w:rPr/>
      </w:pPr>
      <w:r>
        <w:rPr/>
        <w:t>2.13.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 через наполнение школьного сайта информационным содержанием об образовательном учреждении.</w:t>
      </w:r>
    </w:p>
    <w:p>
      <w:pPr>
        <w:pStyle w:val="Normal"/>
        <w:jc w:val="both"/>
        <w:rPr/>
      </w:pPr>
      <w:r>
        <w:rPr/>
        <w:t>2.14.Использование безбумажного журнала с  целью обеспечения эффективного взаимодействия с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  <w:t>2.15.Совершенствование работы с обучающимися по подготовке к независимой аттестации в формате ОГЭ.</w:t>
      </w:r>
    </w:p>
    <w:p>
      <w:pPr>
        <w:pStyle w:val="Normal"/>
        <w:jc w:val="both"/>
        <w:rPr/>
      </w:pPr>
      <w:r>
        <w:rPr/>
        <w:t>2.16.Совершенствование работы по профилактике правонарушений.</w:t>
      </w:r>
    </w:p>
    <w:p>
      <w:pPr>
        <w:pStyle w:val="Normal"/>
        <w:jc w:val="both"/>
        <w:rPr/>
      </w:pPr>
      <w:r>
        <w:rPr/>
        <w:t>2.17.Улучшение материально – технического состояния школы.</w:t>
      </w:r>
    </w:p>
    <w:p>
      <w:pPr>
        <w:pStyle w:val="Normal"/>
        <w:jc w:val="both"/>
        <w:rPr/>
      </w:pPr>
      <w:r>
        <w:rPr/>
        <w:t>2.18.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 xml:space="preserve">2-й РАЗДЕЛ: </w:t>
      </w:r>
      <w:r>
        <w:rPr>
          <w:b/>
          <w:u w:val="single"/>
        </w:rPr>
        <w:t>Организация деятельности ОО, направленная на получение бесплатного общего начального и основного образования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Мероприятия в рамках </w:t>
      </w:r>
      <w:r>
        <w:rPr>
          <w:bCs/>
          <w:iCs/>
          <w:u w:val="single"/>
          <w:lang w:val="en-US"/>
        </w:rPr>
        <w:t xml:space="preserve"> всеобуч</w:t>
      </w:r>
      <w:r>
        <w:rPr>
          <w:bCs/>
          <w:iCs/>
          <w:u w:val="single"/>
        </w:rPr>
        <w:t>а:</w:t>
      </w:r>
    </w:p>
    <w:p>
      <w:pPr>
        <w:pStyle w:val="Normal"/>
        <w:widowControl w:val="false"/>
        <w:ind w:left="72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бор сведений о трудоустройстве выпускников шко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ование кружков, сек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01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по плану ВШ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горячего питания детей в школ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следование де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списков учащихся на бесплатное пит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состояния здоровья детей, заполнение листов здоровья в журнал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списков «трудных» учащих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работы с «трудными» учащимися и их родителям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ерка списков первокласс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по плану ВШ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ячники  в рамках всеобуч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,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по пропаганде здорового образа жизни (лекции, беседы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 посещаемости школы учащими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по плану ВШ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выполнения учеб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ц четверти по плану ВШ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по подготовке учащихся к итоговой аттест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ц каждой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еседование с учащимися 9-х классов по вопросу их дальнейшего обуч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кампании по набору учеников в первый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очнение потребности школы в учебниках на следующий учебный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плану ВШ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язь с местными организациями и комиссиями содействия семье и школ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u w:val="single"/>
        </w:rPr>
        <w:t>Месячник по исполнению ФЗ - № от 29.12.12.  «Об образовании в Российской Федерации» с 1 сентября по 1 октября 2019  года:</w:t>
      </w:r>
    </w:p>
    <w:p>
      <w:pPr>
        <w:pStyle w:val="Normal"/>
        <w:widowControl w:val="false"/>
        <w:ind w:left="72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30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тивный контроль явки учащихся по класс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ет ОШ –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вление  обеспеченности учебникам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. руководители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ение выпускников 9 класса  – сбор све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ка личных дел учащихся. Оформление личных дел 1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. руководители, зам. дир.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лектование круж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УВР, 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списков детей по охвату горячим пита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. руководители, ответственный за питание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Месячник по исполнению Закона «Об образовании в Российской Федерации»  с 14 января  2020 года по 1 февраля 2020 года</w:t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>
          <w:bCs/>
          <w:u w:val="single"/>
        </w:rPr>
      </w:pPr>
      <w:r>
        <w:rPr>
          <w:bCs/>
          <w:u w:val="single"/>
        </w:rPr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3989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тивный контроль явки учащихся по класса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. руководители, зам. дир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точнение контингента детей 6 - 7 летнего возраст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УВР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  потребности в  учебниках учащихся на будущий учебный го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УВР, руководители ШМО, зав.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варительное определение выпускников 9 класса– сбор свед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. руководители, зам. дир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брание для родителей будущих первоклассни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, зам. дир. по УВР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готовка приказа по началу приема в 1-й класс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3.План работы по предупреждению неуспеваемости и второгодничества:</w:t>
      </w:r>
      <w:r>
        <w:rPr>
          <w:b/>
          <w:bCs/>
        </w:rPr>
        <w:t xml:space="preserve"> </w:t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2"/>
        <w:gridCol w:w="1579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" w:right="-78" w:hanging="0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ирующие завучи,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и проведение консультаций для слабоуспевающих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раз в 2 нед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енние, осенние канику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суждение на  заседаниях ШМО вопросов профилактики неуспеваемости и второгодни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нализ успеваемости и работы со слабоуспевающими учащимися на административных совещаниях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плану ВШ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оевременное извещение родителей о неуспеваемости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стители директора по УВ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Работа по профориентации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05"/>
        <w:gridCol w:w="5163"/>
        <w:gridCol w:w="2504"/>
      </w:tblGrid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вгуст - сентябр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формление уголка по профориентации «В мире профессий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формление стенда «Куда пойти учиться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ведение анализа результатов профориентации за прошлый год( вопросы трудоустройства и поступления в профессиональные учебные заведения учащихся 9 класса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Сбор информации об учреждениях профессионального образования на территории РМЭ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Взаимодействие с представителями ССУЗов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тв. За профориент. Д-ть, классные руководители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ктябр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гровая программа»Профессии, которые нас окружают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тест «Определи свой профиль»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лассный рук-ль</w:t>
            </w:r>
          </w:p>
        </w:tc>
      </w:tr>
      <w:tr>
        <w:trPr>
          <w:trHeight w:val="565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ноябрь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иагностика 9 класса по профориентаци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еседа «Рейтинг востребованных профессий»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лассный рук-ль</w:t>
            </w:r>
          </w:p>
        </w:tc>
      </w:tr>
      <w:tr>
        <w:trPr>
          <w:trHeight w:val="27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екабрь - январ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онкурс презентаций «Я хочу быть педагогом»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лассный рук-ль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дготовка рекомендаций учителям-предметникам по учету профессиональной направленности учащихся в педагогическом процесс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л. час «Моя любимая работа» - рассказ родителей о своей работ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отовыставка «Работа моих родителей»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лассный рук-ль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Январь - март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Викторина «Угадай профессию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гра «Путешествие в город Мастеров»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лассный рук-ль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прель - май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еседа «Наши руки не для скуки» (о профессиях, связанных с ручным трудом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 директора по ВР, учителя-предметники, кл. рук-ли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рганизация консультаций для педагогов по изучению личности школьника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«Исследование готовности учащихся к выбору профессии»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«Изучение склонностей и интересов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ведение индивидуальных консультаций для родителей по вопросу проф-го выбора учащихся, выбора элективных курсов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оведение родительских собраний по вопросам профориентации учащихс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гитационные мероприятия с участием представителей ВУЗов</w:t>
            </w:r>
          </w:p>
        </w:tc>
        <w:tc>
          <w:tcPr>
            <w:tcW w:w="25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  <w:t>5.  Деятельность педагогического коллектива по повышению качества учебно -воспитательного процесса: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План работы педагогического совета на 2019 – 2020  учебный год: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Тематика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ализ работы в 2018 – 19 учебном году и основные задачи на 2019 - 20  учебный год»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бота с обучающимися с низкой учебной мотивацией: взаимодействие семьи и школ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hd w:fill="FFFFFF" w:val="clear"/>
              </w:rPr>
            </w:pPr>
            <w:r>
              <w:rPr>
                <w:shd w:fill="FFFFFF" w:val="clear"/>
              </w:rPr>
              <w:t>"Место и роль школы в социализации детей"</w:t>
            </w:r>
          </w:p>
          <w:p>
            <w:pPr>
              <w:pStyle w:val="Normal"/>
              <w:snapToGrid w:val="false"/>
              <w:ind w:left="-108" w:firstLine="1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Управление процессом достижения нового качества образования как условие реализации ФГО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допуске учащихся 9 классов к государственной итоговой аттест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переводе учащихся 1- 8 классов»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выпуске учащихся 9 класса»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План работы методического совета на 2019 – 2020 учебный год: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tbl>
      <w:tblPr>
        <w:tblW w:w="93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ата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Темат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седание первое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август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пределение обязанностей между членами методического совета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кспертиза рабочих программ учителей</w:t>
            </w:r>
          </w:p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готовка к аттестации педагогических работников</w:t>
            </w:r>
          </w:p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обучающимися, имеющими высокие и низкие учебные возможности</w:t>
            </w:r>
          </w:p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ведение итогов работы с молодыми, вновь пришедшими  специалистами</w:t>
            </w:r>
          </w:p>
        </w:tc>
      </w:tr>
      <w:tr>
        <w:trPr>
          <w:trHeight w:val="8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седание второе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октябрь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рганизация школьных  предметных олимпиад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здание творческой группы для подготовки к педагогическому совету по УВ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седание третье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январь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Составление плана работы школы на 2020  год 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оздание творческой группы по подготовке к педагогическому совету по воспитательной работе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Формирование заказа учебников и учебных пособий на 2020-2021 учебный г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седание четвертое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март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Создание  творческой группы для подготовки апрельского педсовета </w:t>
            </w:r>
          </w:p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обучающимися, имеющими высокие и низкие учебные возможности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готовка к государственной аттестации  9 класс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седание пятое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май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</w:rPr>
              <w:t>Экспертная оценка методической работы школы за 2019 - 2020 учебный год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Подведение итогов аттестации, курсовой системы повышения квалификации педагогических кадров школы за 2019 — 2020 учебный год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ведение итогов работы с молодыми, вновь пришедшими  специалис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pacing w:val="-3"/>
        </w:rPr>
        <w:t>3.</w:t>
      </w:r>
      <w:r>
        <w:rPr>
          <w:bCs/>
          <w:color w:val="000000"/>
          <w:spacing w:val="-3"/>
          <w:u w:val="single"/>
        </w:rPr>
        <w:t xml:space="preserve">План работы над единой методической темой:  </w:t>
      </w:r>
      <w:r>
        <w:rPr>
          <w:bCs/>
          <w:iCs/>
          <w:color w:val="000000"/>
          <w:spacing w:val="-3"/>
          <w:u w:val="single"/>
        </w:rPr>
        <w:t>«</w:t>
      </w:r>
      <w:r>
        <w:rPr>
          <w:u w:val="single"/>
          <w:shd w:fill="FFFFFF" w:val="clear"/>
        </w:rPr>
        <w:t>Управление процессом достижения нового качества образования как условие реализации ФГОС</w:t>
      </w:r>
      <w:r>
        <w:rPr>
          <w:u w:val="single"/>
          <w:lang w:eastAsia="ru-RU"/>
        </w:rPr>
        <w:t>»:</w:t>
      </w:r>
    </w:p>
    <w:p>
      <w:pPr>
        <w:pStyle w:val="Normal"/>
        <w:rPr>
          <w:b/>
          <w:b/>
          <w:bCs/>
          <w:color w:val="000000"/>
          <w:spacing w:val="-3"/>
          <w:u w:val="single"/>
          <w:lang w:eastAsia="ru-RU"/>
        </w:rPr>
      </w:pPr>
      <w:r>
        <w:rPr>
          <w:b/>
          <w:bCs/>
          <w:color w:val="000000"/>
          <w:spacing w:val="-3"/>
          <w:u w:val="single"/>
          <w:lang w:eastAsia="ru-RU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6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я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равления работ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вгус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анирование работы ШМО в соответствии с единой методической темой</w:t>
            </w:r>
          </w:p>
        </w:tc>
      </w:tr>
      <w:tr>
        <w:trPr>
          <w:trHeight w:val="1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ентябрь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рганизация самообразования учителей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ябрь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Изучение теории по единой методической теме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Январь - мар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в рамках заседаний ШМО по методической тем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евраль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мен профессиональным мастерством педагогов через систему открытых мероприятий (уроков),  размещение материалов на школьном сайт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а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тоги работ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9"/>
        <w:spacing w:lineRule="auto" w:line="240"/>
        <w:jc w:val="center"/>
        <w:rPr/>
      </w:pPr>
      <w:r>
        <w:rPr>
          <w:b w:val="false"/>
          <w:bCs/>
          <w:i w:val="false"/>
          <w:iCs/>
          <w:u w:val="none"/>
        </w:rPr>
        <w:t>4.</w:t>
      </w:r>
      <w:r>
        <w:rPr>
          <w:b w:val="false"/>
          <w:bCs/>
          <w:i w:val="false"/>
          <w:iCs/>
        </w:rPr>
        <w:t xml:space="preserve"> Контроль за работой по ведению ФГОС ООО в 2019 – 2020  учебном году (второй год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21"/>
        <w:gridCol w:w="1402"/>
        <w:gridCol w:w="21"/>
        <w:gridCol w:w="2739"/>
        <w:gridCol w:w="21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rFonts w:eastAsia="Times New Roman CYR" w:cs="Times New Roman CYR"/>
                <w:bCs/>
              </w:rPr>
              <w:t>п/п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Объекты контроля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Ответственный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роки</w:t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Подтверждение выполнения (документы)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Нормативно- правовое обеспечение введения ФГОС ОО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густ - сентябрь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учебного плана, приказа об утверждении и исполн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азработка рабочих программ школы 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чителя- предметники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густ - сентябрь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программ по учебным предметам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Разработка и утверждение программ внеурочной деятельности в школе 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густ - сентябрь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программного документа, приказ об утверждении программы внеурочной деятельности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менение в учебно-воспитательном процессе 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формационные материалы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3" w:hRule="atLeast"/>
        </w:trPr>
        <w:tc>
          <w:tcPr>
            <w:tcW w:w="944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Финансово- экономическое обеспечение введения ФГОС ООО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орректировка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иректор школы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формация об объемах расходов</w:t>
            </w:r>
          </w:p>
        </w:tc>
      </w:tr>
      <w:tr>
        <w:trPr>
          <w:trHeight w:val="273" w:hRule="atLeast"/>
        </w:trPr>
        <w:tc>
          <w:tcPr>
            <w:tcW w:w="944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Организационное обеспечение введения ФГОС ООО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менение инструментария для изучения образовательных потребностей и интересов обучающихся основной 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</w:rPr>
              <w:t>Пакет методик для проведения диагностики в школе . Диагностические материалы (анкеты, опросники), рекомендации для специалистов (педагогов-психологов, социальных педагогов) для проведения стартовой диагностики в 5-х классах в 2019-2020 уч. году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менение  диагностического инструментария для выявления профессиональных затруднений педагогов в период перехода на ФГОС ООО. Проведения анкетирования.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, ноябрь, январь, март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</w:t>
            </w:r>
          </w:p>
        </w:tc>
      </w:tr>
      <w:tr>
        <w:trPr>
          <w:trHeight w:val="273" w:hRule="atLeast"/>
        </w:trPr>
        <w:tc>
          <w:tcPr>
            <w:tcW w:w="944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Создание кадрового обеспечения введения ФГОС ООО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рганизация консультационной методической поддержки учителей 5-х классов (по мере введения ФГОС ООО)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лан мероприятий, ориентированных на решение вопросов введения ФГОС ООО</w:t>
            </w:r>
          </w:p>
        </w:tc>
      </w:tr>
      <w:tr>
        <w:trPr>
          <w:trHeight w:val="273" w:hRule="atLeast"/>
        </w:trPr>
        <w:tc>
          <w:tcPr>
            <w:tcW w:w="944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Создание информационного обеспечения введения ФГОС ООО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формирование участников образовательного процесса и общественности по ключевым позициям ведения ФГОС ООО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азмещении информации на сайте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спользование школой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дреса информационных ресурсов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Создание  в Публичном докладе раздела о ходе введения ФГОС ООО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иректор школы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густ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раздела о ФГОС ООО</w:t>
            </w:r>
          </w:p>
        </w:tc>
      </w:tr>
      <w:tr>
        <w:trPr>
          <w:trHeight w:val="273" w:hRule="atLeast"/>
        </w:trPr>
        <w:tc>
          <w:tcPr>
            <w:tcW w:w="944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Создание материально- технического обеспечения введения ФГОС ООО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в. школьной библиотекой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информации об оснащении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доступа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еспечение 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2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ам. дир. по УВР</w:t>
            </w:r>
          </w:p>
        </w:tc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течение учебного года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доступа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4-й РАЗДЕЛ: </w:t>
      </w:r>
      <w:r>
        <w:rPr>
          <w:b/>
          <w:u w:val="single"/>
        </w:rPr>
        <w:t>Работа с педагогическими кадрам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Аттестация педагогов:</w:t>
      </w:r>
    </w:p>
    <w:p>
      <w:pPr>
        <w:pStyle w:val="Normal"/>
        <w:ind w:left="795" w:hanging="0"/>
        <w:rPr>
          <w:u w:val="single"/>
        </w:rPr>
      </w:pPr>
      <w:r>
        <w:rPr>
          <w:u w:val="single"/>
        </w:rPr>
      </w:r>
    </w:p>
    <w:tbl>
      <w:tblPr>
        <w:tblW w:w="960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12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я работы</w:t>
            </w:r>
          </w:p>
        </w:tc>
      </w:tr>
      <w:tr>
        <w:trPr>
          <w:trHeight w:val="6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  корректировка перспективного плана аттестации педагогов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инструктивно-методическое совещание для учителей, подавших заявления на аттестацию в данном учебном год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  <w:t xml:space="preserve">- аттестация педагогических кадров 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Editsection"/>
          <w:bCs/>
          <w:u w:val="single"/>
        </w:rPr>
        <w:t>План работы с кадрами: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Авгус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Уточнение расстановки кадров</w:t>
            </w:r>
          </w:p>
          <w:p>
            <w:pPr>
              <w:pStyle w:val="Normal"/>
              <w:rPr/>
            </w:pPr>
            <w:r>
              <w:rPr>
                <w:rStyle w:val="Editsection"/>
                <w:bCs/>
              </w:rPr>
              <w:t>Увольнение работников</w:t>
            </w:r>
          </w:p>
          <w:p>
            <w:pPr>
              <w:pStyle w:val="Normal"/>
              <w:rPr/>
            </w:pPr>
            <w:r>
              <w:rPr>
                <w:rStyle w:val="Editsection"/>
                <w:bCs/>
              </w:rPr>
              <w:t>Подписание трудовых контрактов и допсогла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Утверждение штатного расписания</w:t>
            </w:r>
          </w:p>
          <w:p>
            <w:pPr>
              <w:pStyle w:val="Normal"/>
              <w:rPr/>
            </w:pPr>
            <w:r>
              <w:rPr>
                <w:rStyle w:val="Editsection"/>
                <w:bCs/>
              </w:rPr>
              <w:t>Подписание допсоглашений</w:t>
            </w:r>
          </w:p>
          <w:p>
            <w:pPr>
              <w:pStyle w:val="Normal"/>
              <w:rPr/>
            </w:pPr>
            <w:r>
              <w:rPr>
                <w:rStyle w:val="Editsection"/>
                <w:bCs/>
              </w:rPr>
              <w:t>Тарификация кадров</w:t>
            </w:r>
          </w:p>
          <w:p>
            <w:pPr>
              <w:pStyle w:val="Normal"/>
              <w:rPr/>
            </w:pPr>
            <w:r>
              <w:rPr>
                <w:rStyle w:val="Editsection"/>
                <w:bCs/>
              </w:rPr>
              <w:t>Ознакомление с тарификационной нагрузкой штатного распис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Собеседования с вновь принятыми учителями по  предварительным итогам начала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  <w:lang w:val="ru-RU"/>
              </w:rPr>
              <w:t>Составление предварительного графика отпусков на 2019 – 2020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 xml:space="preserve">Предварительная расстановка кадр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 xml:space="preserve">Утверждение графика отпусков </w:t>
            </w:r>
          </w:p>
          <w:p>
            <w:pPr>
              <w:pStyle w:val="Normal"/>
              <w:rPr/>
            </w:pPr>
            <w:r>
              <w:rPr>
                <w:rStyle w:val="Editsection"/>
                <w:bCs/>
              </w:rPr>
              <w:t>Выполнение требований производственной дисциплины в учреждении  в 2019 – 2020  году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Предварительная нагрузка</w:t>
            </w:r>
            <w:r>
              <w:rPr>
                <w:bCs/>
              </w:rPr>
              <w:t xml:space="preserve"> на 2020 – 202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Ию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ditsection"/>
                <w:bCs/>
              </w:rPr>
              <w:t>Утверждение учебного плана на 2020 – 2021  учебный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rPr>
          <w:b/>
          <w:b/>
          <w:bCs/>
          <w:i/>
          <w:i/>
          <w:iCs/>
          <w:vanish/>
          <w:color w:val="FF0000"/>
          <w:u w:val="single"/>
        </w:rPr>
      </w:pPr>
      <w:r>
        <w:rPr>
          <w:b/>
          <w:bCs/>
          <w:i/>
          <w:iCs/>
          <w:vanish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5-й РАЗДЕЛ: </w:t>
      </w:r>
      <w:r>
        <w:rPr>
          <w:b/>
          <w:color w:val="000000"/>
          <w:u w:val="single"/>
        </w:rPr>
        <w:t>Деятельность педколлектива, направленная на создание системы воспитательной работы:</w:t>
      </w:r>
    </w:p>
    <w:p>
      <w:pPr>
        <w:pStyle w:val="Style18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8"/>
        <w:jc w:val="center"/>
        <w:rPr/>
      </w:pPr>
      <w:r>
        <w:rPr>
          <w:bCs/>
          <w:iCs/>
        </w:rPr>
        <w:t>1.</w:t>
      </w:r>
      <w:r>
        <w:rPr>
          <w:bCs/>
          <w:iCs/>
          <w:u w:val="single"/>
        </w:rPr>
        <w:t xml:space="preserve"> Деятельность школы по развитию ученического самоуправления, по поддержке детских общественных организаций в соответствии с "Конвенцией ООН о правах ребенка"</w:t>
      </w:r>
    </w:p>
    <w:p>
      <w:pPr>
        <w:pStyle w:val="Style18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82"/>
        <w:gridCol w:w="1842"/>
        <w:gridCol w:w="214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по  формированию коллектива активных обучающихся в состав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пределение обязанностей в коллективе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Style18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Style18"/>
              <w:snapToGrid w:val="false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условий развития ученического самоуправления в школе: проблемы,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snapToGrid w:val="false"/>
              <w:rPr/>
            </w:pPr>
            <w:r>
              <w:rPr/>
              <w:t>2019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ворческий коллектив педагогов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та ученического самоуправления в школе в дей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019 года – февраль </w:t>
            </w:r>
          </w:p>
          <w:p>
            <w:pPr>
              <w:pStyle w:val="Style18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, зам. дир. по ВР, педагог - организатор</w:t>
            </w:r>
          </w:p>
        </w:tc>
      </w:tr>
      <w:tr>
        <w:trPr>
          <w:trHeight w:val="4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нкетирование среди педагогов и учащихся по вопросу работы ученическ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т - апрель 2020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ВР, педагог - организато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ведение итогов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й  2020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. дир. по ВР</w:t>
            </w:r>
          </w:p>
        </w:tc>
      </w:tr>
    </w:tbl>
    <w:p>
      <w:pPr>
        <w:pStyle w:val="Style18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6-й РАЗДЕЛ: </w:t>
      </w:r>
      <w:r>
        <w:rPr>
          <w:b/>
          <w:u w:val="single"/>
        </w:rPr>
        <w:t>Работа с родител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Работа с коллективом председателей родительских комитетов классов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55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Месяц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ма</w:t>
            </w:r>
          </w:p>
        </w:tc>
      </w:tr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ентябрь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pacing w:val="-1"/>
              </w:rPr>
              <w:t xml:space="preserve">Составление    школьной базы данных:    семей    многодетных, малообеспеченных,      матерей - одиночек, </w:t>
            </w:r>
            <w:r>
              <w:rPr>
                <w:rFonts w:eastAsia="Arial"/>
              </w:rPr>
              <w:t xml:space="preserve"> списков на бесплатное питание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Публичный доклад директора школы за 2018 – 2019 учебный го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екабр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стояние профилактической работы в учреждени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прел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гласование плана подготовки школы к новому учебному году</w:t>
            </w:r>
          </w:p>
        </w:tc>
      </w:tr>
    </w:tbl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rFonts w:eastAsia="Arial"/>
          <w:u w:val="single"/>
        </w:rPr>
      </w:pPr>
      <w:r>
        <w:rPr>
          <w:rFonts w:eastAsia="Arial"/>
          <w:u w:val="single"/>
        </w:rPr>
        <w:t>Тематика  родительских собраний: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984"/>
        <w:gridCol w:w="2288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пре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-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Младший возраст и его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грессивные дети. Причины детской агр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казания и поощрения в сем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–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изическое развитие младшего школьника в школе и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оль книги в развитии умственных способ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оль общения в жизни младшего школь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3-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начение общения в развитии личностных качеств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каливание – профилактика простудных и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Учебные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способности ребенка, пути их развит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-е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оль семьи в развитии моральных качеств подр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оль книги в развитии умственных способносте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ак общаться с ребенком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дготовка к годовой аттестации за курс начальной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Летний отдых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5-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рудности адаптации пятиклассников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 значении домашнего задания в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ятиклассник и телевид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6-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ервые проблемы подростков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ложительные эмоции и их значение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изическое развитие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7- 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собенности развития организма в подростков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грессия: ее причины и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ощрение и наказание детей в сем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8 –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пределяющие анатомо – физиологические и психологи-ческие особен-ност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ак уберечь подростка от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иоритет семьи в воспитании реб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9-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пределяющие анатомо – физиологичес-кие и психоло-гические осо-бенности под-ростков. Опре-деление возмож-ной траектории профессио-нального само-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урение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ак подготовить себя и ребенка к экзамен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накомство с инструкцией о проведении государственной итоговой аттеста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0-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ормирование личности старшеклассника на современ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онфликт отцов и детей: причины и пути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Ложные потребности ребенка и пути их преодо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года. Летний отдых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1-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нтересы профессиональной деятельности. Рынок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Некоторые психофизиологические особенности подростков и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ак подготовить себя и ребенка к экзамен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накомство с инструкцией о проведении государственной итогов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rFonts w:eastAsia="Arial"/>
          <w:u w:val="single"/>
        </w:rPr>
      </w:pPr>
      <w:r>
        <w:rPr>
          <w:rFonts w:eastAsia="Arial"/>
          <w:u w:val="single"/>
        </w:rPr>
        <w:t>Индивидуальная работа с родителями: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рок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Индивидуальные и групповые консультации для родителей 1-х классов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ководители 1-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дивидуальные консультации дл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одителей учителей-предметников 5-8 классы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, классные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кетирование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дивидуальные приглашения родителей для выступлений на родительских собраниях, для проведения бесед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, классные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ководители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333333"/>
          <w:u w:val="single"/>
          <w:lang w:eastAsia="ru-RU"/>
        </w:rPr>
      </w:pPr>
      <w:r>
        <w:rPr>
          <w:bCs/>
          <w:color w:val="333333"/>
          <w:u w:val="single"/>
          <w:lang w:eastAsia="ru-RU"/>
        </w:rPr>
        <w:t>5. Участие родителей во внеклассной работе:</w:t>
      </w:r>
    </w:p>
    <w:p>
      <w:pPr>
        <w:pStyle w:val="Normal"/>
        <w:suppressAutoHyphens w:val="false"/>
        <w:autoSpaceDE w:val="false"/>
        <w:rPr>
          <w:b/>
          <w:b/>
          <w:bCs/>
          <w:color w:val="333333"/>
          <w:u w:val="single"/>
          <w:lang w:eastAsia="ru-RU"/>
        </w:rPr>
      </w:pPr>
      <w:r>
        <w:rPr>
          <w:b/>
          <w:bCs/>
          <w:color w:val="333333"/>
          <w:u w:val="single"/>
          <w:lang w:eastAsia="ru-RU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2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рок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адиционные праздники в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школьные праздн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ь знаний – торжественная линей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вящение в первоклассни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здничный концерт ко Дню учите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раздник урожая» - конкурс творческих раб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церт для мам и бабушек, посвящен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дународному дню Мате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вогодние праздничные мероприятия для 1-9 клас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лениц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церт, посвященный Международном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енскому Дню для родителей и учи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церт ко дню Победы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ледний зв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коллективного посещения музеев, выставок, театров; экскурсии во внеурочное и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местное участие в творческих конкурсах, акциях,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дополнительного образования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оле (руководители объединений дополните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, учителя – предметники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iCs/>
          <w:color w:val="333333"/>
          <w:lang w:eastAsia="ru-RU"/>
        </w:rPr>
      </w:pPr>
      <w:r>
        <w:rPr>
          <w:b/>
          <w:bCs/>
          <w:iCs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-й РАЗДЕЛ:</w:t>
      </w:r>
      <w:r>
        <w:rPr>
          <w:b/>
          <w:u w:val="single"/>
        </w:rPr>
        <w:t xml:space="preserve"> Профилактическая работа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Работа Совета профилактики правонарушений: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tbl>
      <w:tblPr>
        <w:tblW w:w="9297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4731"/>
        <w:gridCol w:w="1559"/>
        <w:gridCol w:w="2288"/>
      </w:tblGrid>
      <w:tr>
        <w:trPr>
          <w:trHeight w:val="6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right="415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Единый профилактический день (собеседование по итогам летних каник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1 неделя сентяб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Выявление школьников и семей группы риска, социально-запущ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Вовлечение школьников в кружки, секции,  клуб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Итоги контроля  за посещаемостью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4 неделя сентяб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Формирование банка данных социальной картотеки, в которую включаются</w:t>
            </w:r>
          </w:p>
          <w:p>
            <w:pPr>
              <w:pStyle w:val="Style18"/>
              <w:rPr/>
            </w:pPr>
            <w:r>
              <w:rPr/>
              <w:t>- Малообеспеченные, многодетные, неполные, полные семь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4 неделя сентяб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Рейды классных руководителей и членов родительских комитетов в семь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Диагностика уровня воспитанности учащихся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>
          <w:trHeight w:val="8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Проведение классных часов: «Ваши права - юные россияне», «Законы об ответственности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работники ОДН</w:t>
            </w:r>
          </w:p>
        </w:tc>
      </w:tr>
      <w:tr>
        <w:trPr>
          <w:trHeight w:val="8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Лекции по вопросам профилактики наркомании, алкоголизма, ВИЧ-инфекции, суицида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врачи, специалисты</w:t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ероприятия, посвященные изучению правил дорожного движения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6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Подведение итогов контроля  за посещае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онец нояб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9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Планирование занятости учащихся в период зим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ВР,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есячники гражданско-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февраль, май</w:t>
            </w:r>
          </w:p>
          <w:p>
            <w:pPr>
              <w:pStyle w:val="Style18"/>
              <w:rPr/>
            </w:pPr>
            <w:r>
              <w:rPr/>
              <w:t>по плану шк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ВР,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Помощь в дальнейшем определении (обучении, трудоустройстве) учащихся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5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Анализ работы школы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Диагностика уровня воспитанности учащихся (на конец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>
          <w:trHeight w:val="11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Планирование летнего отдых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оциальный педагог,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Формирование летней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зав. пришкольным участком, </w:t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ВЫПОЛНЕНИЯ ФЕДЕРАЛЬНОГО ЗАКОНА    «ОБ ОБРАЗОВАНИИ в РОССИЙСКОЙ ФЕДЕРАЦИИ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СЕНТЯБРЬ</w:t>
      </w:r>
    </w:p>
    <w:p>
      <w:pPr>
        <w:pStyle w:val="Style18"/>
        <w:jc w:val="center"/>
        <w:rPr/>
      </w:pPr>
      <w:r>
        <w:rPr/>
        <w:t xml:space="preserve">2. </w:t>
        <w:tab/>
        <w:t xml:space="preserve"> КОНТРОЛЬ ВЫПОЛНЕНИЯ ОБРАЗОВАТЕЛЬНОЙ ПРОГРАММЫ</w:t>
      </w:r>
    </w:p>
    <w:tbl>
      <w:tblPr>
        <w:tblW w:w="10025" w:type="dxa"/>
        <w:jc w:val="left"/>
        <w:tblInd w:w="-2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705"/>
        <w:gridCol w:w="1590"/>
        <w:gridCol w:w="1815"/>
        <w:gridCol w:w="1140"/>
        <w:gridCol w:w="1172"/>
        <w:gridCol w:w="992"/>
        <w:gridCol w:w="1276"/>
        <w:gridCol w:w="870"/>
      </w:tblGrid>
      <w:tr>
        <w:trPr>
          <w:trHeight w:val="86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а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-ход</w:t>
            </w:r>
          </w:p>
        </w:tc>
      </w:tr>
      <w:tr>
        <w:trPr>
          <w:trHeight w:val="31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бочие программы учителей-предметников,предметных кружков,  элективных курсов, внеурочной деятельности по ФГ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личие</w:t>
            </w:r>
          </w:p>
          <w:p>
            <w:pPr>
              <w:pStyle w:val="Style18"/>
              <w:rPr/>
            </w:pPr>
            <w:r>
              <w:rPr/>
              <w:t>рабочих программ</w:t>
            </w:r>
          </w:p>
          <w:p>
            <w:pPr>
              <w:pStyle w:val="Style18"/>
              <w:rPr/>
            </w:pPr>
            <w:r>
              <w:rPr/>
              <w:t>учебных предметов,пред-метных круж-ков,  электив-ных курсов, внеурочной деятельности по ФГ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м. по УВР</w:t>
            </w:r>
          </w:p>
          <w:p>
            <w:pPr>
              <w:pStyle w:val="Style18"/>
              <w:rPr/>
            </w:pPr>
            <w:r>
              <w:rPr/>
              <w:t>Рук. ШМО</w:t>
            </w:r>
          </w:p>
          <w:p>
            <w:pPr>
              <w:pStyle w:val="Style18"/>
              <w:rPr/>
            </w:pPr>
            <w:r>
              <w:rPr/>
              <w:t>Отв. за Д/О</w:t>
            </w:r>
          </w:p>
          <w:p>
            <w:pPr>
              <w:pStyle w:val="Style18"/>
              <w:rPr/>
            </w:pPr>
            <w:r>
              <w:rPr/>
              <w:t>01.09.-05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 - 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рганизация внеурочной деятельности по ФГОС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 за проведением занятий в рамках организации внеурочной деятельности по ФГО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ый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сещение мероприя-тий, собесе-дование с педагогами, анкетиро-вание роди-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rPr/>
            </w:pPr>
            <w:r>
              <w:rPr/>
              <w:t>05.09.-25.0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3.         КОНТРОЛЬ УРОВНЯ КАЧЕСТВА ЗНАНИЙ ОБУЧАЮЩИХСЯ</w:t>
      </w:r>
    </w:p>
    <w:tbl>
      <w:tblPr>
        <w:tblW w:w="10100" w:type="dxa"/>
        <w:jc w:val="left"/>
        <w:tblInd w:w="-3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36"/>
        <w:gridCol w:w="1563"/>
        <w:gridCol w:w="1812"/>
        <w:gridCol w:w="1134"/>
        <w:gridCol w:w="1176"/>
        <w:gridCol w:w="992"/>
        <w:gridCol w:w="1276"/>
        <w:gridCol w:w="870"/>
      </w:tblGrid>
      <w:tr>
        <w:trPr>
          <w:trHeight w:val="95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а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тветствен-ный, 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-ход</w:t>
            </w:r>
          </w:p>
        </w:tc>
      </w:tr>
      <w:tr>
        <w:trPr>
          <w:trHeight w:val="1979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артовые контрольные работы по русскому языку и математик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оверка техники чт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иагностика 9 класс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иагностика состояния преподавания учебных предметов, качество знаний обучающихс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ы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онито-р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ШМО</w:t>
            </w:r>
          </w:p>
        </w:tc>
      </w:tr>
      <w:tr>
        <w:trPr>
          <w:trHeight w:val="893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-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4.          КОНТРОЛЬ ВЕДЕНИЯ ШКОЛЬНОЙ ДОКУМЕНТАЦИИ</w:t>
      </w:r>
    </w:p>
    <w:tbl>
      <w:tblPr>
        <w:tblW w:w="10100" w:type="dxa"/>
        <w:jc w:val="left"/>
        <w:tblInd w:w="-3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36"/>
        <w:gridCol w:w="1563"/>
        <w:gridCol w:w="1812"/>
        <w:gridCol w:w="1134"/>
        <w:gridCol w:w="1176"/>
        <w:gridCol w:w="992"/>
        <w:gridCol w:w="1276"/>
        <w:gridCol w:w="870"/>
      </w:tblGrid>
      <w:tr>
        <w:trPr>
          <w:trHeight w:val="8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а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тветственный, 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-ход</w:t>
            </w:r>
          </w:p>
        </w:tc>
      </w:tr>
      <w:tr>
        <w:trPr>
          <w:trHeight w:val="169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едение журналов </w:t>
            </w:r>
          </w:p>
          <w:p>
            <w:pPr>
              <w:pStyle w:val="Style18"/>
              <w:rPr/>
            </w:pPr>
            <w:r>
              <w:rPr/>
              <w:t>в системе ИСУ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верка  соблюдения Положения о документообо-роте  на 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м. по УВР</w:t>
            </w:r>
          </w:p>
          <w:p>
            <w:pPr>
              <w:pStyle w:val="Style18"/>
              <w:rPr/>
            </w:pPr>
            <w:r>
              <w:rPr/>
              <w:t>Отв. за Д/О</w:t>
            </w:r>
          </w:p>
          <w:p>
            <w:pPr>
              <w:pStyle w:val="Style18"/>
              <w:rPr/>
            </w:pPr>
            <w:r>
              <w:rPr/>
              <w:t>09.09.-13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  <w:tr>
        <w:trPr>
          <w:trHeight w:val="1355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формление и ведение  личных дел учащихся 1 - 11 класс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оверка личных дел обучающихся  </w:t>
            </w:r>
          </w:p>
          <w:p>
            <w:pPr>
              <w:pStyle w:val="Style18"/>
              <w:rPr/>
            </w:pPr>
            <w:r>
              <w:rPr/>
              <w:t>1 - 11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м. по УВР</w:t>
            </w:r>
          </w:p>
          <w:p>
            <w:pPr>
              <w:pStyle w:val="Style18"/>
              <w:rPr/>
            </w:pPr>
            <w:r>
              <w:rPr/>
              <w:t>Отв. за Д/О</w:t>
            </w:r>
          </w:p>
          <w:p>
            <w:pPr>
              <w:pStyle w:val="Style18"/>
              <w:rPr/>
            </w:pPr>
            <w:r>
              <w:rPr/>
              <w:t>09.09.-13.0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</w:tbl>
    <w:p>
      <w:pPr>
        <w:pStyle w:val="Style1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8"/>
        <w:jc w:val="center"/>
        <w:rPr/>
      </w:pPr>
      <w:r>
        <w:rPr/>
        <w:t>5.           КОНТРОЛЬ СОСТОЯНИЯ САНИТАРНО-ГИГИЕНИЧЕСКОГО РЕЖИМА                                 и ТБ В ШКОЛЕ</w:t>
      </w:r>
    </w:p>
    <w:tbl>
      <w:tblPr>
        <w:tblW w:w="10100" w:type="dxa"/>
        <w:jc w:val="left"/>
        <w:tblInd w:w="-3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36"/>
        <w:gridCol w:w="1563"/>
        <w:gridCol w:w="1812"/>
        <w:gridCol w:w="1134"/>
        <w:gridCol w:w="1176"/>
        <w:gridCol w:w="992"/>
        <w:gridCol w:w="1276"/>
        <w:gridCol w:w="870"/>
      </w:tblGrid>
      <w:tr>
        <w:trPr>
          <w:trHeight w:val="101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а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ход</w:t>
            </w:r>
          </w:p>
        </w:tc>
      </w:tr>
      <w:tr>
        <w:trPr>
          <w:trHeight w:val="14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едение  журналов </w:t>
            </w:r>
          </w:p>
          <w:p>
            <w:pPr>
              <w:pStyle w:val="Style18"/>
              <w:rPr/>
            </w:pPr>
            <w:r>
              <w:rPr/>
              <w:t>по Т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верка  ведения  журналов по ТБ на 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 по без. </w:t>
            </w:r>
          </w:p>
          <w:p>
            <w:pPr>
              <w:pStyle w:val="Style18"/>
              <w:rPr/>
            </w:pPr>
            <w:r>
              <w:rPr/>
              <w:t>09.09.-13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  <w:tr>
        <w:trPr>
          <w:trHeight w:val="1665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стояние работы по соблюдению ТБ в школ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 за соблюдением ТБ, графика вводных ин-структажей для 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, бес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 по без. </w:t>
            </w:r>
          </w:p>
          <w:p>
            <w:pPr>
              <w:pStyle w:val="Style18"/>
              <w:rPr/>
            </w:pPr>
            <w:r>
              <w:rPr/>
              <w:t>09.09.-13.0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  <w:tr>
        <w:trPr>
          <w:trHeight w:val="48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остояние работы по профилактике ДТТ  в школе на начало учебного год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 работы классных руководителей по организации</w:t>
            </w:r>
          </w:p>
          <w:p>
            <w:pPr>
              <w:pStyle w:val="Style18"/>
              <w:rPr/>
            </w:pPr>
            <w:r>
              <w:rPr/>
              <w:t>профилактики ДТТ у детей: проведению беседы по ПДД на начало учебного года, составление безопасного маршрута движения ребенка в школу и из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седа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 по без. </w:t>
            </w:r>
          </w:p>
          <w:p>
            <w:pPr>
              <w:pStyle w:val="Style18"/>
              <w:rPr/>
            </w:pPr>
            <w:r>
              <w:rPr/>
              <w:t xml:space="preserve">16.09.-20.09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  <w:tr>
        <w:trPr>
          <w:trHeight w:val="2288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 - 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ведение объектовой тренировки вывода учащихся из здания школы при ЧС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 проведенной объектовой тренировки вывода учащихся из здания школы пр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седа, наблю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 по без. </w:t>
            </w:r>
          </w:p>
          <w:p>
            <w:pPr>
              <w:pStyle w:val="Style18"/>
              <w:rPr/>
            </w:pPr>
            <w:r>
              <w:rPr/>
              <w:t xml:space="preserve">16.09.-20.09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6.         КОНТРОЛЬ СОСТОЯНИЯ ВОСПИТАТЕЛЬНОЙ РАБОТЫ В ШКОЛЕ</w:t>
      </w:r>
    </w:p>
    <w:tbl>
      <w:tblPr>
        <w:tblW w:w="9985" w:type="dxa"/>
        <w:jc w:val="left"/>
        <w:tblInd w:w="-1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44"/>
        <w:gridCol w:w="1555"/>
        <w:gridCol w:w="1812"/>
        <w:gridCol w:w="1134"/>
        <w:gridCol w:w="1176"/>
        <w:gridCol w:w="992"/>
        <w:gridCol w:w="1276"/>
        <w:gridCol w:w="870"/>
      </w:tblGrid>
      <w:tr>
        <w:trPr>
          <w:trHeight w:val="9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рм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-ход</w:t>
            </w:r>
          </w:p>
        </w:tc>
      </w:tr>
      <w:tr>
        <w:trPr>
          <w:trHeight w:val="19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ланирова-ние воспита-тельной работы классными руководите-ля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    планов воспитательной работы классных</w:t>
            </w:r>
          </w:p>
          <w:p>
            <w:pPr>
              <w:pStyle w:val="Style18"/>
              <w:rPr/>
            </w:pPr>
            <w:r>
              <w:rPr/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дварите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ВР </w:t>
            </w:r>
          </w:p>
          <w:p>
            <w:pPr>
              <w:pStyle w:val="Style18"/>
              <w:rPr/>
            </w:pPr>
            <w:r>
              <w:rPr/>
              <w:t>01.09.-13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  <w:tr>
        <w:trPr>
          <w:trHeight w:val="200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мплекто-вание кружков, спортивных секц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 работы руководителей кружков и сек-ций по комплек-тованию круж-ков, спортивных се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дварительны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ВР </w:t>
            </w:r>
          </w:p>
          <w:p>
            <w:pPr>
              <w:pStyle w:val="Style18"/>
              <w:rPr/>
            </w:pPr>
            <w:r>
              <w:rPr/>
              <w:t>09.09.-13.0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7.           КОНТРОЛЬ РАБОТЫ ПЕДАГОГИЧЕСКИХ КАДРОВ</w:t>
      </w:r>
    </w:p>
    <w:tbl>
      <w:tblPr>
        <w:tblW w:w="9985" w:type="dxa"/>
        <w:jc w:val="left"/>
        <w:tblInd w:w="-1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378"/>
        <w:gridCol w:w="1812"/>
        <w:gridCol w:w="1747"/>
        <w:gridCol w:w="1460"/>
        <w:gridCol w:w="992"/>
        <w:gridCol w:w="1276"/>
        <w:gridCol w:w="870"/>
      </w:tblGrid>
      <w:tr>
        <w:trPr>
          <w:trHeight w:val="99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а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-ход</w:t>
            </w:r>
          </w:p>
        </w:tc>
      </w:tr>
      <w:tr>
        <w:trPr>
          <w:trHeight w:val="14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бота ШМО по планирова-нию на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 планов работы, выполнение намеченн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-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ерсон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учение документ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rPr/>
            </w:pPr>
            <w:r>
              <w:rPr/>
              <w:t>23.09.-25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  <w:tr>
        <w:trPr>
          <w:trHeight w:val="1705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бота с молодыми специалистами, вновь прибывшими учителям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нализ педагогической деятельности </w:t>
            </w:r>
          </w:p>
          <w:p>
            <w:pPr>
              <w:pStyle w:val="Style18"/>
              <w:rPr/>
            </w:pPr>
            <w:r>
              <w:rPr/>
              <w:t>вновь прибыв-ших  и молодых учителе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ерсональны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сон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беседова-ние, посеще-ние уроков, анкетирова-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rPr/>
            </w:pPr>
            <w:r>
              <w:rPr/>
              <w:t>10.09.-30.0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  <w:tr>
        <w:trPr>
          <w:trHeight w:val="254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фессио-нальная дея-тельность педагогов за второе полугодие 2018-2019 учебного го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ониторинг качества про-фессиональной деятельности учителей во втором полу-годии 2018-2019 учебного год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вы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ерсональ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rPr/>
            </w:pPr>
            <w:r>
              <w:rPr/>
              <w:t>Рук. ШМО</w:t>
            </w:r>
          </w:p>
          <w:p>
            <w:pPr>
              <w:pStyle w:val="Style18"/>
              <w:rPr/>
            </w:pPr>
            <w:r>
              <w:rPr/>
              <w:t>Пред. профкома</w:t>
            </w:r>
          </w:p>
          <w:p>
            <w:pPr>
              <w:pStyle w:val="Style18"/>
              <w:rPr/>
            </w:pPr>
            <w:r>
              <w:rPr/>
              <w:t>01.0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ШМО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Fonts w:eastAsia="Times New Roman"/>
        </w:rPr>
        <w:t xml:space="preserve"> </w:t>
      </w:r>
      <w:r>
        <w:rPr/>
        <w:t>КОНТРОЛЬ ОРГАНИЗАЦИИ ЗДОРОВОГО ОБРАЗА ЖИЗНИ ОБУЧАЮЩИХСЯ. ПИТАНИЕ УЧАЩИХСЯ</w:t>
      </w:r>
    </w:p>
    <w:tbl>
      <w:tblPr>
        <w:tblW w:w="9985" w:type="dxa"/>
        <w:jc w:val="left"/>
        <w:tblInd w:w="-1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97"/>
        <w:gridCol w:w="1402"/>
        <w:gridCol w:w="1812"/>
        <w:gridCol w:w="1034"/>
        <w:gridCol w:w="1134"/>
        <w:gridCol w:w="1417"/>
        <w:gridCol w:w="993"/>
        <w:gridCol w:w="870"/>
      </w:tblGrid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ь контро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Вид 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рм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</w:t>
              <w:softHyphen/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тод</w:t>
            </w:r>
          </w:p>
          <w:p>
            <w:pPr>
              <w:pStyle w:val="Style18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-ход</w:t>
            </w:r>
          </w:p>
        </w:tc>
      </w:tr>
      <w:tr>
        <w:trPr>
          <w:trHeight w:val="55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1 – 1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личество учащихся  1 – 11 клас-сов, полу-чающих питание за счет средств родителей и список уча-щихся  1 – 11 классов  на обеспе-чение пита-нием за счет средств городского бюджета на 1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 за работой клас-сных руково-дителей по организации горячего питания в классе; обследование жилищно – бытовых усло-вий учащихся 1 – 11 классов, составление актов и сбор документов  для составления списков на бесплатное пит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ерсональный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онито-ринг, проверка документ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тв. за орг. питания, кл. рук.</w:t>
            </w:r>
          </w:p>
          <w:p>
            <w:pPr>
              <w:pStyle w:val="Style18"/>
              <w:rPr/>
            </w:pPr>
            <w:r>
              <w:rPr/>
              <w:t>01.09.-03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  <w:tr>
        <w:trPr>
          <w:trHeight w:val="25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личие сведений о физическом состоянии учащихся (наличие прививок у вновь прибывших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ализ медицинских карт 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два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обеседова-ние  медсес-тры с кл. ру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м. по УВР</w:t>
            </w:r>
          </w:p>
          <w:p>
            <w:pPr>
              <w:pStyle w:val="Style18"/>
              <w:rPr/>
            </w:pPr>
            <w:r>
              <w:rPr/>
              <w:t>01.09. – 15.09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Д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еятель-ность Совета профилак-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нтроль за организацией работы Совета профилактики: протоколы заседаний, банки данных на 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ерсональный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блюдениеи бес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м. по ВР</w:t>
            </w:r>
          </w:p>
          <w:p>
            <w:pPr>
              <w:pStyle w:val="Style18"/>
              <w:rPr/>
            </w:pPr>
            <w:r>
              <w:rPr/>
              <w:t>20.09. – 30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Д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ОКТЯБРЬ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1.           КОНТРОЛЬ ВЫПОЛНЕНИЯ ФЕДЕРАЛЬНОГО ЗАКОНА    «ОБ ОБРАЗОВАНИИ в РОССИЙСКОЙ ФЕДЕРАЦИИ»</w:t>
      </w:r>
    </w:p>
    <w:tbl>
      <w:tblPr>
        <w:tblW w:w="1020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1559"/>
        <w:gridCol w:w="1843"/>
        <w:gridCol w:w="1007"/>
        <w:gridCol w:w="1134"/>
        <w:gridCol w:w="1417"/>
        <w:gridCol w:w="993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>
                <w:rFonts w:eastAsia="Arial"/>
              </w:rPr>
              <w:t>п\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5"/>
              </w:rPr>
            </w:pPr>
            <w:r>
              <w:rPr>
                <w:rFonts w:eastAsia="Arial"/>
                <w:spacing w:val="-5"/>
              </w:rPr>
              <w:t>Клас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1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Работа с учащимися  </w:t>
            </w:r>
            <w:r>
              <w:rPr>
                <w:rFonts w:eastAsia="Arial"/>
                <w:spacing w:val="-1"/>
              </w:rPr>
              <w:t>со слабой учебной мотив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Анализ работы классных руко-водителей и учителей-пред-метников с уча-щимися  </w:t>
            </w:r>
            <w:r>
              <w:rPr>
                <w:rFonts w:eastAsia="Arial"/>
                <w:spacing w:val="-1"/>
              </w:rPr>
              <w:t>со сла-бой учебной мотивац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мати-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блюде-ние,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0.-10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бота с учащимися с высокой учебной мотиваци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>Контроль за подготовкой и проведением    школьного  эта-па  олимпиады школьников</w:t>
            </w:r>
            <w:r>
              <w:rPr>
                <w:rFonts w:eastAsia="Arial"/>
                <w:spacing w:val="-21"/>
              </w:rPr>
              <w:t xml:space="preserve">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мати-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Зам. по УВР  10.10.-20.1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90" w:hanging="0"/>
        <w:jc w:val="center"/>
        <w:rPr/>
      </w:pPr>
      <w:r>
        <w:rPr>
          <w:rFonts w:eastAsia="Arial"/>
          <w:b/>
          <w:bCs/>
          <w:color w:val="000000"/>
        </w:rPr>
        <w:t xml:space="preserve">2.           </w:t>
      </w:r>
      <w:r>
        <w:rPr/>
        <w:t>КОНТРОЛЬ ВЫПОЛНЕНИЯ ОБРАЗОВАТЕЛЬНОЙ ПРОГРАММЫ</w:t>
      </w:r>
    </w:p>
    <w:tbl>
      <w:tblPr>
        <w:tblW w:w="1017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2"/>
        <w:gridCol w:w="1518"/>
        <w:gridCol w:w="1884"/>
        <w:gridCol w:w="1007"/>
        <w:gridCol w:w="1134"/>
        <w:gridCol w:w="1417"/>
        <w:gridCol w:w="993"/>
        <w:gridCol w:w="870"/>
      </w:tblGrid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              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0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даптация обучающих-ся 5-х классов и преемствен-ность в обучении начального и основного уровн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rFonts w:eastAsia="Arial"/>
                <w:spacing w:val="-21"/>
              </w:rPr>
              <w:t>Анализ</w:t>
            </w:r>
            <w:r>
              <w:rPr>
                <w:rFonts w:eastAsia="Arial"/>
              </w:rPr>
              <w:t xml:space="preserve"> работы классных руководителей и учителей-предметников по адаптации обучающихся 5-х классов и преемственности в обучении начального и основного уров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Промежут-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Изучение документа-ции, беседа,  наблю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Соц. педагог                            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занятий в рамках ПДОУ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eastAsia="Arial"/>
              </w:rPr>
            </w:pPr>
            <w:r>
              <w:rPr>
                <w:rFonts w:eastAsia="Arial"/>
              </w:rPr>
              <w:t>Контроль за организацией ПДОУ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ерсо-нальны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, 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ПД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0.-11.1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20" w:hanging="0"/>
        <w:jc w:val="center"/>
        <w:rPr/>
      </w:pPr>
      <w:r>
        <w:rPr/>
        <w:t>3.           КОНТРОЛЬ УРОВНЯ КАЧЕСТВА ЗНАНИЙ ОБУЧАЮЩИХСЯ</w:t>
      </w:r>
    </w:p>
    <w:tbl>
      <w:tblPr>
        <w:tblW w:w="101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"/>
        <w:gridCol w:w="1519"/>
        <w:gridCol w:w="1843"/>
        <w:gridCol w:w="1047"/>
        <w:gridCol w:w="1134"/>
        <w:gridCol w:w="1417"/>
        <w:gridCol w:w="993"/>
        <w:gridCol w:w="8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6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18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резы знаний учащихся 5-х классов по   русскому языку и математике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дминистративные контрольные работы за 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Диагностика    качества    зна-ний учащихся 5-х класс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М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05" w:hanging="0"/>
        <w:jc w:val="center"/>
        <w:rPr/>
      </w:pPr>
      <w:r>
        <w:rPr/>
        <w:t>4.           КОНТРОЛЬ ВЕДЕНИЯ ШКОЛЬНОЙ ДОКУМЕНТАЦИИ</w:t>
      </w:r>
    </w:p>
    <w:tbl>
      <w:tblPr>
        <w:tblW w:w="101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0"/>
        <w:gridCol w:w="1545"/>
        <w:gridCol w:w="1860"/>
        <w:gridCol w:w="1031"/>
        <w:gridCol w:w="1134"/>
        <w:gridCol w:w="1417"/>
        <w:gridCol w:w="993"/>
        <w:gridCol w:w="870"/>
      </w:tblGrid>
      <w:tr>
        <w:trPr>
          <w:trHeight w:val="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5" w:hanging="0"/>
              <w:jc w:val="both"/>
              <w:rPr/>
            </w:pPr>
            <w:r>
              <w:rPr/>
              <w:t xml:space="preserve">  </w:t>
            </w:r>
            <w:r>
              <w:rPr>
                <w:rFonts w:eastAsia="Arial"/>
              </w:rPr>
              <w:t>Клас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55" w:hanging="0"/>
              <w:jc w:val="both"/>
              <w:rPr/>
            </w:pPr>
            <w:r>
              <w:rPr/>
              <w:t xml:space="preserve">  </w:t>
            </w:r>
            <w:r>
              <w:rPr>
                <w:rFonts w:eastAsia="Arial"/>
              </w:rPr>
              <w:t>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6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 -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eastAsia="Arial"/>
              </w:rPr>
            </w:pPr>
            <w:r>
              <w:rPr>
                <w:rFonts w:eastAsia="Arial"/>
              </w:rPr>
              <w:t>Ведение тетрад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облюдение единого орфо-графического режима в рабочих тетрадях, тетрадях для контрольных, пракических  и лабораторных рабо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2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спечатка дневников учащимся, чьи закон-ные пред-ставители отказыва-ются от регистрации в системе ИСУ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/>
            </w:pPr>
            <w:r>
              <w:rPr>
                <w:rFonts w:eastAsia="Arial"/>
                <w:spacing w:val="-21"/>
              </w:rPr>
              <w:t xml:space="preserve">Анализ </w:t>
            </w:r>
            <w:r>
              <w:rPr>
                <w:rFonts w:eastAsia="Arial"/>
              </w:rPr>
              <w:t xml:space="preserve"> работы  классных руководителей  по контролю ознакомлением законных представителей обучающихся с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2 - 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 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едение  дневников учащимис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/>
            </w:pPr>
            <w:r>
              <w:rPr>
                <w:rFonts w:eastAsia="Arial"/>
                <w:spacing w:val="-21"/>
              </w:rPr>
              <w:t xml:space="preserve">Анализ </w:t>
            </w:r>
            <w:r>
              <w:rPr>
                <w:rFonts w:eastAsia="Arial"/>
              </w:rPr>
              <w:t xml:space="preserve"> работы  классных руководителей  по контролю за соблюдением  единого орфо-графического режима ведения дневников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едение  дневников учащимис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/>
            </w:pPr>
            <w:r>
              <w:rPr>
                <w:rFonts w:eastAsia="Arial"/>
                <w:spacing w:val="-21"/>
              </w:rPr>
              <w:t xml:space="preserve">Анализ </w:t>
            </w:r>
            <w:r>
              <w:rPr>
                <w:rFonts w:eastAsia="Arial"/>
              </w:rPr>
              <w:t xml:space="preserve"> работы  классных руко-водителей  по контролю за соблюдением  единого орфо-графического режима ведения дневников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- 4,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6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Соблюдение Положения о ведении электронных журна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работы  классных руко-водителей и учителей - предметников  по  соблюде-нию Положе-ния о ведении электронных журн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-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. за работу ИСУОД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Соблюдение Положения о ведении электронных журна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</w:rPr>
            </w:pPr>
            <w:r>
              <w:rPr>
                <w:rFonts w:eastAsia="Arial"/>
              </w:rPr>
              <w:t>Анализ  работы  классных руко-водителей и учителей – предметников  по  соблюдению Положения о ведении электронных журн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работу ИСУ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50" w:hanging="0"/>
        <w:jc w:val="center"/>
        <w:rPr/>
      </w:pPr>
      <w:r>
        <w:rPr/>
        <w:t>5.            КОНТРОЛЬ СОСТОЯНИЯ САНИТАРНО-ГИГИЕНИЧЕСКОГО РЕЖИМА                                   и ТБ В ШКОЛЕ</w:t>
      </w:r>
    </w:p>
    <w:tbl>
      <w:tblPr>
        <w:tblW w:w="101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4"/>
        <w:gridCol w:w="1556"/>
        <w:gridCol w:w="1843"/>
        <w:gridCol w:w="1007"/>
        <w:gridCol w:w="1134"/>
        <w:gridCol w:w="1417"/>
        <w:gridCol w:w="993"/>
        <w:gridCol w:w="8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1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rPr>
                <w:rFonts w:eastAsia="Arial"/>
              </w:rPr>
            </w:pPr>
            <w:r>
              <w:rPr>
                <w:rFonts w:eastAsia="Arial"/>
              </w:rPr>
              <w:t>СоблюдениеТБ  в спор-тивных за-лах, кабине-тах повы-шенн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за соблюдением ТБ учителями-предметниками в    спортивных залах, кабинетах повышенной опасности, своевременным проведением инструктажей по ТБ для 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" w:hanging="0"/>
              <w:rPr>
                <w:rFonts w:eastAsia="Arial"/>
              </w:rPr>
            </w:pPr>
            <w:r>
              <w:rPr>
                <w:rFonts w:eastAsia="Arial"/>
              </w:rPr>
              <w:t>Персо-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ции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4.10.-18.10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20" w:hanging="0"/>
        <w:jc w:val="center"/>
        <w:rPr/>
      </w:pPr>
      <w:r>
        <w:rPr/>
        <w:t>6.            КОНТРОЛЬ СОСТОЯНИЯ ВОСПИТАТЕЛЬНОЙ РАБОТЫ В ШКОЛЕ</w:t>
      </w:r>
    </w:p>
    <w:tbl>
      <w:tblPr>
        <w:tblW w:w="101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8"/>
        <w:gridCol w:w="1516"/>
        <w:gridCol w:w="1883"/>
        <w:gridCol w:w="1007"/>
        <w:gridCol w:w="1134"/>
        <w:gridCol w:w="1417"/>
        <w:gridCol w:w="993"/>
        <w:gridCol w:w="8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/>
            </w:pPr>
            <w:r>
              <w:rPr>
                <w:spacing w:val="-7"/>
              </w:rPr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              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остояние воспита-тельной работы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5-х классах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классных руко-водителей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Психолог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Соц. педагог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 </w:t>
            </w:r>
          </w:p>
        </w:tc>
      </w:tr>
      <w:tr>
        <w:trPr>
          <w:trHeight w:val="36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абота с родителями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Анализ работы классных руководителей 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" w:hanging="0"/>
              <w:rPr>
                <w:rFonts w:eastAsia="Arial"/>
              </w:rPr>
            </w:pPr>
            <w:r>
              <w:rPr>
                <w:rFonts w:eastAsia="Arial"/>
              </w:rPr>
              <w:t>Наблюдение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8.11.-22.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50" w:hanging="0"/>
        <w:jc w:val="center"/>
        <w:rPr/>
      </w:pPr>
      <w:r>
        <w:rPr/>
        <w:t>7.              КОНТРОЛЬ РАБОТЫ ПЕДАГОГИЧЕСКИХ КАДРОВ</w:t>
      </w:r>
    </w:p>
    <w:tbl>
      <w:tblPr>
        <w:tblW w:w="101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9"/>
        <w:gridCol w:w="2268"/>
        <w:gridCol w:w="1396"/>
        <w:gridCol w:w="1171"/>
        <w:gridCol w:w="1417"/>
        <w:gridCol w:w="1134"/>
        <w:gridCol w:w="7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бота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вновь </w:t>
            </w:r>
            <w:r>
              <w:rPr>
                <w:rFonts w:eastAsia="Arial"/>
                <w:spacing w:val="-3"/>
              </w:rPr>
              <w:t xml:space="preserve">при-бывшими  с молодыми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педагоги-ческой деятель-ности  вновь прибывших  и молодых уч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.10.-18.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/>
        <w:t>8.       КОНТРОЛЬ ОРГАНИЗАЦИИ ЗДОРОВОГО ОБРАЗА ЖИЗНИ ОБУЧАЮЩИХСЯ. ПИТАНИЕ УЧАЩИХСЯ</w:t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35"/>
        <w:gridCol w:w="1545"/>
        <w:gridCol w:w="1875"/>
        <w:gridCol w:w="1006"/>
        <w:gridCol w:w="1134"/>
        <w:gridCol w:w="1417"/>
        <w:gridCol w:w="993"/>
        <w:gridCol w:w="870"/>
      </w:tblGrid>
      <w:tr>
        <w:trPr>
          <w:trHeight w:val="8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7"/>
              </w:rPr>
            </w:pPr>
            <w:r>
              <w:rPr>
                <w:rFonts w:eastAsia="Arial"/>
                <w:spacing w:val="-7"/>
              </w:rPr>
              <w:t>Клас-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1418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 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рганизация работы ГП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онтроль за работой ГПД: режим дня, посещаемос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-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беседова-ние  с воспи-тателями ГПД, наблю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0. – 10.10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83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питанием за счет средств городского бюджета и за счет роди-тельских средств по итогам  1 четверт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по пропаганде здорового пита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сещение семей, бес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орг. питания, кл. рук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10.-30.1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Style18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НОЯБРЬ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</w:rPr>
        <w:t xml:space="preserve">  </w:t>
      </w:r>
      <w:r>
        <w:rPr/>
        <w:t>1.             КОНТРОЛЬ ВЫПОЛНЕНИЯ ФЕДЕРАЛЬНОГО ЗАКОНА  «ОБ ОБРАЗОВАНИИ в РОССИЙСКОЙ ФЕДЕРАЦИИ»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9"/>
        <w:gridCol w:w="1720"/>
        <w:gridCol w:w="1744"/>
        <w:gridCol w:w="1134"/>
        <w:gridCol w:w="1154"/>
        <w:gridCol w:w="1511"/>
        <w:gridCol w:w="993"/>
        <w:gridCol w:w="870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89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осещаемость занятий и успеваемость </w:t>
            </w:r>
          </w:p>
          <w:p>
            <w:pPr>
              <w:pStyle w:val="Normal"/>
              <w:widowControl w:val="false"/>
              <w:autoSpaceDE w:val="false"/>
              <w:ind w:left="-89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ind w:left="-89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по итогам 1 четве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hanging="0"/>
              <w:rPr/>
            </w:pPr>
            <w:r>
              <w:rPr>
                <w:rFonts w:eastAsia="Arial"/>
              </w:rPr>
              <w:t xml:space="preserve">Анализ работы классных руководителей и учителей-предметников по контролю  за посеща-емостью заня-тий и успев-аемостью </w:t>
            </w:r>
            <w:r>
              <w:rPr>
                <w:rFonts w:eastAsia="Arial"/>
                <w:spacing w:val="-1"/>
              </w:rPr>
              <w:t>уча-щихся по ито-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-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. педагог 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5.11.- 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rPr/>
            </w:pPr>
            <w:r>
              <w:rPr>
                <w:rFonts w:eastAsia="Arial"/>
              </w:rPr>
              <w:t xml:space="preserve">Индивидуальная работа с </w:t>
            </w:r>
            <w:r>
              <w:rPr>
                <w:rFonts w:eastAsia="Arial"/>
                <w:spacing w:val="-1"/>
              </w:rPr>
              <w:t>учащимися со слабой учебной мотивацией</w:t>
            </w:r>
            <w:r>
              <w:rPr>
                <w:rFonts w:eastAsia="Arial"/>
              </w:rPr>
              <w:t xml:space="preserve"> по итогам 1 четве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Диагностика  индивидуаль-ной работы с </w:t>
            </w:r>
            <w:r>
              <w:rPr>
                <w:rFonts w:eastAsia="Arial"/>
                <w:spacing w:val="-1"/>
              </w:rPr>
              <w:t>учащимися со слабой учебной мотивацией</w:t>
            </w:r>
            <w:r>
              <w:rPr>
                <w:rFonts w:eastAsia="Arial"/>
              </w:rPr>
              <w:t xml:space="preserve">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-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1.11.-14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Деятельность уполномоченного по защите прав участников образовательных отнош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деятельности уполномочен-ного по защите прав участ-ников образо-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-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11.11.-14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2.          КОНТРОЛЬ ВЫПОЛНЕНИЯ ОБРАЗОВАТЕЛЬНОЙ ПРОГРАММЫ</w:t>
      </w:r>
    </w:p>
    <w:tbl>
      <w:tblPr>
        <w:tblW w:w="1040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9"/>
        <w:gridCol w:w="1701"/>
        <w:gridCol w:w="1701"/>
        <w:gridCol w:w="1134"/>
        <w:gridCol w:w="1134"/>
        <w:gridCol w:w="1559"/>
        <w:gridCol w:w="1008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ыполнение учебных программ                           за 1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   выполнения учебных программ за 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 01.11.- 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ыполнение учебных программ по  индивидуаль-ному обуче-нию на дому за 1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     выполнения учебных программ по  индивидуальному обучению на дому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 01.11.- 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учебных программ                           в рамках ПД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  вы-полнения учебных программ  в рамках П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-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ПД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 08.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даптация обучающихся 10-х классов и преемствен-ность в обучении основного  и среднего уров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rFonts w:eastAsia="Arial"/>
                <w:spacing w:val="-21"/>
              </w:rPr>
              <w:t>Анализ</w:t>
            </w:r>
            <w:r>
              <w:rPr>
                <w:rFonts w:eastAsia="Arial"/>
              </w:rPr>
              <w:t xml:space="preserve"> работы классных руководителей и учителей-предметников по адаптации обучающихся 10-х классов и преемственности в обучении  основного и среднего 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Изучение документации, беседа,  наблюдение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Психолог                            15.11.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25.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ind w:left="-426" w:firstLine="14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firstLine="142"/>
        <w:jc w:val="center"/>
        <w:rPr/>
      </w:pPr>
      <w:r>
        <w:rPr/>
        <w:t>3.          КОНТРОЛЬ УРОВНЯ КАЧЕСТВА ЗНАНИЙ ОБУЧАЮЩИХСЯ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134"/>
        <w:gridCol w:w="1564"/>
        <w:gridCol w:w="1003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56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Посещение урок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pacing w:val="-3"/>
              </w:rPr>
              <w:t>Контроль за работой учителей, работающих в 5 классах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Персона-ль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 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1.11.-13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ШМ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         КОНТРОЛЬ ВЕДЕНИЯ ШКОЛЬНОЙ ДОКУМЕНТАЦИИ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134"/>
        <w:gridCol w:w="1559"/>
        <w:gridCol w:w="1008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журнал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классных руководителей и учителей-предметников                   по  соблюде-нию Положе-ния о ведении электрон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ГПД,   внеурочной деятельности по ФГОС 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 воспитателей ГПД,  руково-дителей круж-ков по соблю-дению Поло-жения о веде-нии журналов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работы кружков, спортивных секций, элективных курсов 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руководителей кружков, спор-тивных секций, элективных курсов по соб-людению По-ложения о ве-дении журна-лов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 индивидуаль-ного обучения на дому 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 учителей-предметников по соблюде-нию Положе-ния о ведении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едение  журналов  в рамках ПДО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учителей-пред-метников по соблюдению Положения о ведении клас-сных журна-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ку-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ПД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08.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блюдение единого орфо-графического режима веде-ния тетрадей по химии, биологии, физике,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анализировать работу  учителей математики по соблюде-нию единого орфографического режима ведения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ку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ук. ШМО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1.11.-15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ШМ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5.            КОНТРОЛЬ СОСТОЯНИЯ САНИТАРНО-ГИГИЕНИЧЕСКОГО РЕЖИМА и ТБ В ШКОЛЕ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4"/>
        <w:gridCol w:w="1586"/>
        <w:gridCol w:w="1654"/>
        <w:gridCol w:w="1134"/>
        <w:gridCol w:w="1181"/>
        <w:gridCol w:w="1559"/>
        <w:gridCol w:w="1008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61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едение журналов по ТБ классны-ми руково-дителями по итогам 1 четвер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роверка  ведения  журналов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 ТБ клас-сными руко-водителями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  по без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5.11.- 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блюдение   ТБ учите-лями-пред-метниками по итогам 1 четвер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   учителей-предметников  по соблюде-нию  требова-ний к прове-дению ин-структажей по Т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  по без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5.11.- 08.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здание благоприят-ных условий в школе  для обучающихс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за соблюдением ТБ, ОТ и санитарно-гигиеничес-кого режима в помещениях 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ку-щ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еседа, наблюд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 xml:space="preserve">10.11.-15.11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объектовой тренировки вывода учащихся из здания школы при Ч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нализ проведенной объектовой тренировки вывода учащихся из здания школы пр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ку-щ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еседа, наблюд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.11.-25.11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6.           КОНТРОЛЬ СОСТОЯНИЯ ВОСПИТАТЕЛЬНОЙ РАБОТЫ В ШКОЛЕ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4"/>
        <w:gridCol w:w="1568"/>
        <w:gridCol w:w="1701"/>
        <w:gridCol w:w="1134"/>
        <w:gridCol w:w="1134"/>
        <w:gridCol w:w="1559"/>
        <w:gridCol w:w="1008"/>
        <w:gridCol w:w="870"/>
      </w:tblGrid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3" w:firstLine="21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абота с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Анализ работы классных руководителей 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 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бесе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8.11.-22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рганизация осенних каникул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верка соответствия проведенных в каникулы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анам на канику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-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Наблюдение,  бесед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11.-08.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7.          КОНТРОЛЬ РАБОТЫ ПЕДАГОГИЧЕСКИХ КАДРОВ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1"/>
        <w:gridCol w:w="1870"/>
        <w:gridCol w:w="1559"/>
        <w:gridCol w:w="1418"/>
        <w:gridCol w:w="1275"/>
        <w:gridCol w:w="1291"/>
        <w:gridCol w:w="8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х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настав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учителей-наставников с молодым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блюде-ние, бес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5.11.-20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8.       КОНТРОЛЬ ОРГАНИЗАЦИИ ЗДОРОВОГО ОБРАЗА ЖИЗНИ ОБУЧАЮЩИХСЯ. ПИТАНИЕ УЧАЩИХСЯ</w:t>
      </w:r>
    </w:p>
    <w:tbl>
      <w:tblPr>
        <w:tblW w:w="10383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43"/>
        <w:gridCol w:w="1567"/>
        <w:gridCol w:w="1701"/>
        <w:gridCol w:w="1134"/>
        <w:gridCol w:w="1134"/>
        <w:gridCol w:w="1559"/>
        <w:gridCol w:w="1008"/>
        <w:gridCol w:w="870"/>
      </w:tblGrid>
      <w:tr>
        <w:trPr>
          <w:trHeight w:val="6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" w:firstLine="13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eastAsia="Arial"/>
                <w:color w:val="000000"/>
                <w:spacing w:val="-7"/>
              </w:rPr>
              <w:t>п\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eastAsia="Arial"/>
                <w:color w:val="000000"/>
                <w:spacing w:val="-7"/>
              </w:rPr>
              <w:t>п\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Содержание </w:t>
            </w:r>
            <w:r>
              <w:rPr>
                <w:rFonts w:eastAsia="Arial"/>
                <w:color w:val="000000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pacing w:val="-3"/>
              </w:rPr>
              <w:t>конт</w:t>
              <w:softHyphen/>
            </w:r>
            <w:r>
              <w:rPr>
                <w:rFonts w:eastAsia="Arial"/>
                <w:color w:val="000000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pacing w:val="-1"/>
              </w:rPr>
              <w:t>конт</w:t>
              <w:softHyphen/>
            </w:r>
            <w:r>
              <w:rPr>
                <w:rFonts w:eastAsia="Arial"/>
                <w:color w:val="000000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ход</w:t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5 – 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офилакти-ка  ПАВ - завис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классных руководителей по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боты по профилактике  ПАВ – зависи-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бесе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.11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ДЕКАБРЬ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Arial"/>
          <w:b/>
          <w:bCs/>
        </w:rPr>
        <w:t xml:space="preserve">1.        КОНТРОЛЬ ВЫПОЛНЕНИЯ ФЕДЕРАЛЬНОГО ЗАКОНА  </w:t>
      </w:r>
      <w:r>
        <w:rPr/>
        <w:t>«ОБ ОБРАЗОВАНИИ в РОССИЙСКОЙ ФЕДЕРАЦИИ»</w:t>
      </w:r>
    </w:p>
    <w:tbl>
      <w:tblPr>
        <w:tblW w:w="102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3"/>
        <w:gridCol w:w="1449"/>
        <w:gridCol w:w="1701"/>
        <w:gridCol w:w="1384"/>
        <w:gridCol w:w="1387"/>
        <w:gridCol w:w="1066"/>
        <w:gridCol w:w="993"/>
        <w:gridCol w:w="870"/>
      </w:tblGrid>
      <w:tr>
        <w:trPr>
          <w:trHeight w:val="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  <w:softHyphen/>
            </w:r>
            <w:r>
              <w:rPr>
                <w:rFonts w:eastAsia="Arial"/>
              </w:rPr>
              <w:t>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rPr>
                <w:rFonts w:eastAsia="Arial"/>
              </w:rPr>
            </w:pPr>
            <w:r>
              <w:rPr>
                <w:rFonts w:eastAsia="Arial"/>
              </w:rPr>
              <w:t>Посещае- мость</w:t>
            </w:r>
          </w:p>
          <w:p>
            <w:pPr>
              <w:pStyle w:val="Normal"/>
              <w:widowControl w:val="false"/>
              <w:autoSpaceDE w:val="false"/>
              <w:ind w:left="-76" w:hanging="0"/>
              <w:rPr>
                <w:rFonts w:eastAsia="Arial"/>
              </w:rPr>
            </w:pPr>
            <w:r>
              <w:rPr>
                <w:rFonts w:eastAsia="Arial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ind w:left="-76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учащимися по итогам 1 полугод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3" w:hanging="0"/>
              <w:rPr/>
            </w:pPr>
            <w:r>
              <w:rPr>
                <w:rFonts w:eastAsia="Arial"/>
              </w:rPr>
              <w:t xml:space="preserve">Анализ рабо-ты классных руководите-лей и учите-лей-предмет-ников по конт-ролю за посе-щаемостью занятий </w:t>
            </w:r>
            <w:r>
              <w:rPr>
                <w:rFonts w:eastAsia="Arial"/>
                <w:spacing w:val="-1"/>
              </w:rPr>
              <w:t>учащимис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12.-23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бота с учащимися с высокой учебной мотив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 качества  подготовки обучающихся  к  школьному  и  муници-пальному    этапам  олимпиа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Зам. по УВР  15.12.-25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08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занятий с обучающимися на дому по итогам 1 полуго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верка организации занятий с обучающимися на дому по итогам 1 полугод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  15.12.-25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5-1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autoSpaceDE w:val="false"/>
              <w:snapToGrid w:val="false"/>
              <w:ind w:left="-76" w:right="-108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</w:tabs>
              <w:autoSpaceDE w:val="false"/>
              <w:snapToGrid w:val="false"/>
              <w:ind w:left="-76" w:right="-108" w:hanging="0"/>
              <w:rPr>
                <w:rFonts w:eastAsia="Arial"/>
              </w:rPr>
            </w:pPr>
            <w:r>
              <w:rPr>
                <w:rFonts w:eastAsia="Arial"/>
              </w:rPr>
              <w:t>предметных  кружков по итогам 1 полуго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онтроль за посещением кружков по итогам 1 полугод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  15.12.-25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Arial"/>
          <w:b/>
          <w:bCs/>
          <w:color w:val="000000"/>
        </w:rPr>
        <w:t xml:space="preserve">2.           </w:t>
      </w:r>
      <w:r>
        <w:rPr/>
        <w:t>КОНТРОЛЬ ВЫПОЛНЕНИЯ ОБРАЗОВАТЕЛЬНОЙ ПРОГРАММЫ</w:t>
      </w:r>
    </w:p>
    <w:tbl>
      <w:tblPr>
        <w:tblW w:w="102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3"/>
        <w:gridCol w:w="1387"/>
        <w:gridCol w:w="1763"/>
        <w:gridCol w:w="1429"/>
        <w:gridCol w:w="1264"/>
        <w:gridCol w:w="1144"/>
        <w:gridCol w:w="993"/>
        <w:gridCol w:w="8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Адаптация </w:t>
            </w:r>
            <w:r>
              <w:rPr>
                <w:rFonts w:eastAsia="Arial"/>
                <w:spacing w:val="-1"/>
              </w:rPr>
              <w:t>обучающихся</w:t>
            </w:r>
            <w:r>
              <w:rPr>
                <w:rFonts w:eastAsia="Arial"/>
              </w:rPr>
              <w:t xml:space="preserve"> 1-х классов к шко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hanging="0"/>
              <w:rPr/>
            </w:pPr>
            <w:r>
              <w:rPr>
                <w:rFonts w:eastAsia="Arial"/>
              </w:rPr>
              <w:t xml:space="preserve">Анализ работы учителей с </w:t>
            </w:r>
            <w:r>
              <w:rPr>
                <w:rFonts w:eastAsia="Arial"/>
                <w:spacing w:val="-1"/>
              </w:rPr>
              <w:t>уча-щимися</w:t>
            </w:r>
            <w:r>
              <w:rPr>
                <w:rFonts w:eastAsia="Arial"/>
              </w:rPr>
              <w:t xml:space="preserve"> 1-х классов по адаптации к шко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 - обобщающ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Психолог </w:t>
            </w:r>
          </w:p>
          <w:p>
            <w:pPr>
              <w:pStyle w:val="Normal"/>
              <w:widowControl w:val="false"/>
              <w:autoSpaceDE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01.12.-15.12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Готовность  </w:t>
            </w:r>
            <w:r>
              <w:rPr>
                <w:rFonts w:eastAsia="Arial"/>
                <w:spacing w:val="-1"/>
              </w:rPr>
              <w:t>обучающихся</w:t>
            </w:r>
            <w:r>
              <w:rPr>
                <w:rFonts w:eastAsia="Arial"/>
              </w:rPr>
              <w:t xml:space="preserve"> 9-х классов к ГИ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hanging="0"/>
              <w:rPr/>
            </w:pPr>
            <w:r>
              <w:rPr>
                <w:rFonts w:eastAsia="Arial"/>
              </w:rPr>
              <w:t xml:space="preserve">Анализ работы учителей с </w:t>
            </w:r>
            <w:r>
              <w:rPr>
                <w:rFonts w:eastAsia="Arial"/>
                <w:spacing w:val="-1"/>
              </w:rPr>
              <w:t>уча-щимися</w:t>
            </w:r>
            <w:r>
              <w:rPr>
                <w:rFonts w:eastAsia="Arial"/>
              </w:rPr>
              <w:t xml:space="preserve"> 9-х классов по подготовке к ГИ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 - обобщающ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Психолог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Соц.  педаго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>01.12.-15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рка техники чт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Диагностика  состояния работы учителей по привитию </w:t>
            </w:r>
            <w:r>
              <w:rPr>
                <w:rFonts w:eastAsia="Arial"/>
                <w:spacing w:val="-1"/>
              </w:rPr>
              <w:t xml:space="preserve">обучающимся </w:t>
            </w:r>
            <w:r>
              <w:rPr>
                <w:rFonts w:eastAsia="Arial"/>
              </w:rPr>
              <w:t>навыков беглого выра-зительного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-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ШМО 10.12.-20.12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зирова-ние Д/З по учебным предме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64" w:hanging="0"/>
              <w:rPr>
                <w:rFonts w:eastAsia="Arial"/>
              </w:rPr>
            </w:pPr>
            <w:r>
              <w:rPr>
                <w:rFonts w:eastAsia="Arial"/>
              </w:rPr>
              <w:t>Контроль за соблюдением СанПин при формировании Д/З учащим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-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 16.12.-20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3.           КОНТРОЛЬ УРОВНЯ КАЧЕСТВА ЗНАНИЙ  ОБУЧАЮЩИХСЯ</w:t>
      </w:r>
    </w:p>
    <w:tbl>
      <w:tblPr>
        <w:tblW w:w="102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701"/>
        <w:gridCol w:w="1419"/>
        <w:gridCol w:w="1417"/>
        <w:gridCol w:w="1002"/>
        <w:gridCol w:w="993"/>
        <w:gridCol w:w="870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Срезы знаний </w:t>
            </w:r>
            <w:r>
              <w:rPr>
                <w:rFonts w:eastAsia="Arial"/>
                <w:spacing w:val="-1"/>
              </w:rPr>
              <w:t>обучающихся</w:t>
            </w:r>
            <w:r>
              <w:rPr>
                <w:rFonts w:eastAsia="Arial"/>
              </w:rPr>
              <w:t xml:space="preserve">  по учебным предметам по итогам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 xml:space="preserve">Диагностика уровня  качества знаний </w:t>
            </w:r>
            <w:r>
              <w:rPr>
                <w:rFonts w:eastAsia="Arial"/>
                <w:spacing w:val="-1"/>
              </w:rPr>
              <w:t xml:space="preserve">обучающихся </w:t>
            </w:r>
            <w:r>
              <w:rPr>
                <w:rFonts w:eastAsia="Arial"/>
              </w:rPr>
              <w:t xml:space="preserve"> за 2 четвер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.12.-25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hanging="0"/>
              <w:rPr/>
            </w:pPr>
            <w:r>
              <w:rPr>
                <w:rFonts w:eastAsia="Arial"/>
                <w:spacing w:val="-3"/>
              </w:rPr>
              <w:t xml:space="preserve">Обучен-ность  </w:t>
            </w:r>
            <w:r>
              <w:rPr>
                <w:rFonts w:eastAsia="Arial"/>
              </w:rPr>
              <w:t xml:space="preserve">по русскому языку и  математике и предметам по выбору  </w:t>
            </w:r>
            <w:r>
              <w:rPr>
                <w:rFonts w:eastAsia="Arial"/>
                <w:spacing w:val="-1"/>
              </w:rPr>
              <w:t xml:space="preserve">учащихся 9-х классов </w:t>
            </w:r>
            <w:r>
              <w:rPr>
                <w:rFonts w:eastAsia="Arial"/>
              </w:rPr>
              <w:t>в рамках подготовки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Диагности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2"/>
              </w:rPr>
              <w:t xml:space="preserve">результативности </w:t>
            </w:r>
            <w:r>
              <w:rPr>
                <w:rFonts w:eastAsia="Arial"/>
              </w:rPr>
              <w:t>обучения по предметам в рамках подготовки к О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12.-30.12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-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48" w:hanging="0"/>
              <w:rPr/>
            </w:pPr>
            <w:r>
              <w:rPr>
                <w:rFonts w:eastAsia="Arial"/>
                <w:spacing w:val="-3"/>
              </w:rPr>
              <w:t xml:space="preserve">Обученность  </w:t>
            </w:r>
            <w:r>
              <w:rPr>
                <w:rFonts w:eastAsia="Arial"/>
              </w:rPr>
              <w:t xml:space="preserve">по русскому языку и  математике и предметам по выбору  </w:t>
            </w:r>
            <w:r>
              <w:rPr>
                <w:rFonts w:eastAsia="Arial"/>
                <w:spacing w:val="-1"/>
              </w:rPr>
              <w:t xml:space="preserve">обучающихся 10-11-х классов </w:t>
            </w:r>
            <w:r>
              <w:rPr>
                <w:rFonts w:eastAsia="Arial"/>
              </w:rPr>
              <w:t>в рамках подготовки к ЕГ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Диагности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2"/>
              </w:rPr>
              <w:t xml:space="preserve">результативности </w:t>
            </w:r>
            <w:r>
              <w:rPr>
                <w:rFonts w:eastAsia="Arial"/>
              </w:rPr>
              <w:t>обучения по предметам в рамках подготовки к ЕГЭ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12.-30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4.           КОНТРОЛЬ ВЕДЕНИЯ ШКОЛЬНОЙ ДОКУМЕНТАЦИИ</w:t>
      </w:r>
    </w:p>
    <w:tbl>
      <w:tblPr>
        <w:tblW w:w="102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1"/>
        <w:gridCol w:w="1417"/>
        <w:gridCol w:w="1701"/>
        <w:gridCol w:w="1418"/>
        <w:gridCol w:w="1417"/>
        <w:gridCol w:w="1002"/>
        <w:gridCol w:w="993"/>
        <w:gridCol w:w="87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тетрадей по истории, общество-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блюдение единого орфографического режима в тетрадях по истории, обществозна-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ук. ШМО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6.12.-20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rPr>
                <w:rFonts w:eastAsia="Arial"/>
              </w:rPr>
            </w:pPr>
            <w:r>
              <w:rPr>
                <w:rFonts w:eastAsia="Arial"/>
              </w:rPr>
              <w:t>Ведение тетрадей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облюдение единого орфо-графического режима в тетрадях по русскому языку и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лассно – обобщаю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2.-31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  <w:br/>
              <w:t>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2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спечатка дневников учащимся, чьи закон-ные пред-ставители отказываются от реги-страции в системе ИСУ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/>
            </w:pPr>
            <w:r>
              <w:rPr>
                <w:rFonts w:eastAsia="Arial"/>
                <w:spacing w:val="-21"/>
              </w:rPr>
              <w:t xml:space="preserve">Анализ </w:t>
            </w:r>
            <w:r>
              <w:rPr>
                <w:rFonts w:eastAsia="Arial"/>
              </w:rPr>
              <w:t xml:space="preserve"> работы  классных руководителей  по контролю ознакомлением законных представите-лей обучаю-щихся с дневникма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Заполнение система ИСКО за 1 полугодие 2018-2019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/>
            </w:pPr>
            <w:r>
              <w:rPr>
                <w:rFonts w:eastAsia="Arial"/>
                <w:spacing w:val="-21"/>
              </w:rPr>
              <w:t xml:space="preserve">Анализ </w:t>
            </w:r>
            <w:r>
              <w:rPr>
                <w:rFonts w:eastAsia="Arial"/>
              </w:rPr>
              <w:t xml:space="preserve"> работы  учителей – предметников по заполнению системы ИСКО в соответствии с граф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2.-31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5.            КОНТРОЛЬ СОСТОЯНИЯ САНИТАРНО-ГИГИЕНИЧЕСКОГО РЕЖИМА и ТБ В ШКОЛЕ</w:t>
      </w:r>
    </w:p>
    <w:tbl>
      <w:tblPr>
        <w:tblW w:w="102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2"/>
        <w:gridCol w:w="1456"/>
        <w:gridCol w:w="1701"/>
        <w:gridCol w:w="1268"/>
        <w:gridCol w:w="1567"/>
        <w:gridCol w:w="997"/>
        <w:gridCol w:w="993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Соблюдение ТБ при под-готовке и проведении новогодних мероприя-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 по соблю-дению ТБ при подготовке и проведении новогодни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седа, наблюде-ние, изучение докумен-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12.-27.12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остояние работы по профилактике ДТТ 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по профилактике ДТ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седа, наблюде-ние, изучение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без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2.12.-06.12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6.            КОНТРОЛЬ СОСТОЯНИЯ ВОСПИТАТЕЛЬНОЙ РАБОТЫ В ШКОЛЕ</w:t>
      </w:r>
    </w:p>
    <w:tbl>
      <w:tblPr>
        <w:tblW w:w="102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417"/>
        <w:gridCol w:w="1701"/>
        <w:gridCol w:w="1276"/>
        <w:gridCol w:w="1559"/>
        <w:gridCol w:w="997"/>
        <w:gridCol w:w="993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Работа с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Анализ организации работы классных руководителей 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лассно - обобщаю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Наблюде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ние, 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Соцпеда-го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02.12.-06.12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Работа с родит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Анализ организации работы классных руководителей 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лассно - обобщающ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Наблюде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ние, 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Соцпеда-гог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02.12.-06.12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 -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полнение плана</w:t>
            </w:r>
          </w:p>
          <w:p>
            <w:pPr>
              <w:pStyle w:val="Normal"/>
              <w:snapToGrid w:val="false"/>
              <w:ind w:left="-108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спитательной работы школы за 1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за выполнением плана воспитательной работы школы и классов за 1 полугод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20.12.-30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7.           КОНТРОЛЬ РАБОТЫ ПЕДАГОГИЧЕСКИХ КАДРОВ</w:t>
      </w:r>
    </w:p>
    <w:tbl>
      <w:tblPr>
        <w:tblW w:w="102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0"/>
        <w:gridCol w:w="2049"/>
        <w:gridCol w:w="1276"/>
        <w:gridCol w:w="1559"/>
        <w:gridCol w:w="997"/>
        <w:gridCol w:w="993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             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8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Аттестация учителей за 1 полугод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autoSpaceDE w:val="false"/>
              <w:snapToGrid w:val="false"/>
              <w:ind w:left="-43" w:hanging="0"/>
              <w:rPr/>
            </w:pPr>
            <w:r>
              <w:rPr>
                <w:rFonts w:eastAsia="Arial"/>
              </w:rPr>
              <w:t>Анализ соответ-ствия уровня п</w:t>
            </w:r>
            <w:r>
              <w:rPr>
                <w:rFonts w:eastAsia="Arial"/>
                <w:spacing w:val="-1"/>
              </w:rPr>
              <w:t>ро-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autoSpaceDE w:val="false"/>
              <w:ind w:left="-43" w:hanging="0"/>
              <w:rPr>
                <w:rFonts w:eastAsia="Arial"/>
              </w:rPr>
            </w:pPr>
            <w:r>
              <w:rPr>
                <w:rFonts w:eastAsia="Arial"/>
              </w:rPr>
              <w:t>подготовки учити лей заявл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autoSpaceDE w:val="false"/>
              <w:ind w:left="-43" w:hanging="0"/>
              <w:rPr>
                <w:rFonts w:eastAsia="Arial"/>
              </w:rPr>
            </w:pPr>
            <w:r>
              <w:rPr>
                <w:rFonts w:eastAsia="Arial"/>
              </w:rPr>
              <w:t>квалификацион-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-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12.-25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Профессиональная деятель-ность педагогов за первое полу-годие 2018-2019 учебного год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autoSpaceDE w:val="false"/>
              <w:snapToGrid w:val="false"/>
              <w:ind w:left="-43" w:right="-108" w:hanging="0"/>
              <w:rPr/>
            </w:pPr>
            <w:r>
              <w:rPr>
                <w:rFonts w:eastAsia="Arial"/>
              </w:rPr>
              <w:t>Мониторинг качества профессиональной деятельности учителей в первом полугодии 2018-2019 учеб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-ны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ук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12.-25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Arial"/>
          <w:b/>
          <w:bCs/>
        </w:rPr>
        <w:t xml:space="preserve">8.     </w:t>
      </w:r>
      <w:r>
        <w:rPr>
          <w:rFonts w:eastAsia="Arial"/>
          <w:b/>
          <w:bCs/>
          <w:color w:val="000000"/>
        </w:rPr>
        <w:t>КОНТРОЛЬ ОРГАНИЗАЦИИ ЗДОРОВОГО ОБРАЗА ЖИЗНИ ОБУЧАЮЩИХСЯ. ПИТАНИЕ УЧАЩИХСЯ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10232" w:type="dxa"/>
        <w:jc w:val="left"/>
        <w:tblInd w:w="-4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791"/>
        <w:gridCol w:w="1514"/>
        <w:gridCol w:w="1701"/>
        <w:gridCol w:w="1276"/>
        <w:gridCol w:w="1559"/>
        <w:gridCol w:w="997"/>
        <w:gridCol w:w="993"/>
        <w:gridCol w:w="870"/>
      </w:tblGrid>
      <w:tr>
        <w:trPr>
          <w:trHeight w:val="6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Fonts w:eastAsia="Arial"/>
                <w:color w:val="000000"/>
                <w:spacing w:val="-7"/>
              </w:rPr>
              <w:t>п\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pacing w:val="-5"/>
              </w:rPr>
            </w:pPr>
            <w:r>
              <w:rPr>
                <w:rFonts w:eastAsia="Arial"/>
                <w:spacing w:val="-5"/>
              </w:rPr>
              <w:t>Клас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, Вы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>
                <w:rFonts w:eastAsia="Arial"/>
              </w:rPr>
              <w:t>ход</w:t>
            </w:r>
          </w:p>
          <w:p>
            <w:pPr>
              <w:pStyle w:val="Normal"/>
              <w:widowControl w:val="false"/>
              <w:autoSpaceDE w:val="false"/>
              <w:ind w:left="-40" w:hanging="141"/>
              <w:rPr>
                <w:rFonts w:eastAsia="Arial"/>
              </w:rPr>
            </w:pPr>
            <w:r>
              <w:rPr>
                <w:rFonts w:eastAsia="Arial"/>
              </w:rPr>
              <w:t>х</w:t>
            </w:r>
          </w:p>
        </w:tc>
      </w:tr>
      <w:tr>
        <w:trPr>
          <w:trHeight w:val="231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-1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еятель-ность Совета профилак-тики по итогам  1 полуго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организации работы Совета профилактики: протоколы заседаний, банки данных на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-ны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блюде-ние, бес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. дир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.12. – 25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Д</w:t>
            </w:r>
          </w:p>
        </w:tc>
      </w:tr>
      <w:tr>
        <w:trPr>
          <w:trHeight w:val="2516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 – 11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питанием за счет средств городского бюджета и за счет  роди-тельских средств в 2 четв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по пропаганде здорового 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орг. 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.12. – 25.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ЯНВАРЬ</w:t>
      </w:r>
    </w:p>
    <w:p>
      <w:pPr>
        <w:pStyle w:val="Style18"/>
        <w:jc w:val="center"/>
        <w:rPr/>
      </w:pPr>
      <w:r>
        <w:rPr>
          <w:b/>
          <w:bCs/>
        </w:rPr>
        <w:t>1.         КОНТРОЛЬ ВЫПОЛНЕНИЯ ФЕДЕРАЛЬНОГО ЗАКОНА  «ОБ ОБРАЗОВАНИИ в РОССИЙСКОЙ ФЕДЕРАЦИИ»</w:t>
      </w:r>
      <w:r>
        <w:rPr/>
        <w:t xml:space="preserve"> 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2"/>
        <w:gridCol w:w="1701"/>
        <w:gridCol w:w="1668"/>
        <w:gridCol w:w="1134"/>
        <w:gridCol w:w="1701"/>
        <w:gridCol w:w="992"/>
        <w:gridCol w:w="993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both"/>
              <w:rPr/>
            </w:pPr>
            <w:r>
              <w:rPr/>
              <w:t>дата ВШ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-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дивидуальная работа с учащимися со слабой учебной мотивацией по итогам 2 четвер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работы классных руководителей и учителей-предметников с учащимися  со слабой учебной мотив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мати-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блюдение,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м. по УВР                                12.01.-1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чество организации учебно-воспи-татель</w:t>
              <w:softHyphen/>
              <w:t>ного процесса в ГП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ализ работы воспитателей по формиро-ванию списоч-ного состава ГП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15.01.- 20.01.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        КОНТРОЛЬ ВЫПОЛНЕНИЯ ОБРАЗОВАТЕЛЬНОЙ ПРОГРАММЫ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706"/>
        <w:gridCol w:w="987"/>
        <w:gridCol w:w="998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полнение учебных программ                          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   выполнения учебных программ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Отв. за Д/О</w:t>
            </w:r>
          </w:p>
          <w:p>
            <w:pPr>
              <w:pStyle w:val="Style18"/>
              <w:jc w:val="both"/>
              <w:rPr/>
            </w:pPr>
            <w:r>
              <w:rPr/>
              <w:t>Рук. ШМО 09.01.- 10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полнение программ внеурочной деятельности в рамках ФГ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выполнения программ внеурочной деятельности в рамках ФГ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ы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 </w:t>
            </w:r>
          </w:p>
          <w:p>
            <w:pPr>
              <w:pStyle w:val="Style18"/>
              <w:jc w:val="both"/>
              <w:rPr/>
            </w:pPr>
            <w:r>
              <w:rPr/>
              <w:t>09.01.- 10.0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полнение программ предметных кружков,  элективных к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выполнения программ предметных кружков,  элективных к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ы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 </w:t>
            </w:r>
          </w:p>
          <w:p>
            <w:pPr>
              <w:pStyle w:val="Style18"/>
              <w:jc w:val="both"/>
              <w:rPr/>
            </w:pPr>
            <w:r>
              <w:rPr/>
              <w:t>Отв. за Д/О 09.01.- 10.0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Д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3.            КОНТРОЛЬ УРОВНЯ КАЧЕСТВА ЗНАНИЙ ОБУЧАЮЩИХСЯ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3"/>
        <w:gridCol w:w="1701"/>
        <w:gridCol w:w="1701"/>
        <w:gridCol w:w="1134"/>
        <w:gridCol w:w="1701"/>
        <w:gridCol w:w="992"/>
        <w:gridCol w:w="993"/>
        <w:gridCol w:w="8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-ход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 за организацией работы с обучающимис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иагностика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результа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со-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4.            КОНТРОЛЬ ВЕДЕНИЯ ШКОЛЬНОЙ ДОКУМЕНТАЦИИ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706"/>
        <w:gridCol w:w="987"/>
        <w:gridCol w:w="998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Style18"/>
              <w:jc w:val="both"/>
              <w:rPr/>
            </w:pPr>
            <w:r>
              <w:rP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электронныхжурналов</w:t>
            </w:r>
          </w:p>
          <w:p>
            <w:pPr>
              <w:pStyle w:val="Style18"/>
              <w:jc w:val="both"/>
              <w:rPr/>
            </w:pPr>
            <w:r>
              <w:rPr/>
              <w:t>по итогам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ализ работы классных руководителей и учителей-предметников                   по  соблю-дению Поло-жения о веде-нии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08.01.-16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классных журналов</w:t>
            </w:r>
          </w:p>
          <w:p>
            <w:pPr>
              <w:pStyle w:val="Style18"/>
              <w:jc w:val="both"/>
              <w:rPr/>
            </w:pPr>
            <w:r>
              <w:rPr/>
              <w:t>по итогам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ализ работы классных руководителей и учителей-предметников                   по  соблю-дению Поло-жения о веде-нии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08.01.-16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журналов ГПД,   внеурочной деятельности по ФГОС по итогам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работы  воспитателей ГПД,  руково-дителей круж-ков по соблю-дению Поло-жения о веде-нии журналов по итогам 2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м. по УВР</w:t>
            </w:r>
          </w:p>
          <w:p>
            <w:pPr>
              <w:pStyle w:val="Style18"/>
              <w:jc w:val="both"/>
              <w:rPr/>
            </w:pPr>
            <w:r>
              <w:rPr/>
              <w:t>08.01.-16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журналов работы кружков, спортивных секций, элективных курсов по итогам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работы руководителей кружков, спор-тивных секций, элективных курсов по соб-людению По-ложения о ве-дении журна-лов по итогам 2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м. по УВР</w:t>
            </w:r>
          </w:p>
          <w:p>
            <w:pPr>
              <w:pStyle w:val="Style18"/>
              <w:jc w:val="both"/>
              <w:rPr/>
            </w:pPr>
            <w:r>
              <w:rPr/>
              <w:t>08.01.-16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электронныхжурналов  индивидуального обучения на дому 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ализ работы  учителей-предметников по соблюде-нию Положе-ния о ведении классных электронных журналов: объективность выставления четвертных оц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Отв. за Д/О</w:t>
            </w:r>
          </w:p>
          <w:p>
            <w:pPr>
              <w:pStyle w:val="Style18"/>
              <w:jc w:val="both"/>
              <w:rPr/>
            </w:pPr>
            <w:r>
              <w:rPr/>
              <w:t>08.01.-16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электронныхжурналов  индивидуального обучения на дому 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Анализ работы  учителей-предметников по соблюде-нию Положе-ния о ведении классных электронных журналов: объективность выставления четвертных оц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Отв. за Д/О</w:t>
            </w:r>
          </w:p>
          <w:p>
            <w:pPr>
              <w:pStyle w:val="Style18"/>
              <w:jc w:val="both"/>
              <w:rPr/>
            </w:pPr>
            <w:r>
              <w:rPr/>
              <w:t>08.01.-16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едение  журналов  в рамках П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работы учителей-предметников за соблюдение Положения о ведении клас-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в. за ПДОУ</w:t>
            </w:r>
          </w:p>
          <w:p>
            <w:pPr>
              <w:pStyle w:val="Style18"/>
              <w:jc w:val="both"/>
              <w:rPr/>
            </w:pPr>
            <w:r>
              <w:rPr/>
              <w:t>08.01.-16.01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блюдение единого орфографического режима ведения тетрадей по 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работы  учителей английского языка по соб-людению еди-ного орфогра-фического ре-жима ведения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ерсо-нальны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Рук. ШМО</w:t>
            </w:r>
          </w:p>
          <w:p>
            <w:pPr>
              <w:pStyle w:val="Style18"/>
              <w:jc w:val="both"/>
              <w:rPr/>
            </w:pPr>
            <w:r>
              <w:rPr/>
              <w:t>20.01.-24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</w:t>
            </w:r>
          </w:p>
          <w:p>
            <w:pPr>
              <w:pStyle w:val="Style18"/>
              <w:jc w:val="both"/>
              <w:rPr/>
            </w:pPr>
            <w:r>
              <w:rPr/>
              <w:t>М</w:t>
            </w:r>
          </w:p>
          <w:p>
            <w:pPr>
              <w:pStyle w:val="Style18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 xml:space="preserve">5.          </w:t>
      </w:r>
      <w:r>
        <w:rPr/>
        <w:t>КОНТРОЛЬ СОСТОЯНИЯ САНИТАРНО-ГИГИЕНИЧЕСКОГО РЕЖИМА                                       и ТБ В ШКОЛЕ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701"/>
        <w:gridCol w:w="992"/>
        <w:gridCol w:w="993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-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-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полнение инструкций по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 работников школы за вы-полнением инструкций по анти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без. </w:t>
            </w:r>
          </w:p>
          <w:p>
            <w:pPr>
              <w:pStyle w:val="Style18"/>
              <w:jc w:val="both"/>
              <w:rPr/>
            </w:pPr>
            <w:r>
              <w:rPr/>
              <w:t>10.01.-15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Д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едение  журналов </w:t>
            </w:r>
          </w:p>
          <w:p>
            <w:pPr>
              <w:pStyle w:val="Style18"/>
              <w:jc w:val="both"/>
              <w:rPr/>
            </w:pPr>
            <w:r>
              <w:rPr/>
              <w:t>по Т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рка  ве-дения  журна-лов по ТБ классными руководителя-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документа-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 по без. </w:t>
            </w:r>
          </w:p>
          <w:p>
            <w:pPr>
              <w:pStyle w:val="Style18"/>
              <w:jc w:val="both"/>
              <w:rPr/>
            </w:pPr>
            <w:r>
              <w:rPr/>
              <w:t>20.01.-30.0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объектовой тренировки вывода учащихся из здания школы пр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проведенной объектовой тренировки вывода учащихся из здания школы пр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седа, наблю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 по без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5.01.-30.01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6.    КОНТРОЛЬ СОСТОЯНИЯ ВОСПИТАТЕЛЬНОЙ РАБОТЫ В ШКОЛЕ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3"/>
        <w:gridCol w:w="1701"/>
        <w:gridCol w:w="1701"/>
        <w:gridCol w:w="1134"/>
        <w:gridCol w:w="1701"/>
        <w:gridCol w:w="992"/>
        <w:gridCol w:w="993"/>
        <w:gridCol w:w="8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</w:t>
              <w:softHyphen/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-ход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блюдение режима организации досуга в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нтроль воспитателей ГПД за соблюдением режима организации досуга в ГП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-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Style18"/>
              <w:jc w:val="both"/>
              <w:rPr/>
            </w:pPr>
            <w:r>
              <w:rPr/>
              <w:t>20.01.-24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сить ответственность классных руководителей  за работу с родителя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ку-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зор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ВР </w:t>
            </w:r>
          </w:p>
          <w:p>
            <w:pPr>
              <w:pStyle w:val="Style18"/>
              <w:jc w:val="both"/>
              <w:rPr/>
            </w:pPr>
            <w:r>
              <w:rPr/>
              <w:t>27.01.-31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зимних канику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рка соответствия проведенных в каникулы мероприятий</w:t>
            </w:r>
          </w:p>
          <w:p>
            <w:pPr>
              <w:pStyle w:val="Style18"/>
              <w:jc w:val="both"/>
              <w:rPr/>
            </w:pPr>
            <w:r>
              <w:rPr/>
              <w:t>планам на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-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блюдение, 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. по ВР   </w:t>
            </w:r>
          </w:p>
          <w:p>
            <w:pPr>
              <w:pStyle w:val="Style18"/>
              <w:jc w:val="both"/>
              <w:rPr/>
            </w:pPr>
            <w:r>
              <w:rPr/>
              <w:t>Соцпедагог</w:t>
            </w:r>
          </w:p>
          <w:p>
            <w:pPr>
              <w:pStyle w:val="Style18"/>
              <w:jc w:val="both"/>
              <w:rPr/>
            </w:pPr>
            <w:r>
              <w:rPr/>
              <w:t>01.11.-08.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ОНТРОЛЬ РАБОТЫ ПЕДАГОГИЧЕСКИХ КАДРОВ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9"/>
        <w:gridCol w:w="1848"/>
        <w:gridCol w:w="1116"/>
        <w:gridCol w:w="1522"/>
        <w:gridCol w:w="965"/>
        <w:gridCol w:w="1559"/>
        <w:gridCol w:w="12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рма                             конт</w:t>
              <w:softHyphen/>
              <w:t>ро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ый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ход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бота Ш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ализ выполнения планов работы ШМО за 1 полугод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-в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сональ-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м. по УВР</w:t>
            </w:r>
          </w:p>
          <w:p>
            <w:pPr>
              <w:pStyle w:val="Style18"/>
              <w:jc w:val="both"/>
              <w:rPr/>
            </w:pPr>
            <w:r>
              <w:rPr/>
              <w:t>14.01.-17.0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З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8.           КОНТРОЛЬ ОРГАНИЗАЦИИ ЗДОРОВОГО ОБРАЗА ЖИЗНИ ОБУЧАЮЩИХСЯ. ПИТАНИЕ УЧАЩИХСЯ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701"/>
        <w:gridCol w:w="1701"/>
        <w:gridCol w:w="1134"/>
        <w:gridCol w:w="1701"/>
        <w:gridCol w:w="992"/>
        <w:gridCol w:w="993"/>
        <w:gridCol w:w="870"/>
      </w:tblGrid>
      <w:tr>
        <w:trPr>
          <w:trHeight w:val="6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Клас-</w:t>
            </w:r>
          </w:p>
          <w:p>
            <w:pPr>
              <w:pStyle w:val="Style18"/>
              <w:jc w:val="both"/>
              <w:rPr/>
            </w:pPr>
            <w:r>
              <w:rPr/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Style18"/>
              <w:jc w:val="both"/>
              <w:rPr/>
            </w:pPr>
            <w:r>
              <w:rP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Метод</w:t>
            </w:r>
          </w:p>
          <w:p>
            <w:pPr>
              <w:pStyle w:val="Style18"/>
              <w:jc w:val="both"/>
              <w:rPr/>
            </w:pPr>
            <w:r>
              <w:rPr/>
              <w:t>конт</w:t>
              <w:softHyphen/>
              <w:t>рол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Вы-</w:t>
            </w:r>
          </w:p>
          <w:p>
            <w:pPr>
              <w:pStyle w:val="Style18"/>
              <w:jc w:val="both"/>
              <w:rPr/>
            </w:pPr>
            <w:r>
              <w:rPr/>
              <w:t>ход</w:t>
            </w:r>
          </w:p>
        </w:tc>
      </w:tr>
      <w:tr>
        <w:trPr>
          <w:trHeight w:val="55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Количество учащихся  1 – 11 классов, получающих питание за счет средств родителей и список уча-щихся  1 – 11 классов  на обеспечение питанием за счет средств городского бюджета н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Контроль за работой клас-сных руково-дителей по организации горячего питания в классе; обследование жилищно – бытовых усло-вий учащихся 1 – 11 классов, составление актов и сбор документов  для составле-ния списков на беспла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Персо-нальный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Мониторинг, проверка документ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Отв. за орг. питания, </w:t>
            </w:r>
          </w:p>
          <w:p>
            <w:pPr>
              <w:pStyle w:val="Style18"/>
              <w:jc w:val="both"/>
              <w:rPr/>
            </w:pPr>
            <w:r>
              <w:rPr/>
              <w:t>20.01.-</w:t>
            </w:r>
          </w:p>
          <w:p>
            <w:pPr>
              <w:pStyle w:val="Style18"/>
              <w:jc w:val="both"/>
              <w:rPr/>
            </w:pPr>
            <w:r>
              <w:rPr/>
              <w:t>30.0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СД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ФЕВРАЛЬ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</w:t>
        <w:tab/>
        <w:t>КОНТРОЛЬ ВЫПОЛНЕНИЯ ФЕДЕРАЛЬНОГО ЗАКОНА  «ОБ ОБРАЗОВАНИИ в РОССИЙСКОЙ ФЕДЕРАЦИИ»</w:t>
      </w:r>
    </w:p>
    <w:tbl>
      <w:tblPr>
        <w:tblW w:w="102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843"/>
        <w:gridCol w:w="997"/>
        <w:gridCol w:w="1696"/>
        <w:gridCol w:w="997"/>
        <w:gridCol w:w="993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/>
            </w:pPr>
            <w:r>
              <w:rPr>
                <w:rFonts w:eastAsia="Arial"/>
              </w:rPr>
              <w:t>Посещае-мость заня-тий</w:t>
            </w:r>
            <w:r>
              <w:rPr>
                <w:rFonts w:eastAsia="Arial"/>
                <w:spacing w:val="-1"/>
              </w:rPr>
              <w:t xml:space="preserve">обучаю-щимися, состоящими на ВШК, детьми «группы риска»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ind w:left="-108" w:hanging="0"/>
              <w:rPr/>
            </w:pPr>
            <w:r>
              <w:rPr>
                <w:rFonts w:eastAsia="Arial"/>
              </w:rPr>
              <w:t xml:space="preserve">Анализ работы классных руко-водителей и учителей-пред-метников по контролю  за посещаемостью занятий </w:t>
            </w:r>
            <w:r>
              <w:rPr>
                <w:rFonts w:eastAsia="Arial"/>
                <w:spacing w:val="-1"/>
              </w:rPr>
              <w:t>учащи-мися</w:t>
            </w:r>
            <w:r>
              <w:rPr>
                <w:rFonts w:eastAsia="Arial"/>
              </w:rPr>
              <w:t xml:space="preserve">, </w:t>
            </w:r>
            <w:r>
              <w:rPr>
                <w:rFonts w:eastAsia="Arial"/>
                <w:spacing w:val="-1"/>
              </w:rPr>
              <w:t>состоя-щими на ВШК, детьми «группы рис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-ны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.02.-14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 внеурочной деятельнос-ти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 прове-дения занятий кружков внеу-рочной деятель-ности по ФГОС, посещаемость занят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Персональ-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 10.02.-14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2.              КОНТРОЛЬ ВЫПОЛНЕНИЯ ОБРАЗОВАТЕЛЬНОЙ ПРОГРАММЫ</w:t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417"/>
        <w:gridCol w:w="1843"/>
        <w:gridCol w:w="992"/>
        <w:gridCol w:w="1701"/>
        <w:gridCol w:w="992"/>
        <w:gridCol w:w="993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готовка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  подго-товки учащихся  9-х и 11-х  классов к ГИА по русскому языку и матема-тике, предметам по выбору для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, монито-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3.02.-14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3.              КОНТРОЛЬ УРОВНЯ КАЧЕСТВА ЗНАНИЙ ОБУЧАЮЩИХСЯ</w:t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8"/>
        <w:gridCol w:w="1392"/>
        <w:gridCol w:w="1843"/>
        <w:gridCol w:w="1276"/>
        <w:gridCol w:w="1417"/>
        <w:gridCol w:w="992"/>
        <w:gridCol w:w="993"/>
        <w:gridCol w:w="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резы зна-ний уча-щихся  8-х классов по учеб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Диагностика состояния работы учите-лей по повы-шению качест-ва знаний 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03.02.-14.02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4.              КОНТРОЛЬ ВЕДЕНИЯ ШКОЛЬНОЙ ДОКУМЕНТАЦИИ</w:t>
      </w:r>
    </w:p>
    <w:tbl>
      <w:tblPr>
        <w:tblW w:w="1009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32"/>
        <w:gridCol w:w="1417"/>
        <w:gridCol w:w="1843"/>
        <w:gridCol w:w="1276"/>
        <w:gridCol w:w="1417"/>
        <w:gridCol w:w="992"/>
        <w:gridCol w:w="993"/>
        <w:gridCol w:w="8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</w:rPr>
              <w:t>Соблюдение единого орфографического режима ведения тетрадей по рус</w:t>
            </w:r>
            <w:r>
              <w:rPr>
                <w:rFonts w:eastAsia="Arial"/>
                <w:lang w:val="en-US"/>
              </w:rPr>
              <w:t>c</w:t>
            </w:r>
            <w:r>
              <w:rPr>
                <w:rFonts w:eastAsia="Arial"/>
              </w:rPr>
              <w:t xml:space="preserve">кому языку и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ты  учителей 8-х классов по соблюдению единого орфо-графического режима веде-ния тетр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-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3.02.-14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5.              КОНТРОЛЬ СОСТОЯНИЯ САНИТАРНО-ГИГИЕНИЧЕСКОГО РЕЖИМА                            и ТБ В ШКОЛЕ</w:t>
      </w:r>
    </w:p>
    <w:tbl>
      <w:tblPr>
        <w:tblW w:w="1009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1"/>
        <w:gridCol w:w="1417"/>
        <w:gridCol w:w="1843"/>
        <w:gridCol w:w="1276"/>
        <w:gridCol w:w="1417"/>
        <w:gridCol w:w="992"/>
        <w:gridCol w:w="993"/>
        <w:gridCol w:w="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Дежурство учителей-предметников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Контроль организации дежурства учителей по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блюде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ие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ед.- орг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7.02.-20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             КОНТРОЛЬ СОСТОЯНИЯ ВОСПИТАТЕЛЬНОЙ РАБОТЫ В ШКОЛЕ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009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1"/>
        <w:gridCol w:w="1417"/>
        <w:gridCol w:w="1843"/>
        <w:gridCol w:w="1276"/>
        <w:gridCol w:w="1417"/>
        <w:gridCol w:w="992"/>
        <w:gridCol w:w="993"/>
        <w:gridCol w:w="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абота с род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Контроль за работой  классных руководителей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3.02.-07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7.             КОНТРОЛЬ РАБОТЫ ПЕДАГОГИЧЕСКИХ КАДРОВ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009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569"/>
        <w:gridCol w:w="1417"/>
        <w:gridCol w:w="1134"/>
        <w:gridCol w:w="993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ind w:left="-98" w:right="-118" w:hanging="0"/>
              <w:rPr>
                <w:rFonts w:eastAsia="Arial"/>
              </w:rPr>
            </w:pPr>
            <w:r>
              <w:rPr>
                <w:rFonts w:eastAsia="Arial"/>
              </w:rPr>
              <w:t>квалификации педагогическими  работни-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нтроль свое-временного про-хождения учите-лями курсов повышения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7.02.-21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rPr>
          <w:rFonts w:eastAsia="Arial"/>
          <w:bCs/>
          <w:color w:val="FF0000"/>
        </w:rPr>
      </w:pPr>
      <w:r>
        <w:rPr>
          <w:rFonts w:eastAsia="Arial"/>
          <w:bCs/>
          <w:color w:val="FF0000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Arial"/>
          <w:b/>
          <w:color w:val="000000"/>
        </w:rPr>
        <w:t xml:space="preserve">8.           </w:t>
      </w:r>
      <w:r>
        <w:rPr/>
        <w:t>КОНТРОЛЬ ОРГАНИЗАЦИИ ЗДОРОВОГО ОБРАЗА ЖИЗНИ ОБУЧАЮЩИХСЯ. ПИТАНИЕ УЧАЩИХСЯ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1417"/>
        <w:gridCol w:w="1843"/>
        <w:gridCol w:w="1276"/>
        <w:gridCol w:w="1417"/>
        <w:gridCol w:w="992"/>
        <w:gridCol w:w="993"/>
        <w:gridCol w:w="870"/>
      </w:tblGrid>
      <w:tr>
        <w:trPr>
          <w:trHeight w:val="6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50" w:hanging="0"/>
              <w:jc w:val="both"/>
              <w:rPr/>
            </w:pPr>
            <w:r>
              <w:rPr/>
              <w:t xml:space="preserve">   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  <w:spacing w:val="-4"/>
              </w:rPr>
            </w:pPr>
            <w:r>
              <w:rPr>
                <w:rFonts w:eastAsia="Arial"/>
                <w:color w:val="000000"/>
                <w:spacing w:val="-4"/>
              </w:rPr>
              <w:t>Кла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  <w:spacing w:val="-4"/>
              </w:rPr>
            </w:pPr>
            <w:r>
              <w:rPr>
                <w:rFonts w:eastAsia="Arial"/>
                <w:color w:val="000000"/>
                <w:spacing w:val="-4"/>
              </w:rPr>
              <w:t>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Содержание </w:t>
            </w:r>
            <w:r>
              <w:rPr>
                <w:rFonts w:eastAsia="Arial"/>
                <w:color w:val="000000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2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pacing w:val="-3"/>
              </w:rPr>
              <w:t>конт</w:t>
              <w:softHyphen/>
            </w:r>
            <w:r>
              <w:rPr>
                <w:rFonts w:eastAsia="Arial"/>
                <w:color w:val="000000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pacing w:val="-1"/>
              </w:rPr>
              <w:t>конт</w:t>
              <w:softHyphen/>
            </w:r>
            <w:r>
              <w:rPr>
                <w:rFonts w:eastAsia="Arial"/>
                <w:color w:val="000000"/>
              </w:rPr>
              <w:t>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тветствен-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-ход</w:t>
            </w:r>
          </w:p>
        </w:tc>
      </w:tr>
      <w:tr>
        <w:trPr>
          <w:trHeight w:val="1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работы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нтроль за работой ГПД по выполнению режим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-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беседо-вание, работа с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02. – 10.02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МАРТ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       КОНТРОЛЬ ВЫПОЛНЕНИЯ ФЕДЕРАЛЬНОГО ЗАКОНА     «ОБ ОБРАЗОВАНИИ в РОССИЙСКОЙ ФЕДЕРАЦИИ»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3"/>
        <w:gridCol w:w="1597"/>
        <w:gridCol w:w="1680"/>
        <w:gridCol w:w="1297"/>
        <w:gridCol w:w="1276"/>
        <w:gridCol w:w="1262"/>
        <w:gridCol w:w="993"/>
        <w:gridCol w:w="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30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87" w:hanging="0"/>
              <w:rPr>
                <w:rFonts w:eastAsia="Arial"/>
              </w:rPr>
            </w:pPr>
            <w:r>
              <w:rPr>
                <w:rFonts w:eastAsia="Arial"/>
              </w:rPr>
              <w:t>Посещаемость</w:t>
            </w:r>
          </w:p>
          <w:p>
            <w:pPr>
              <w:pStyle w:val="Normal"/>
              <w:widowControl w:val="false"/>
              <w:autoSpaceDE w:val="false"/>
              <w:ind w:left="-92" w:hanging="0"/>
              <w:rPr>
                <w:rFonts w:eastAsia="Arial"/>
              </w:rPr>
            </w:pPr>
            <w:r>
              <w:rPr>
                <w:rFonts w:eastAsia="Arial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ind w:left="-92" w:hanging="0"/>
              <w:rPr/>
            </w:pPr>
            <w:r>
              <w:rPr>
                <w:rFonts w:eastAsia="Arial"/>
                <w:spacing w:val="-1"/>
              </w:rPr>
              <w:t>учащимися</w:t>
            </w:r>
            <w:r>
              <w:rPr>
                <w:rFonts w:eastAsia="Arial"/>
              </w:rPr>
              <w:t xml:space="preserve">  по итогам 3 четвер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-ты классных руководите-лей и учите-лей-предмет-ников по контролю за посещае-мостью заня-тий учащи-ми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м. по ВР 17.03.-21.0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дивидуальная работа с учащимися со слабой учебной мотивацией по итогам 3 четвер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hanging="0"/>
              <w:rPr>
                <w:rFonts w:eastAsia="Arial"/>
              </w:rPr>
            </w:pPr>
            <w:r>
              <w:rPr>
                <w:rFonts w:eastAsia="Arial"/>
              </w:rPr>
              <w:t>Диагностика  состояния индивидуаль-ной работы учителей уча-щимися со сла-бой учебной мотивацией по итогам 3 чет-вер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УВР 17.03.-21.03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           КОНТРОЛЬ ВЫПОЛНЕНИЯ ОБРАЗОВАТЕЛЬНОЙ ПРОГРАММЫ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"/>
        <w:gridCol w:w="1559"/>
        <w:gridCol w:w="1767"/>
        <w:gridCol w:w="1275"/>
        <w:gridCol w:w="1276"/>
        <w:gridCol w:w="1418"/>
        <w:gridCol w:w="974"/>
        <w:gridCol w:w="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firstLine="107"/>
              <w:jc w:val="both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ind w:left="-107" w:firstLine="107"/>
              <w:jc w:val="both"/>
              <w:rPr>
                <w:rFonts w:eastAsia="Arial"/>
                <w:spacing w:val="-7"/>
              </w:rPr>
            </w:pP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firstLine="11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ы-  </w:t>
            </w:r>
          </w:p>
          <w:p>
            <w:pPr>
              <w:pStyle w:val="Normal"/>
              <w:widowControl w:val="false"/>
              <w:autoSpaceDE w:val="false"/>
              <w:ind w:left="-111" w:firstLine="111"/>
              <w:jc w:val="both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ыполнение учебных программ                           за 3 четверть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   выполнения учебных программ за 3 четверт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 25.03.- 28.03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           КОНТРОЛЬ УРОВНЯ КАЧЕСТВА ЗНАНИЙ  ОБУЧАЮЩИХСЯ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843"/>
        <w:gridCol w:w="1134"/>
        <w:gridCol w:w="1418"/>
        <w:gridCol w:w="1275"/>
        <w:gridCol w:w="1134"/>
        <w:gridCol w:w="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3, 6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 xml:space="preserve">Обученность  </w:t>
            </w:r>
            <w:r>
              <w:rPr>
                <w:rFonts w:eastAsia="Arial"/>
              </w:rPr>
              <w:t>по учебным предметам учащихся 3, 6, 7 -х классов за 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2"/>
              </w:rPr>
              <w:t xml:space="preserve">Результативности </w:t>
            </w:r>
            <w:r>
              <w:rPr>
                <w:rFonts w:eastAsia="Arial"/>
              </w:rPr>
              <w:t>обучения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5.03.- 20.0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4.            КОНТРОЛЬ ВЕДЕНИЯ ШКОЛЬНОЙ ДОКУМЕНТАЦИИ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843"/>
        <w:gridCol w:w="1134"/>
        <w:gridCol w:w="1418"/>
        <w:gridCol w:w="1275"/>
        <w:gridCol w:w="1131"/>
        <w:gridCol w:w="6"/>
        <w:gridCol w:w="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журналов  по итогам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и учителей-предметников                   по  соблюдению Положения о ведении классных журналов:    объективность выставления четвертных оценок во 2 - 9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03.-31.03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едение журналов ГПД, кружков по внеурочной деятельности по ФГОС по итогам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-ты  воспита-телей ГПД,  руководите-лей кружков по соблюде-нию Положе-ния о ведении журналов по итогам 3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03.-31.03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работы кружков, спортивных секций, элективных курсов по итогам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 рабо-ты руково-дителей круж-ков, спортив-ных секций, элективных курсов за соблюдение Положения о ведении журналов по итогам 3 четве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4.03.-31.03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журналов индивидуального обучения на дому по итогам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рабо-ты руково-дителей круж-ков, спортив-ных секций, элективных курсов за соблюдение Положения о ведении журналов по итогам 3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4.03.-31.03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готовка документации по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подготовки  итоговой документации по ОГЭ и ЕГЭ в рамках класса, предмета,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.03.-14.03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2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спечатка дневников учащимся, чьи закон-ные пред-ставители отказы-ваются от регистрации в системе ИСУ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/>
            </w:pPr>
            <w:r>
              <w:rPr>
                <w:rFonts w:eastAsia="Arial"/>
                <w:spacing w:val="-21"/>
              </w:rPr>
              <w:t xml:space="preserve">Анализ </w:t>
            </w:r>
            <w:r>
              <w:rPr>
                <w:rFonts w:eastAsia="Arial"/>
              </w:rPr>
              <w:t xml:space="preserve"> работы  классных руководителей  по контролю ознакомлением законных представителей обучающихся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1.10.-31.10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5.            КОНТРОЛЬ СОСТОЯНИЯ САНИТАРНО-ГИГИЕНИЧЕСКОГО РЕЖИМА                                                и ТБ В ШКОЛЕ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843"/>
        <w:gridCol w:w="1134"/>
        <w:gridCol w:w="1418"/>
        <w:gridCol w:w="1275"/>
        <w:gridCol w:w="1134"/>
        <w:gridCol w:w="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по ТБ по итогам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высить ответственность классных руководителей  за ведение                                    журналов по ТБ и учите-лей-предмет-ников за за-пись в жур-налах инст-руктажей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7.03.-31.0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объектовой тренировки вывода учащихся из здания школы пр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нализ проведенной объектовой тренировки вывода учащихся из здания школы пр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еседа,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.03.-23.03.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здание благоприят-ных условий в школе  для уча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за соблюдением ТБ, ОТ и санитарно-гигиеничес-кого режима в помещениях 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еседа,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.03.-30.03.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      КОНТРОЛЬ СОСТОЯНИЯ ВОСПИТАТЕЛЬНОЙ РАБОТЫ В ШКОЛЕ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1984"/>
        <w:gridCol w:w="1276"/>
        <w:gridCol w:w="1276"/>
        <w:gridCol w:w="1275"/>
        <w:gridCol w:w="1134"/>
        <w:gridCol w:w="87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 6,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абота с родителя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</w:rPr>
              <w:t xml:space="preserve">Анализ работы классных руководителей 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  <w:p>
            <w:pPr>
              <w:pStyle w:val="Normal"/>
              <w:suppressLineNumbers/>
              <w:spacing w:before="120" w:after="120"/>
              <w:jc w:val="both"/>
              <w:rPr>
                <w:rFonts w:eastAsia="Calibri" w:cs="Mangal"/>
                <w:i/>
                <w:i/>
                <w:iCs/>
              </w:rPr>
            </w:pPr>
            <w:r>
              <w:rPr>
                <w:rFonts w:eastAsia="Calibri" w:cs="Mangal"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rFonts w:eastAsia="Calibri" w:cs="Mangal"/>
              </w:rPr>
            </w:pPr>
            <w:r>
              <w:rPr>
                <w:rFonts w:eastAsia="Calibri" w:cs="Mangal"/>
              </w:rPr>
              <w:t>Фронт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блюде-ние, бес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8.03.-22.03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рганизация весенних каникул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роверка соответствия проведенных в каникулы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анам на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блюде-ние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03.-31.0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7.          КОНТРОЛЬ РАБОТЫ ПЕДАГОГИЧЕСКИХ КАДРОВ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1701"/>
        <w:gridCol w:w="1560"/>
        <w:gridCol w:w="1417"/>
        <w:gridCol w:w="708"/>
        <w:gridCol w:w="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урсы повышения квалифика-ции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ь прохождения учителями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блюде-ние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.03.-12.0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8.         КОНТРОЛЬ ОРГАНИЗАЦИИ ЗДОРОВОГО ОБРАЗА ЖИЗНИ ОБУЧАЮЩИХСЯ. ПИТАНИЕ УЧАЩИХСЯ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992"/>
        <w:gridCol w:w="1843"/>
        <w:gridCol w:w="1701"/>
        <w:gridCol w:w="1558"/>
        <w:gridCol w:w="1418"/>
        <w:gridCol w:w="709"/>
        <w:gridCol w:w="871"/>
      </w:tblGrid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  <w:softHyphen/>
              <w:t>-</w:t>
            </w:r>
            <w:r>
              <w:rPr>
                <w:rFonts w:eastAsia="Arial"/>
              </w:rPr>
              <w:t>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24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питанием за счет средств городского бюджета и за счет  роди-тельских средств в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по пропаганде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орг. 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5.03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2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ь Совета профилак-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нтроль за организацией работы Совета профилактики: протоколы заседаний, банки данных н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блюдение, бес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5.03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АПРЕЛЬ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</w:rPr>
        <w:t xml:space="preserve">   </w:t>
      </w:r>
      <w:r>
        <w:rPr>
          <w:rFonts w:eastAsia="Arial"/>
          <w:b/>
          <w:bCs/>
        </w:rPr>
        <w:t>1 .</w:t>
        <w:tab/>
        <w:t>КОНТРОЛЬ ВЫПОЛНЕНИЯ ФЕДЕРАЛЬНОГО ЗАКОНА  «ОБ ОБРАЗОВАНИИ в РОССИЙСКОЙ ФЕДЕРАЦИИ</w:t>
      </w:r>
      <w:r>
        <w:rPr/>
        <w:t>»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8"/>
        <w:gridCol w:w="1691"/>
        <w:gridCol w:w="1701"/>
        <w:gridCol w:w="1134"/>
        <w:gridCol w:w="1134"/>
        <w:gridCol w:w="1559"/>
        <w:gridCol w:w="1139"/>
        <w:gridCol w:w="871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/>
            </w:pPr>
            <w:r>
              <w:rPr>
                <w:rFonts w:eastAsia="Arial"/>
                <w:spacing w:val="-5"/>
              </w:rPr>
              <w:t>Клас-</w:t>
            </w:r>
            <w:r>
              <w:rPr>
                <w:rFonts w:eastAsia="Arial"/>
              </w:rPr>
              <w:t>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 xml:space="preserve">Форма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right="-3" w:hanging="0"/>
              <w:rPr>
                <w:rFonts w:eastAsia="Arial"/>
              </w:rPr>
            </w:pPr>
            <w:r>
              <w:rPr>
                <w:rFonts w:eastAsia="Arial"/>
              </w:rPr>
              <w:t>Деятельность уполномоченного по защите прав участни-ков образова-тельных отно-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ношения в сфере учебно – 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, 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 01.04.-04.0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2.          КОНТРОЛЬ ВЫПОЛНЕНИЯ ОБРАЗОВАТЕЛЬНОЙ ПРОГРАММЫ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134"/>
        <w:gridCol w:w="1559"/>
        <w:gridCol w:w="1139"/>
        <w:gridCol w:w="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Готовность </w:t>
            </w:r>
            <w:r>
              <w:rPr>
                <w:rFonts w:eastAsia="Arial"/>
                <w:spacing w:val="-3"/>
              </w:rPr>
              <w:t>об</w:t>
            </w:r>
            <w:r>
              <w:rPr>
                <w:rFonts w:eastAsia="Arial"/>
              </w:rPr>
              <w:t>учающихся 4-х классов к обучению на основ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под-готовки уча-щихся  4-х классов к обу-чению на основ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, мони-торин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4.04.-25.0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 xml:space="preserve">3.          КОНТРОЛЬ УРОВНЯ КАЧЕСТВА ЗНАНИЙ  ОБУЧАЮЩИХСЯ 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701"/>
        <w:gridCol w:w="1701"/>
        <w:gridCol w:w="1134"/>
        <w:gridCol w:w="1134"/>
        <w:gridCol w:w="1559"/>
        <w:gridCol w:w="1139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резы знаний обучающихся 4-х классов по учебн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иагностика работы учителей  4-х классов по подготовке к обучению на основ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4.04.-25.0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Срезы знаний обучающихся 9 класса  по учебн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иагностика работы учителей по подготовке к ОГЭ в 9 классе, по повышению качества знаний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ук. ШМО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4.04.-25.0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4.         КОНТРОЛЬ ВЕДЕНИЯ ШКОЛЬНОЙ ДОКУМЕНТАЦИИ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134"/>
        <w:gridCol w:w="1559"/>
        <w:gridCol w:w="1139"/>
        <w:gridCol w:w="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блюдение единого орфо-графического режима веде-ния тетрадей по русскому языку и мате-матике в рамках клас-сно-обобща-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рабо--ты  учителей по соблюде-нию единого орфографического режима ведения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4.04.-25.0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5.         КОНТРОЛЬ СОСТОЯНИЯ САНИТАРНО-ГИГИЕНИЧЕСКОГО РЕЖИМА и ТБ В ШКОЛЕ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34"/>
        <w:gridCol w:w="1134"/>
        <w:gridCol w:w="1559"/>
        <w:gridCol w:w="1281"/>
        <w:gridCol w:w="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абота педагогов по соблюдению пожарной безопасност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педагогов по соблюдению пожарной безопасности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, бес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без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04.-07.0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Соблюдение санитарно-гигиенических норм при проведении занятий физической  куль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педагогов по контролю за соблюдением санитарно-гигиенических н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7.04.-11.0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6.           КОНТРОЛЬ СОСТОЯНИЯ ВОСПИТАТЕЛЬНОЙ РАБОТЫ В ШКОЛЕ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701"/>
        <w:gridCol w:w="1116"/>
        <w:gridCol w:w="1152"/>
        <w:gridCol w:w="1559"/>
        <w:gridCol w:w="1281"/>
        <w:gridCol w:w="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6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26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портивная работ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онтроль  учителей физической культуры за состоянием спортивной  работы в шко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6" w:hanging="0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ind w:left="-108" w:right="-126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блюдение, бес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1.04.-14.0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Работа с родител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>
                <w:rFonts w:eastAsia="Arial"/>
              </w:rPr>
              <w:t xml:space="preserve">Анализ органи-зации работы классных руко-водителей   с родителями </w:t>
            </w:r>
            <w:r>
              <w:rPr>
                <w:rFonts w:eastAsia="Arial"/>
                <w:spacing w:val="-1"/>
              </w:rPr>
              <w:t>обучающихс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6" w:hanging="0"/>
              <w:rPr>
                <w:rFonts w:eastAsia="Arial"/>
              </w:rPr>
            </w:pPr>
            <w:r>
              <w:rPr>
                <w:rFonts w:eastAsia="Arial"/>
              </w:rPr>
              <w:t>Промежу-точный</w:t>
            </w:r>
          </w:p>
          <w:p>
            <w:pPr>
              <w:pStyle w:val="Normal"/>
              <w:widowControl w:val="false"/>
              <w:autoSpaceDE w:val="false"/>
              <w:ind w:left="-108" w:right="-126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ассно - обобщаю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блюдение, бесе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оцпедагог02.04.-12.04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7.          КОНТРОЛЬ РАБОТЫ ПЕДАГОГИЧЕСКИХ КАДРОВ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6"/>
        <w:gridCol w:w="1701"/>
        <w:gridCol w:w="1276"/>
        <w:gridCol w:w="1280"/>
        <w:gridCol w:w="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и аттестаци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соответ-ствия уров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1"/>
              </w:rPr>
              <w:t xml:space="preserve">профессиональ-ной </w:t>
            </w:r>
            <w:r>
              <w:rPr>
                <w:rFonts w:eastAsia="Arial"/>
              </w:rPr>
              <w:t>подготовки учителей заяв-ленной квалифи-кацион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8.04.-30.0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8.          КОНТРОЛЬ ОРГАНИЗАЦИИ ЗДОРОВОГО ОБРАЗА ЖИЗНИ ОБУЧАЮЩИХСЯ. ПИТАНИЕ УЧАЩИХСЯ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701"/>
        <w:gridCol w:w="1701"/>
        <w:gridCol w:w="1134"/>
        <w:gridCol w:w="1134"/>
        <w:gridCol w:w="1559"/>
        <w:gridCol w:w="1281"/>
        <w:gridCol w:w="729"/>
      </w:tblGrid>
      <w:tr>
        <w:trPr>
          <w:trHeight w:val="6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  <w:softHyphen/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2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5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офилактика  ПАВ - завис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классных руководителей по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боты по профилактике  ПАВ – зависи-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блюдение, бес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.04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.0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ind w:left="-426" w:hanging="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МАЙ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</w:rPr>
        <w:t xml:space="preserve">   </w:t>
      </w:r>
      <w:r>
        <w:rPr>
          <w:rFonts w:eastAsia="Arial"/>
          <w:b/>
          <w:bCs/>
        </w:rPr>
        <w:t>1.            КОНТРОЛЬ ВЫПОЛНЕНИЯ ФЕДЕРАЛЬНОГО ЗАКОНА   «ОБ ОБРАЗОВАНИИ в РОССИЙСКОЙ ФЕДЕРАЦИИ</w:t>
      </w:r>
      <w:r>
        <w:rPr/>
        <w:t>»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4"/>
        <w:gridCol w:w="1749"/>
        <w:gridCol w:w="1701"/>
        <w:gridCol w:w="1134"/>
        <w:gridCol w:w="1134"/>
        <w:gridCol w:w="1418"/>
        <w:gridCol w:w="1280"/>
        <w:gridCol w:w="7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34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сещае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учащимися  по итогам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 работы классных руко-водителей и учителей-предметников по контролю за посещаемостью занятий, в том числе учащихся, состоящих на ВШУ, и детей «группы риска» 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6.05.-30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108" w:hanging="0"/>
              <w:rPr>
                <w:rFonts w:eastAsia="Arial"/>
              </w:rPr>
            </w:pPr>
            <w:r>
              <w:rPr>
                <w:rFonts w:eastAsia="Arial"/>
              </w:rPr>
              <w:t>Индивидуаль-ная работа с учащимися со слабой и высо-кой учебной  мотивацией по итогам учеб-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Диагностика индивидуаль-ной работы учителей с уча-щимися со сла-бой и высокой учебной моти-вацией по ито-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9.05.-23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2.             КОНТРОЛЬ ВЫПОЛНЕНИЯ ОБРАЗОВАТЕЛЬНОЙ ПРОГРАММЫ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"/>
        <w:gridCol w:w="1694"/>
        <w:gridCol w:w="1701"/>
        <w:gridCol w:w="1134"/>
        <w:gridCol w:w="1134"/>
        <w:gridCol w:w="1417"/>
        <w:gridCol w:w="1281"/>
        <w:gridCol w:w="7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учебных программ                          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   выполнения учебных программ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ind w:left="-5" w:right="-129" w:hanging="0"/>
              <w:rPr>
                <w:rFonts w:eastAsia="Arial"/>
              </w:rPr>
            </w:pPr>
            <w:r>
              <w:rPr>
                <w:rFonts w:eastAsia="Arial"/>
              </w:rPr>
              <w:t>Рук. ШМО 25.05.-30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 - 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программ внеурочной деятельности в рамках ФГОС за 4 четвер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выполнения программ внеурочной деятельности в рамках ФГОС за 4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 30.0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программ предметных кружков,  элективных курсов за 4 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рганизация итогового контр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онтроль за объективностью выставления отметок итоговой аттес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выполнения программ предметных кружков,  элективных курсов за 4 четв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 30.0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3.            КОНТРОЛЬ УРОВНЯ КАЧЕСТВА ЗНАНИЙ  ОБУЧАЮЩИХСЯ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2"/>
        <w:gridCol w:w="1705"/>
        <w:gridCol w:w="1701"/>
        <w:gridCol w:w="1134"/>
        <w:gridCol w:w="1134"/>
        <w:gridCol w:w="1417"/>
        <w:gridCol w:w="1277"/>
        <w:gridCol w:w="7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динамики навыков беглого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 , рук. ШМО,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Итоговые контрольные работы учащихся 4-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качества знаний за курс началь-ной 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,  рук. ШМО,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Реализация ООП НОО: совершенствование коррек-ционн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46" w:hanging="0"/>
              <w:rPr>
                <w:rFonts w:eastAsia="Arial"/>
              </w:rPr>
            </w:pPr>
            <w:r>
              <w:rPr>
                <w:rFonts w:eastAsia="Arial"/>
              </w:rPr>
              <w:t>Анализ  рабо-ты педкол-лектива в рам-ках органи-зации кор-рекционн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ов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6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еализация ООП ООО: итоги второго го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чебно- воспитатель-ный процесс и внеуроч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-25.05.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  <w:spacing w:val="-3"/>
              </w:rPr>
            </w:pPr>
            <w:r>
              <w:rPr>
                <w:rFonts w:eastAsia="Arial" w:cs="Calibri"/>
                <w:spacing w:val="-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Реализация ООП ООО для детей с ОВЗ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Учебно- воспитатель-ный процесс и внеуроч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>
                <w:rFonts w:eastAsia="Arial"/>
              </w:rPr>
              <w:t>Иттгов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1" w:right="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09.-25.09.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4.         КОНТРОЛЬ ВЕДЕНИЯ ШКОЛЬНОЙ ДОКУМЕНТАЦИИ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2"/>
        <w:gridCol w:w="1701"/>
        <w:gridCol w:w="1701"/>
        <w:gridCol w:w="1134"/>
        <w:gridCol w:w="1134"/>
        <w:gridCol w:w="1418"/>
        <w:gridCol w:w="1280"/>
        <w:gridCol w:w="7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 журнал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классных руководителей и учителей-предметников                   по  соблюде-нию Положе-ния о ведении классных жур-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ГПД,   внеурочной деятельности по ФГОС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 воспитателей ГПД,  руково-дителей круж-ков по соблю-дению Поло-жения о веде-нии журналов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работы кружков, спортивных секций, элективных курсов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руководителей кружков, спор-тивных секций, элективных курсов по соб-людению По-ложения о ве-дении журна-лов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журналов  индивидуаль-ного обучения на дому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 учителей-предметников по соблюде-нию Положе-ния о ведении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едение  журналов  в рамках ПДОУ по итогам учебного г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учителей-пред-метников по соблюдению Положения о ведении клас-сных жур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ПД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КОНТРОЛЬ СОСТОЯНИЯ САНИТАРНО-ГИГИЕНИЧЕСКОГО РЕЖИМА и ТБ В ШКОЛЕ</w:t>
      </w:r>
    </w:p>
    <w:tbl>
      <w:tblPr>
        <w:tblW w:w="105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1622"/>
        <w:gridCol w:w="1701"/>
        <w:gridCol w:w="1134"/>
        <w:gridCol w:w="1134"/>
        <w:gridCol w:w="1418"/>
        <w:gridCol w:w="1280"/>
        <w:gridCol w:w="7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едение журналов по ТБ по итогам учебного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классных руко-водителей за ведение жур-налов по ТБ и учителей-пред-метников за запись  в клас-сных журналах инструктажей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6.05.-28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стояние работы по профилакти-ке ДТТ  в школе 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классных руко-водителей за профилактику ДДТТ, своевре-менность прове-дения бесед по ПДД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седа, наблю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         КОНТРОЛЬ СОСТОЯНИЯ ВОСПИТАТЕЛЬНОЙ РАБОТЫ В ШКОЛЕ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701"/>
        <w:gridCol w:w="1134"/>
        <w:gridCol w:w="1134"/>
        <w:gridCol w:w="1418"/>
        <w:gridCol w:w="1280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Итоги воспи-тательной  рабо-ты класс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Диагностика воспитатель-ной работы в классах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6.05.-28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и  работы Совета старше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иагностика работы Совета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-25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7.        КОНТРОЛЬ РАБОТЫ ПЕДАГОГИЧЕСКИХ КАДРОВ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699"/>
        <w:gridCol w:w="1276"/>
        <w:gridCol w:w="1417"/>
        <w:gridCol w:w="1418"/>
        <w:gridCol w:w="1564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Итоги работы ШМО за 2018-2019 учебный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>
                <w:rFonts w:eastAsia="Arial"/>
              </w:rPr>
              <w:t>Анализ работы ШМО за 2018-2019 учебн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05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0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8. КОНТРОЛЬ ОРГАНИЗАЦИИ ЗДОРОВОГО ОБРАЗА ЖИЗНИ ОБУЧАЮЩИХСЯ. ПИТАНИЕ УЧАЩИХСЯ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1701"/>
        <w:gridCol w:w="1701"/>
        <w:gridCol w:w="1134"/>
        <w:gridCol w:w="1134"/>
        <w:gridCol w:w="1418"/>
        <w:gridCol w:w="1280"/>
        <w:gridCol w:w="587"/>
      </w:tblGrid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  <w:softHyphen/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питанием за счет средств городского бюджета и за счет родитель-ских средств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по пропаганде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ещение семей, бес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орг. 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2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еятельность Совета профилактики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работы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 – 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МАЙ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</w:rPr>
        <w:t xml:space="preserve">   </w:t>
      </w:r>
      <w:r>
        <w:rPr>
          <w:rFonts w:eastAsia="Arial"/>
          <w:b/>
          <w:bCs/>
        </w:rPr>
        <w:t>1.            КОНТРОЛЬ ВЫПОЛНЕНИЯ ФЕДЕРАЛЬНОГО ЗАКОНА   «ОБ ОБРАЗОВАНИИ в РОССИЙСКОЙ ФЕДЕРАЦИИ</w:t>
      </w:r>
      <w:r>
        <w:rPr/>
        <w:t>»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4"/>
        <w:gridCol w:w="1749"/>
        <w:gridCol w:w="1701"/>
        <w:gridCol w:w="1134"/>
        <w:gridCol w:w="1134"/>
        <w:gridCol w:w="1418"/>
        <w:gridCol w:w="1280"/>
        <w:gridCol w:w="5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34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сещае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учащимися  по итогам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 работы классных руко-водителей и учителей-предметников по контролю за посещаемостью занятий, в том числе учащихся, состоящих на ВШУ, и детей «группы риска» 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6.05.-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108" w:hanging="0"/>
              <w:rPr>
                <w:rFonts w:eastAsia="Arial"/>
              </w:rPr>
            </w:pPr>
            <w:r>
              <w:rPr>
                <w:rFonts w:eastAsia="Arial"/>
              </w:rPr>
              <w:t>Индивидуаль-ная работа с учащимися со слабой и высо-кой учебной  мотивацией по итогам учеб-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Диагностика индивидуаль-ной работы учителей с уча-щимися со сла-бой и высокой учебной моти-вацией по ито-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9.05.-23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2.             КОНТРОЛЬ ВЫПОЛНЕНИЯ ОБРАЗОВАТЕЛЬНОЙ ПРОГРАММЫ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"/>
        <w:gridCol w:w="1694"/>
        <w:gridCol w:w="1701"/>
        <w:gridCol w:w="1134"/>
        <w:gridCol w:w="1134"/>
        <w:gridCol w:w="1417"/>
        <w:gridCol w:w="1281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учебных программ                          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   выполнения учебных программ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ind w:left="-5" w:right="-129" w:hanging="0"/>
              <w:rPr>
                <w:rFonts w:eastAsia="Arial"/>
              </w:rPr>
            </w:pPr>
            <w:r>
              <w:rPr>
                <w:rFonts w:eastAsia="Arial"/>
              </w:rPr>
              <w:t>Рук. ШМО 25.05.-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учебных программ по  индивидуаль-ному обуче-нию на дому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    выполнения учебных программ по  индивидуаль-ному обуче-нию на дому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в. за Д/О 25.05.- 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учебных программ                           в рамках ПДОУза 4 четвер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  вы-полнения учебных программ  в рамках ПДОУ за 4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ПД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 30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 - 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программ внеурочной деятельности в рамках ФГОС за 4 четвер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выполнения программ внеурочной деятельности в рамках ФГОС за 4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 30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полнение программ предметных кружков,  элективных курсов за 4 четвер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выполнения программ предметных кружков,  элективных курсов за 4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 30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3.            КОНТРОЛЬ УРОВНЯ КАЧЕСТВА ЗНАНИЙ  ОБУЧАЮЩИХСЯ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2"/>
        <w:gridCol w:w="1705"/>
        <w:gridCol w:w="1701"/>
        <w:gridCol w:w="1134"/>
        <w:gridCol w:w="1134"/>
        <w:gridCol w:w="1417"/>
        <w:gridCol w:w="1277"/>
        <w:gridCol w:w="5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динамики навыков беглого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 , рук. ШМО,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Итоговые контрольные работы учащихся 4-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качества знаний за курс началь-ной 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,  рук. ШМО,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Реализация ООП НОО: совершенствование коррек-ционной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46" w:hanging="0"/>
              <w:rPr>
                <w:rFonts w:eastAsia="Arial"/>
              </w:rPr>
            </w:pPr>
            <w:r>
              <w:rPr>
                <w:rFonts w:eastAsia="Arial"/>
              </w:rPr>
              <w:t>Анализ  рабо-ты педкол-лектива в рам-ках органи-зации кор-рекционн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ов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6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еализация ООП ООО: итоги второго го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чебно- воспитатель-ный процесс и внеуроч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-25.05.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  <w:spacing w:val="-3"/>
              </w:rPr>
            </w:pPr>
            <w:r>
              <w:rPr>
                <w:rFonts w:eastAsia="Arial" w:cs="Calibri"/>
                <w:spacing w:val="-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Реализация ООП ООО для детей с ОВЗ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Учебно- воспитатель-ный процесс и внеуроч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>
                <w:rFonts w:eastAsia="Arial"/>
              </w:rPr>
              <w:t>Иттгов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1" w:right="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01.09.-25.09.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4.         КОНТРОЛЬ ВЕДЕНИЯ ШКОЛЬНОЙ ДОКУМЕНТАЦИИ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2"/>
        <w:gridCol w:w="1701"/>
        <w:gridCol w:w="1701"/>
        <w:gridCol w:w="1134"/>
        <w:gridCol w:w="1134"/>
        <w:gridCol w:w="1418"/>
        <w:gridCol w:w="1280"/>
        <w:gridCol w:w="5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 журнал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классных руководителей и учителей-предметников                   по  соблюде-нию Положе-ния о ведении классных жур-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ГПД,   внеурочной деятельности по ФГОС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 воспитателей ГПД,  руково-дителей круж-ков по соблю-дению Поло-жения о веде-нии журналов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журналов работы кружков, спортивных секций, элективных курсов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руководителей кружков, спор-тивных секций, элективных курсов по соб-людению По-ложения о ве-дении журна-лов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ронт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едение электронныхжурналов  индивидуаль-ного обучения на дому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Анализ работы  учителей-предметников по соблюде-нию Положе-ния о ведении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Д/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едение  журналов  в рамках ПДОУ по итогам учебного г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учителей-пред-метников по соблюдению Положения о ведении клас-сных журн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ПД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5.05.-30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КОНТРОЛЬ СОСТОЯНИЯ САНИТАРНО-ГИГИЕНИЧЕСКОГО РЕЖИМА и ТБ В ШКОЛЕ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1622"/>
        <w:gridCol w:w="1701"/>
        <w:gridCol w:w="1134"/>
        <w:gridCol w:w="1134"/>
        <w:gridCol w:w="1418"/>
        <w:gridCol w:w="1280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едение журналов по ТБ по итогам учебного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классных руко-водителей за ведение жур-налов по ТБ и учителей-пред-метников за запись  в клас-сных журналах инструктажей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6.05.-28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стояние работы по профилакти-ке ДТТ  в школе 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классных руко-водителей за профилактику ДДТТ, своевре-менность прове-дения бесед по ПДД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седа, наблю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 по без.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2.05.-16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         КОНТРОЛЬ СОСТОЯНИЯ ВОСПИТАТЕЛЬНОЙ РАБОТЫ В ШКОЛЕ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701"/>
        <w:gridCol w:w="1134"/>
        <w:gridCol w:w="1134"/>
        <w:gridCol w:w="1418"/>
        <w:gridCol w:w="1280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Итоги воспи-тательной  рабо-ты класс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Диагностика воспитатель-ной работы в классах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6.05.-28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и  работы Совета старше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иагностика работы Совета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-25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7.        КОНТРОЛЬ РАБОТЫ ПЕДАГОГИЧЕСКИХ КАДРОВ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699"/>
        <w:gridCol w:w="1276"/>
        <w:gridCol w:w="1417"/>
        <w:gridCol w:w="1418"/>
        <w:gridCol w:w="1564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Итоги работы ШМО за 2018-2019 учебный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>
                <w:rFonts w:eastAsia="Arial"/>
              </w:rPr>
              <w:t>Анализ работы ШМО за 2018-2019 учебн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05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0.05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8. КОНТРОЛЬ ОРГАНИЗАЦИИ ЗДОРОВОГО ОБРАЗА ЖИЗНИ ОБУЧАЮЩИХСЯ. ПИТАНИЕ УЧАЩИХСЯ</w:t>
      </w:r>
    </w:p>
    <w:tbl>
      <w:tblPr>
        <w:tblW w:w="10373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1701"/>
        <w:gridCol w:w="1701"/>
        <w:gridCol w:w="1134"/>
        <w:gridCol w:w="1134"/>
        <w:gridCol w:w="1418"/>
        <w:gridCol w:w="1280"/>
        <w:gridCol w:w="587"/>
      </w:tblGrid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  <w:softHyphen/>
            </w:r>
            <w:r>
              <w:rPr>
                <w:rFonts w:eastAsia="Arial"/>
              </w:rPr>
              <w:t>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питанием за счет средств городского бюджета и за счет родитель-ских средств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 работы классных руководителей по пропаганде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ещение семей, бес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тв. за орг. 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-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  <w:tr>
        <w:trPr>
          <w:trHeight w:val="2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еятельность Совета профилактики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  работы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5. – 30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spacing w:val="-3"/>
          <w:u w:val="single"/>
        </w:rPr>
      </w:pPr>
      <w:r>
        <w:rPr>
          <w:rFonts w:eastAsia="Arial"/>
          <w:b/>
          <w:bCs/>
          <w:spacing w:val="-3"/>
          <w:u w:val="single"/>
        </w:rPr>
        <w:t>ИЮНЬ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eastAsia="Arial"/>
          <w:b/>
          <w:bCs/>
        </w:rPr>
        <w:t>1.     КОНТРОЛЬ ВЫПОЛНЕНИЯ ФЕДЕРАЛЬНОГО ЗАКОНА «ОБ ОБРАЗОВАНИИ в РОССИЙСКОЙ ФЕДЕРАЦИИ</w:t>
      </w:r>
      <w:r>
        <w:rPr/>
        <w:t>»</w:t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701"/>
        <w:gridCol w:w="1134"/>
        <w:gridCol w:w="1276"/>
        <w:gridCol w:w="1417"/>
        <w:gridCol w:w="1144"/>
        <w:gridCol w:w="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набора в 1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Проверка соблюдения законодатель-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мати-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иректор  01.06.-30.06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иказ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набора в профильный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Проверка соблюдения законодатель-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Темати-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иректор  01.06.-30.06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иказ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2.             КОНТРОЛЬ УРОВНЯ КАЧЕСТВА ЗНАНИЙ ОБУЧАЮЩИХСЯ</w:t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683"/>
        <w:gridCol w:w="1152"/>
        <w:gridCol w:w="1276"/>
        <w:gridCol w:w="1417"/>
        <w:gridCol w:w="1144"/>
        <w:gridCol w:w="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5"/>
              </w:rPr>
              <w:t>Клас</w:t>
            </w:r>
            <w:r>
              <w:rPr>
                <w:rFonts w:eastAsia="Arial"/>
              </w:rPr>
              <w:t>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9,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Итоговая </w:t>
            </w:r>
            <w:r>
              <w:rPr>
                <w:rFonts w:eastAsia="Arial"/>
                <w:spacing w:val="-1"/>
              </w:rPr>
              <w:t>аттестация об</w:t>
            </w:r>
            <w:r>
              <w:rPr>
                <w:rFonts w:eastAsia="Arial"/>
              </w:rPr>
              <w:t xml:space="preserve">учающихся </w:t>
            </w:r>
            <w:r>
              <w:rPr>
                <w:rFonts w:eastAsia="Arial"/>
                <w:spacing w:val="-3"/>
              </w:rPr>
              <w:t xml:space="preserve">9-х, 11-х классов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Анализ </w:t>
            </w:r>
            <w:r>
              <w:rPr>
                <w:rFonts w:eastAsia="Arial"/>
                <w:spacing w:val="-2"/>
              </w:rPr>
              <w:t xml:space="preserve">результатов </w:t>
            </w:r>
            <w:r>
              <w:rPr>
                <w:rFonts w:eastAsia="Arial"/>
              </w:rPr>
              <w:t xml:space="preserve">обучения   в 9-х и 11-х классах по учебным предмета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лассно-обобща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ониторинг, анализ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3.06.-25.06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67" w:hanging="0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Само-обследова-ни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3.            КОНТРОЛЬ ВЕДЕНИЯ ШКОЛЬНОЙ ДОКУМЕНТАЦИИ</w:t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8"/>
        <w:gridCol w:w="2264"/>
        <w:gridCol w:w="1134"/>
        <w:gridCol w:w="1418"/>
        <w:gridCol w:w="1259"/>
        <w:gridCol w:w="1302"/>
        <w:gridCol w:w="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ход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ттес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хся 9-х,11-х класс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Проверка  правиль-ности заполнения аттестатов обучаю-щихся выпускны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зорны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6.06.-20.06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кт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Формирование отчётности по итогам учебного года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 xml:space="preserve">Проверка своевре-менности формиро-вания отчётности руководителей ШМО, библиотекаря, психо-лога, социального  педагога, зам. по УВР, по ВР, по без.  по итогам учебного г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. по УВ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6.06.-20.06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амо-обследова-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4.           КОНТРОЛЬ РАБОТЫ ПЕДАГОГИЧЕСКИХ КАДРОВ</w:t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2268"/>
        <w:gridCol w:w="1134"/>
        <w:gridCol w:w="1418"/>
        <w:gridCol w:w="1275"/>
        <w:gridCol w:w="1286"/>
        <w:gridCol w:w="5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   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Профессиональная деятель-ность педаго-гов за второе полугодие 2018-2019 учеб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Мониторинг качества про-фессиональной деятельности учителей во втором полугодии 2018-2019 учеб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ук. ШМО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ред. профком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0.06.-25.06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  <w:t>5.          КОНТРОЛЬ СОСТОЯНИЯ САНИТАРНО-ГИГИЕНИЧЕСКОГО РЕЖИМА                                   и ТБ В ШКОЛЕ</w:t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134"/>
        <w:gridCol w:w="1418"/>
        <w:gridCol w:w="1188"/>
        <w:gridCol w:w="1373"/>
        <w:gridCol w:w="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1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72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-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Подготовка школы к приемке к 2019-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8" w:hanging="0"/>
              <w:rPr>
                <w:rFonts w:eastAsia="Arial"/>
              </w:rPr>
            </w:pPr>
            <w:r>
              <w:rPr>
                <w:rFonts w:eastAsia="Arial"/>
              </w:rPr>
              <w:t>Контроль за  состоянием проти-вопожарной, электро -безопасности, ТБ в помещениях школы, за соблюдением СанПин в помеще-ния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1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ронталь-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учение докумен-тации, наблюде-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rPr>
                <w:rFonts w:eastAsia="Arial"/>
              </w:rPr>
            </w:pPr>
            <w:r>
              <w:rPr>
                <w:rFonts w:eastAsia="Arial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УВР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Зам. по без. </w:t>
            </w:r>
          </w:p>
          <w:p>
            <w:pPr>
              <w:pStyle w:val="Normal"/>
              <w:widowControl w:val="false"/>
              <w:autoSpaceDE w:val="false"/>
              <w:ind w:left="-93" w:hanging="0"/>
              <w:rPr>
                <w:rFonts w:eastAsia="Arial"/>
              </w:rPr>
            </w:pPr>
            <w:r>
              <w:rPr>
                <w:rFonts w:eastAsia="Arial"/>
              </w:rPr>
              <w:t>26.06.-30.06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>
                <w:rFonts w:eastAsia="Arial"/>
              </w:rPr>
              <w:t>Акт прием-ки к 2019-2020 у.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         КОНТРОЛЬ СОСТОЯНИЯ ВОСПИТАТЕЛЬНОЙ РАБОТЫ В ШКОЛЕ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8"/>
        <w:gridCol w:w="2126"/>
        <w:gridCol w:w="1134"/>
        <w:gridCol w:w="1417"/>
        <w:gridCol w:w="1276"/>
        <w:gridCol w:w="1144"/>
        <w:gridCol w:w="5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>
                <w:rFonts w:eastAsia="Arial"/>
                <w:spacing w:val="-7"/>
              </w:rPr>
              <w:t>п\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4"/>
              </w:rPr>
              <w:t xml:space="preserve">Содержание </w:t>
            </w:r>
            <w:r>
              <w:rPr>
                <w:rFonts w:eastAsia="Arial"/>
                <w:spacing w:val="-1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2"/>
              </w:rPr>
            </w:pPr>
            <w:r>
              <w:rPr>
                <w:rFonts w:eastAsia="Arial"/>
                <w:spacing w:val="-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Arial"/>
                <w:spacing w:val="-3"/>
              </w:rPr>
              <w:t>конт</w:t>
              <w:softHyphen/>
            </w:r>
            <w:r>
              <w:rPr>
                <w:rFonts w:eastAsia="Arial"/>
                <w:spacing w:val="-2"/>
              </w:rPr>
              <w:t>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pacing w:val="-3"/>
              </w:rPr>
              <w:t xml:space="preserve">Форма                      </w:t>
            </w:r>
            <w:r>
              <w:rPr>
                <w:rFonts w:eastAsia="Arial"/>
                <w:spacing w:val="-1"/>
              </w:rPr>
              <w:t>конт</w:t>
              <w:softHyphen/>
            </w:r>
            <w:r>
              <w:rPr>
                <w:rFonts w:eastAsia="Arial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  <w:spacing w:val="-3"/>
              </w:rPr>
            </w:pPr>
            <w:r>
              <w:rPr>
                <w:rFonts w:eastAsia="Arial"/>
                <w:spacing w:val="-3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>конт</w:t>
              <w:softHyphen/>
              <w:t>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, дат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ход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тоги работы ШМ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Анализ работы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10.06.-15.06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Итоги  работы по выполнению плана ВР на 2018-2019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>
                <w:rFonts w:eastAsia="Arial"/>
              </w:rPr>
              <w:t>Анализ воспитательной работы  з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Изучение документа-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>21.05.-23.0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>Анализ</w:t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1-й РАЗДЕЛ: План подготовки к новому 2020-2021 учебному году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3938"/>
        <w:gridCol w:w="30"/>
        <w:gridCol w:w="2345"/>
        <w:gridCol w:w="48"/>
        <w:gridCol w:w="24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Образовательный проце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>Утверждение Учебного плана МОУ «Калеевская ООШ» на 2020– 2021 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Составление и </w:t>
            </w:r>
            <w:r>
              <w:rPr>
                <w:bCs/>
                <w:color w:val="000000"/>
              </w:rPr>
              <w:t>корректировка образовательной программы с учетом приоритетных направлений  деятельности школы на 2020– 2021 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. по УВР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Утверждение ООП ООО  на </w:t>
            </w:r>
            <w:r>
              <w:rPr>
                <w:bCs/>
                <w:color w:val="000000"/>
              </w:rPr>
              <w:t xml:space="preserve">2020– 2021 </w:t>
            </w:r>
            <w:r>
              <w:rPr>
                <w:bCs/>
              </w:rPr>
              <w:t>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Авгус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Консультации по составлению рабочих программ начального, основного общего образован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иобретение классных журналов на </w:t>
            </w:r>
            <w:r>
              <w:rPr>
                <w:bCs/>
                <w:color w:val="000000"/>
              </w:rPr>
              <w:t xml:space="preserve">2020– 2021 </w:t>
            </w:r>
            <w:r>
              <w:rPr>
                <w:bCs/>
              </w:rPr>
              <w:t>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 05 августа 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ышение административного контроля деятельности школы в части требований к организации учебно-воспитательного процесса, физического воспитания учащихся, организации здоровьесберегающей среды, организации питания, медицинского обслуживания, административно-хозяйственных и безопасных услов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ВР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мероприятий по совершенствованию системы обеспечения качественным горячим питанием обучающихся в школе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 01 сентября 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Ответственный за питан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регулярных проверок качества питания в школе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Ответственный за питан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силение разъяснительной работы с учащимися по пропаганде основ рационального питан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Ответственный за питан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заседания Управляющего совета школы «Подготовка к новому учебному году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Май 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ведение разъяснительной работы с родительской общественностью  по вопросам организации образовательного процесса в новом </w:t>
            </w:r>
            <w:r>
              <w:rPr>
                <w:bCs/>
                <w:color w:val="000000"/>
              </w:rPr>
              <w:t xml:space="preserve">2020 – 2021 </w:t>
            </w:r>
            <w:r>
              <w:rPr>
                <w:bCs/>
              </w:rPr>
              <w:t>учебном году согласно действующему законодательств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Апрель-август 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Работа с кадр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Расстановка кадров на </w:t>
            </w:r>
            <w:r>
              <w:rPr>
                <w:bCs/>
                <w:color w:val="000000"/>
              </w:rPr>
              <w:t xml:space="preserve">2020– 2021 </w:t>
            </w:r>
            <w:r>
              <w:rPr>
                <w:bCs/>
              </w:rPr>
              <w:t>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Январь </w:t>
            </w:r>
            <w:r>
              <w:rPr>
                <w:bCs/>
                <w:color w:val="000000"/>
              </w:rPr>
              <w:t>2020 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>Выявление потребности в кадрах на 2020 – 2021 учебный год, размещение списка вакансий на сайт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Январ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Определение сотрудников, занятых в ЕГ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Январ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У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ние приказа «Об отпусках сотрудников школы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Мар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Определение  сотрудников, занятых в оздоровительном лагер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Мар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тверждение предварительной педагогической нагрузки на </w:t>
            </w:r>
            <w:r>
              <w:rPr>
                <w:bCs/>
                <w:color w:val="000000"/>
              </w:rPr>
              <w:t xml:space="preserve">2020 – 2021 </w:t>
            </w:r>
            <w:r>
              <w:rPr>
                <w:bCs/>
              </w:rPr>
              <w:t xml:space="preserve"> 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Апрел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ю правовой компетентности работников школы согласно действующему законодательству Российской Федерации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своевременного прохождения медицинских осмотров и обучения санитарного минимума сотрудниками школ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сентября 2020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документов по аттестации педагогических и руководящих кад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ай-июнь </w:t>
            </w:r>
            <w:r>
              <w:rPr>
                <w:bCs/>
                <w:color w:val="000000"/>
              </w:rPr>
              <w:t>2020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 Работа с документаци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>Анализ работы школы за 2020- 2021 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ай-июнь </w:t>
            </w:r>
            <w:r>
              <w:rPr>
                <w:bCs/>
                <w:color w:val="000000"/>
              </w:rPr>
              <w:t>2020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. по УВР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ВР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АХЧ  председатели ШМ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План работы школы на </w:t>
            </w:r>
            <w:r>
              <w:rPr>
                <w:bCs/>
                <w:color w:val="000000"/>
              </w:rPr>
              <w:t xml:space="preserve">2020– 2021 </w:t>
            </w:r>
            <w:r>
              <w:rPr>
                <w:bCs/>
              </w:rPr>
              <w:t>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ВР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АХЧ председатели ШМ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Корректировка  паспортов  кабине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в. кабинет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роверка  классных журналов, личных дел учащихся,  сдача на хране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Архивирование журнал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Секретарь — делопроизвод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несение изменений в локальные акты школы в соответствии с изменениями  законодательства Российской Федерации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едение в соответствие стандарта организации работы общеобразовательной школы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>До 01 августа 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огласование акта готовности муниципального школы к </w:t>
            </w:r>
            <w:r>
              <w:rPr>
                <w:bCs/>
                <w:color w:val="000000"/>
              </w:rPr>
              <w:t xml:space="preserve">2020 – 2021 </w:t>
            </w:r>
            <w:r>
              <w:rPr>
                <w:bCs/>
              </w:rPr>
              <w:t>учебному году с территориальным отделом Роспотребнадзора, отделом надзорной деятель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28 августа 2020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еспечение правового оформления готовности школы к новому </w:t>
            </w:r>
            <w:r>
              <w:rPr>
                <w:bCs/>
                <w:color w:val="000000"/>
              </w:rPr>
              <w:t xml:space="preserve">2020– 2021 </w:t>
            </w:r>
            <w:r>
              <w:rPr>
                <w:bCs/>
              </w:rPr>
              <w:t xml:space="preserve">учебному году в соответствии с разработанными и утвержденными Актами приемки образовательных учреждений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 Всеобу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Январ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редварительное определение выпускников 9 класса – сбор сведе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Мар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У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Собрание для родителей будущих первокласс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Феврал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Директор, зам. дир. по УВР, учителя начальных клас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уществление административного контроля формирования контингента учащихся, воспитанников школы в соответствии с законодательством Российской Федерации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приведения наполняемости классов в соответствие с нормами СанПиН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бор  учащихся в 1 – е  клас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Февраль — авгус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. по УВР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. по ВР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АХ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одготовка документации к открытию летней оздоровительной площад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Апрел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Начальник летней оздоровительной площад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ерспективное планирование контингента обучающихс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Июнь </w:t>
            </w: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контингента обучающихся  в соответствии с установленными нормативно-правовыми актам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 01 сентября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получением учебн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1 сентября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 Хозяйствен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Осмотр всех школьных помеще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Мар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Собеседование с заведующими кабинетам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Весенние  каникулы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Составление  графика  работы классов на пришкольном участке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Апрел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ланирование работы на пришкольном участк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Апрел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Опрессовка  к новому отопительному сезон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Май —</w:t>
            </w:r>
            <w:r>
              <w:rPr>
                <w:bCs/>
                <w:color w:val="000000"/>
              </w:rPr>
              <w:t>2020 года</w:t>
            </w:r>
            <w:r>
              <w:rPr>
                <w:bCs/>
              </w:rPr>
              <w:t xml:space="preserve"> июн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Приемка кабинетов к новому учебному году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До 01 августа 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. по УВР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ВР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Совещание при  директоре по теме "Подготовка к новому учебному году"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Май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роведение ремонтных работ в здании школы в соответствии с запланированным фронтом рабо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Апрель — июль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роведение работ на пришкольном участк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Cs/>
              </w:rPr>
              <w:t xml:space="preserve">Май — август </w:t>
            </w:r>
            <w:r>
              <w:rPr>
                <w:bCs/>
                <w:color w:val="000000"/>
              </w:rPr>
              <w:t>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АХЧ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 1 – 9 классов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 Безопасность образовательного процес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роведения мероприятий по профилактике и предупреждению опасных факторов, связанных с безопасностью и санитарно-эпидемиологическим благополучием дет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ентябрь-ноябрь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контроля выполнения гражданско-правовых договоров и качества охранных услуг, предоставляемых частной охранной организацией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счерпывающих мер по устранению недостатков, выявленных территориальными отделами надзорной деятельности госпожнадзора, роспотребнадзора, ростехнадзора. Состояние школы привести в строгое соответствие с требованиями нормативных докумен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прель-июнь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риведения пищеблока в соответствие с санитарно-эпидемиологическими требованиями СанПиН 2.4.5.2821-10 к организации питания обучающихся в школ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ить приведение школы в соответствие с санитарно-эпидемиологическими требованиями к условиям и организации обучения в общеобразовательных учреждениях СанПиН 2.4.2.2821-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Приведение состояния школы в строгое соответствие с требованиями нормативных документов, а именно: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обеспечение  безопасным и качественным питьевым водоснабжением,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приведение физических факторов образовательной среды (показатели микроклимата и освещенности) в соответствие требованиям действующего законодательства,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проведение обследования технического состояния систем вентиляции школы специализированными организациями, в том числе и инструментальных измерений объемов вытяжки воздуха во всех помещения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5 августа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гий контроль за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воевременным исполнением предписаний органа, осуществляющего государственный пожарный надзор, роспотребнадзор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качеством подготовки  школы к новому  учебному году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выполнением графика ремонтных рабо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25 августа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роведения мероприятий по профилактике и предупреждению опасных факторов, связанных с безопасностью и санитарно-эпидемиологическим благополучием дет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1 сентября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Мероприятия по обеспечению охраны тру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ведение организационной документации по проведение инструктажей по охране труда учащихся (воспитанников), работников учреждений образования в соответствии с ГОСТ 12.0.004-9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1 сентября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ведение в соответствие с нормативными требованиями по охране труда и технике безопасности фактических условий организации учебно-воспитательного процесса, труда работников и учащихся. Корректирование должностных инструкций, организация обучения и проверки знаний по охране труда работников и персонала в строгом соответствии с требованиями ст. 76, 212, 225 Трудового Кодекса Р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1 сентября 2020 год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едрение новых форм и современных методов проведения практических занятий в образовательном учреждении по формированию навыков и умений поведения в экстремальных ситуациях в рамках месячника безопаснос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охраны, круглосуточного дежурства, бесперебойную работу телефонной связи и работы телефонного аппарата с автоматическим определителем номе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вести в соответствие с нормативными требованиями документацию по организации обеспечения безопасности школ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ситуационных планов, предусмотренных паспортом антитеррористической защищенности школ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безопасности 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Мероприятия по обеспечению пожарной безопас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исполнения требований, изложенных в Техническом регламенте о требованиях пожарной безопасности, утв. Федеральным законом от 22.07.2008 № 123-ФЗ (в ред. от 10.07.2012) и Правилпротивопожарного режима в Российской Федерации, утвержденных постановлением Правительства Российской Федерации от 25.04.2012 № 39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1 сентября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 xml:space="preserve">зам. дир. по АХЧ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противопожарных мероприятий в шко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тавить Акты проверок оборудования автоматической пожарной сигнализацией, оповещения персонала и обучающихся о пожаре; вывода сигнала от автоматической пожарной сигнализации на пульт центральной пожарной части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ботать огнезащитным составом необходимые материалы и конструк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сти в соответствие с предъявляемыми требованиями пути эвакуации при пожаре, подвальные, чердачные, технические, другие помещения зданий и сооружен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рудовать приспособлениями для самозакрывания двери лестничных клеток, ведущих в общие коридо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сти испытания внутреннего противопожарного водопровода, наружных пожарных лестниц и ограждений кровель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 проверить первичные средства пожаротушения и при необходимости перезарядить огнетуши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 01 сентября 2020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Зам. дир. по АХЧ-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</w:r>
    </w:p>
    <w:sectPr>
      <w:type w:val="nextPage"/>
      <w:pgSz w:w="11906" w:h="16838"/>
      <w:pgMar w:left="855" w:right="673" w:gutter="0" w:header="0" w:top="426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4"/>
        </w:tabs>
        <w:ind w:left="47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iCs/>
        <w:bCs/>
        <w:vanish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100"/>
      <w:outlineLvl w:val="8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/>
      <w:vanish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Cs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pacing w:val="-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Cs/>
      <w:iCs/>
      <w:vanish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Cs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pacing w:val="-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bCs/>
      <w:iCs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  <w:i w:val="false"/>
      <w:iCs/>
      <w:sz w:val="28"/>
      <w:szCs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  <w:spacing w:val="-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Cs/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Cs/>
      <w:iCs/>
      <w:sz w:val="28"/>
      <w:szCs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spacing w:val="-1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AbsatzStandardschriftart">
    <w:name w:val="Absatz-Standardschriftart"/>
    <w:qFormat/>
    <w:rPr/>
  </w:style>
  <w:style w:type="character" w:styleId="WW11111">
    <w:name w:val="WW-Основной шрифт абзаца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11111">
    <w:name w:val="WW-Основной шрифт абзаца111111"/>
    <w:qFormat/>
    <w:rPr/>
  </w:style>
  <w:style w:type="character" w:styleId="21">
    <w:name w:val=" Знак Знак2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9">
    <w:name w:val=" Знак Знак19"/>
    <w:qFormat/>
    <w:rPr>
      <w:rFonts w:ascii="Arial" w:hAnsi="Arial" w:cs="Arial"/>
      <w:sz w:val="24"/>
      <w:lang w:val="en-GB" w:bidi="ar-SA"/>
    </w:rPr>
  </w:style>
  <w:style w:type="character" w:styleId="18">
    <w:name w:val=" Знак Знак18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17">
    <w:name w:val=" Знак Знак17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16">
    <w:name w:val=" Знак Знак16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15">
    <w:name w:val=" Знак Знак15"/>
    <w:qFormat/>
    <w:rPr>
      <w:i/>
      <w:color w:val="000000"/>
      <w:lang w:val="en-US" w:bidi="ar-SA"/>
    </w:rPr>
  </w:style>
  <w:style w:type="character" w:styleId="14">
    <w:name w:val=" Знак Знак14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eastAsia="Calibri"/>
      <w:sz w:val="26"/>
      <w:szCs w:val="26"/>
      <w:lang w:val="en-US" w:bidi="ar-SA"/>
    </w:rPr>
  </w:style>
  <w:style w:type="character" w:styleId="12">
    <w:name w:val=" Знак Знак12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WW111111"/>
    <w:rPr/>
  </w:style>
  <w:style w:type="character" w:styleId="11">
    <w:name w:val=" Знак Знак11"/>
    <w:qFormat/>
    <w:rPr>
      <w:sz w:val="96"/>
      <w:lang w:val="en-GB" w:bidi="ar-SA"/>
    </w:rPr>
  </w:style>
  <w:style w:type="character" w:styleId="FootnoteTextICF">
    <w:name w:val="Footnote Text ICF Знак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10">
    <w:name w:val=" Знак Знак10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9">
    <w:name w:val=" Знак Знак9"/>
    <w:qFormat/>
    <w:rPr>
      <w:rFonts w:ascii="MinioMM_367 RG 585 NO 11 OP;Times New Roman" w:hAnsi="MinioMM_367 RG 585 NO 11 OP;Times New Roman" w:cs="MinioMM_367 RG 585 NO 11 OP;Times New Roman"/>
      <w:sz w:val="24"/>
      <w:lang w:val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8">
    <w:name w:val=" Знак Знак8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7">
    <w:name w:val=" Знак Знак7"/>
    <w:qFormat/>
    <w:rPr>
      <w:i/>
      <w:color w:val="000000"/>
      <w:lang w:val="en-US" w:bidi="ar-SA"/>
    </w:rPr>
  </w:style>
  <w:style w:type="character" w:styleId="6">
    <w:name w:val=" Знак Знак6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WW111111"/>
    <w:qFormat/>
    <w:rPr/>
  </w:style>
  <w:style w:type="character" w:styleId="WWAbsatzStandardschriftart1111">
    <w:name w:val="WW-Absatz-Standardschriftart1111"/>
    <w:qFormat/>
    <w:rPr/>
  </w:style>
  <w:style w:type="character" w:styleId="Applestylespan">
    <w:name w:val="apple-style-span"/>
    <w:basedOn w:val="WW111111"/>
    <w:qFormat/>
    <w:rPr/>
  </w:style>
  <w:style w:type="character" w:styleId="31">
    <w:name w:val=" Знак Знак3"/>
    <w:qFormat/>
    <w:rPr>
      <w:rFonts w:ascii="Calibri" w:hAnsi="Calibri" w:eastAsia="Calibri" w:cs="Calibri"/>
      <w:lang w:val="en-US" w:bidi="ar-SA"/>
    </w:rPr>
  </w:style>
  <w:style w:type="character" w:styleId="22">
    <w:name w:val=" Знак Знак2"/>
    <w:qFormat/>
    <w:rPr>
      <w:rFonts w:ascii="Courier New" w:hAnsi="Courier New" w:cs="Courier New"/>
      <w:lang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Активная гипертекстовая ссылка"/>
    <w:qFormat/>
    <w:rPr>
      <w:color w:val="008000"/>
      <w:u w:val="single"/>
    </w:rPr>
  </w:style>
  <w:style w:type="character" w:styleId="110">
    <w:name w:val=" Знак Знак1"/>
    <w:qFormat/>
    <w:rPr>
      <w:sz w:val="16"/>
      <w:szCs w:val="16"/>
      <w:lang w:val="en-US" w:bidi="ar-SA"/>
    </w:rPr>
  </w:style>
  <w:style w:type="character" w:styleId="Style9">
    <w:name w:val=" Знак Знак"/>
    <w:qFormat/>
    <w:rPr>
      <w:rFonts w:eastAsia="Calibri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1111111">
    <w:name w:val="WW-Основной шрифт абзаца1111111"/>
    <w:qFormat/>
    <w:rPr/>
  </w:style>
  <w:style w:type="character" w:styleId="Editsection">
    <w:name w:val="editsection"/>
    <w:basedOn w:val="WW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Blk">
    <w:name w:val="blk"/>
    <w:basedOn w:val="WW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C2c3">
    <w:name w:val="c2 c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851"/>
      <w:jc w:val="both"/>
    </w:pPr>
    <w:rPr>
      <w:rFonts w:eastAsia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851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13">
    <w:name w:val="Название объекта1"/>
    <w:basedOn w:val="Normal"/>
    <w:next w:val="Normal"/>
    <w:qFormat/>
    <w:pPr>
      <w:spacing w:before="0" w:after="200"/>
      <w:jc w:val="center"/>
    </w:pPr>
    <w:rPr>
      <w:rFonts w:eastAsia="Calibri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right="0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right="0" w:hanging="1134"/>
    </w:pPr>
    <w:rPr>
      <w:b/>
      <w:kern w:val="2"/>
      <w:sz w:val="40"/>
      <w:szCs w:val="20"/>
      <w:lang w:val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right="0" w:hanging="1559"/>
    </w:pPr>
    <w:rPr>
      <w:rFonts w:ascii="MinioMM_367 RG 585 NO 11 OP;Times New Roman" w:hAnsi="MinioMM_367 RG 585 NO 11 OP;Times New Roman" w:cs="MinioMM_367 RG 585 NO 11 OP;Times New Roman"/>
      <w:szCs w:val="20"/>
      <w:lang w:val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right="0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right="0" w:hanging="1440"/>
    </w:pPr>
    <w:rPr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left="0" w:right="0"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right="0" w:hanging="448"/>
    </w:pPr>
    <w:rPr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right="0" w:hanging="0"/>
    </w:pPr>
    <w:rPr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right="0" w:firstLine="851"/>
    </w:pPr>
    <w:rPr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right="0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left="0" w:right="0"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righ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right="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left="0" w:right="0"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right="0" w:firstLine="720"/>
    </w:pPr>
    <w:rPr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0"/>
      </w:numPr>
      <w:ind w:left="283" w:right="0" w:firstLine="851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right="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sz w:val="16"/>
      <w:szCs w:val="20"/>
      <w:lang w:val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right="0" w:hanging="1474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right="0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right="0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right="0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szCs w:val="20"/>
      <w:lang w:val="en-GB"/>
    </w:rPr>
  </w:style>
  <w:style w:type="paragraph" w:styleId="Tab2CodesICF">
    <w:name w:val="Tab2 Codes ICF"/>
    <w:basedOn w:val="Normal"/>
    <w:qFormat/>
    <w:pPr>
      <w:ind w:left="0" w:right="57" w:hanging="0"/>
      <w:jc w:val="right"/>
    </w:pPr>
    <w:rPr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right="0" w:hanging="0"/>
    </w:pPr>
    <w:rPr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right="0" w:hanging="360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right="0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21">
    <w:name w:val="Основной текст 2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left="0" w:right="0"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</w:pPr>
    <w:rPr>
      <w:b/>
      <w:sz w:val="32"/>
      <w:szCs w:val="20"/>
      <w:lang w:val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left="0" w:right="0"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right="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right="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right="0" w:hanging="0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right="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right="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right="0" w:hanging="0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32"/>
    </w:rPr>
  </w:style>
  <w:style w:type="paragraph" w:styleId="212">
    <w:name w:val="Основной текст с отступом 21"/>
    <w:basedOn w:val="Normal"/>
    <w:qFormat/>
    <w:pPr>
      <w:keepNext w:val="true"/>
      <w:keepLines/>
      <w:ind w:left="1746" w:right="0" w:hanging="0"/>
    </w:pPr>
    <w:rPr>
      <w:rFonts w:ascii="MinioMM_367 RG 585 NO 11 OP;Times New Roman" w:hAnsi="MinioMM_367 RG 585 NO 11 OP;Times New Roman" w:cs="MinioMM_367 RG 585 NO 11 OP;Times New Roman"/>
      <w:szCs w:val="20"/>
      <w:lang w:val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left="0" w:right="0" w:firstLine="284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right="0" w:hanging="357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left="0" w:right="0" w:firstLine="113"/>
    </w:pPr>
    <w:rPr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right="0" w:hanging="0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szCs w:val="20"/>
      <w:lang w:val="en-GB"/>
    </w:rPr>
  </w:style>
  <w:style w:type="paragraph" w:styleId="Tab1HeadingICF">
    <w:name w:val="Tab1Heading ICF"/>
    <w:basedOn w:val="Normal"/>
    <w:qFormat/>
    <w:pPr/>
    <w:rPr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righ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right="0" w:hanging="0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right="0" w:hanging="0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right="0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left="0" w:right="0" w:firstLine="567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left="0" w:right="0"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szCs w:val="20"/>
      <w:lang w:val="en-GB"/>
    </w:rPr>
  </w:style>
  <w:style w:type="paragraph" w:styleId="311">
    <w:name w:val="Основной текст 31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114">
    <w:name w:val="Текст примечания1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7">
    <w:name w:val="Схема документа1"/>
    <w:basedOn w:val="Normal"/>
    <w:qFormat/>
    <w:pPr>
      <w:spacing w:lineRule="auto" w:line="360"/>
      <w:ind w:left="0" w:right="0"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19">
    <w:name w:val="мой"/>
    <w:basedOn w:val="Normal"/>
    <w:qFormat/>
    <w:pPr>
      <w:ind w:left="-10" w:right="0" w:firstLine="10"/>
      <w:jc w:val="center"/>
    </w:pPr>
    <w:rPr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/>
      <w:ind w:left="0" w:right="0" w:firstLine="851"/>
      <w:jc w:val="both"/>
    </w:pPr>
    <w:rPr>
      <w:rFonts w:eastAsia="Calibri"/>
      <w:sz w:val="20"/>
      <w:szCs w:val="20"/>
      <w:lang w:val="en-US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20" w:after="0"/>
      <w:ind w:left="240" w:right="1800" w:hanging="0"/>
    </w:pPr>
    <w:rPr>
      <w:rFonts w:ascii="Arial" w:hAnsi="Arial" w:eastAsia="Arial" w:cs="Arial"/>
      <w:b/>
      <w:color w:val="auto"/>
      <w:sz w:val="28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;Arial Unicode MS"/>
      <w:kern w:val="2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2:00Z</dcterms:created>
  <dc:creator>User</dc:creator>
  <dc:description/>
  <cp:keywords/>
  <dc:language>en-US</dc:language>
  <cp:lastModifiedBy>Teacher</cp:lastModifiedBy>
  <cp:lastPrinted>2020-01-10T10:07:00Z</cp:lastPrinted>
  <dcterms:modified xsi:type="dcterms:W3CDTF">2020-01-10T07:08:00Z</dcterms:modified>
  <cp:revision>5</cp:revision>
  <dc:subject/>
  <dc:title>О проведении обследования объектов социальной инфраструктуры</dc:title>
</cp:coreProperties>
</file>