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УБЛИЧНЫЙ ОТЧЕ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деятельности МОУ «Зашижемская средняя (полная)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 2010-2011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характеристика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Географическое рас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У «Зашижемская средняя (полная) общеобразовательная школа» находится в северо-восточной стороне Сернурского района в 16 километрах от районного центра п. Серну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. Зашижемье церковно-приходская школа была открыта в 1877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959 году школа преобразована в восьмилетнюю, а с 1986 года – средня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гламентация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школа прошла процедуры лицензирования и получила лицензию на осуществление образовательной деятельности до 2015г. (регистрационный номер 959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ТСЯ: СВИДЕТЕЛЬСТВО О ГОСУДАРСТВЕННОЙ АККРЕДИТАЦИИ, САНИТАРНО-ЭПИДЕМИОЛОГИЧЕСКОЕ ЗАКЛЮЧЕНИЕ, УСТА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общеобразовательное учреждение «Зашижемская средняя (полная) общеобразовательная школа», утвержденная постановлением главы администрации Сернурского района Республики Марий и принятая общем собрании трудового коллектива муниципального общеобразовательного учреждения «Зашижемская средняя (полная) общеобразовательная школа»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Состав обучающих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0-2011 учебном году в школе обучались 89 учеников. Обучение организовано в 9 классах – ___ комплектах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первой ступени обучения – 2  класса–комплекта; 1,2 и 3,4 – 30 челов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второй ступени –  5 классов – комплектов – 36 челов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 третьей ступени –  2 класса – комплекта –  21 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в классе составляет в среднем   9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требители образовательных услуг: дети и их семьи, проживающие в с.Зашижемье.  Большинство родителей нацелены на продолжение ребенком обучения  после окончания 9 и 11 классов и поддерживают инновации, которые способствуют повышению качества получаемого образования в Зашижемской школе, поэтому педагогический коллектив старается строить деятельность таким образом, чтобы удовлетворить образовательные запросы детей и роди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колы постоянно работает над вопросом сохранения контингента обучающихся. Движение учащихся происходит по объективным причинам и не вносит дистацибилизацию в процессе развития школ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состав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551"/>
        <w:gridCol w:w="2268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-2010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-2011 уч.г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обучающиеся (состоящие на внутришкольном учет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инвал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из семей находящихся в социально – опасном поло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патронатных се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й состав семей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551"/>
        <w:gridCol w:w="2268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-2010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-2011 уч.г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онатные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циальные партнеры школы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21285</wp:posOffset>
                </wp:positionV>
                <wp:extent cx="5523865" cy="2894965"/>
                <wp:effectExtent l="57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840" cy="2895120"/>
                          <a:chOff x="0" y="0"/>
                          <a:chExt cx="5523840" cy="2895120"/>
                        </a:xfrm>
                      </wpg:grpSpPr>
                      <wps:wsp>
                        <wps:cNvSpPr/>
                        <wps:spPr>
                          <a:xfrm>
                            <a:off x="1942560" y="1256760"/>
                            <a:ext cx="1714680" cy="4572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4520" y="228600"/>
                            <a:ext cx="1181160" cy="5716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80000"/>
                              <a:gd name="adj4" fmla="val -74194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шижемскаясс/ библиоте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143000"/>
                            <a:ext cx="1066680" cy="456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75000"/>
                              <a:gd name="adj4" fmla="val -71486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О «Иванов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2284560"/>
                            <a:ext cx="1181160" cy="4579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24967"/>
                              <a:gd name="adj4" fmla="val -74138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шижемский ФА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0840" y="2437920"/>
                            <a:ext cx="914400" cy="4572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58333"/>
                              <a:gd name="adj4" fmla="val -10416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нурский ДД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84560"/>
                            <a:ext cx="1066320" cy="4579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25000"/>
                              <a:gd name="adj4" fmla="val 17137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ные предприя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3000"/>
                            <a:ext cx="1218600" cy="6084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50050"/>
                              <a:gd name="adj4" fmla="val 153231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ий Дом культ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066680" cy="456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25000"/>
                              <a:gd name="adj4" fmla="val 192916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итут П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Й-О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0"/>
                            <a:ext cx="1143000" cy="609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94796"/>
                              <a:gd name="adj4" fmla="val -10055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шижемская с/администра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9.55pt;width:434.95pt;height:227.95pt" coordorigin="210,191" coordsize="8699,4559">
                <v:oval id="shape_0" fillcolor="#ff99cc" stroked="t" o:allowincell="f" style="position:absolute;left:3269;top:2170;width:26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#ffff99" stroked="t" o:allowincell="f" style="position:absolute;left:6989;top:551;width:1859;height:89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шижемскаясс/ библиотек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229;top:1991;width:1679;height:718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ОО «Иванов»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049;top:3789;width:1859;height:720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шижемский ФАП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558;top:4030;width:1439;height:71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нурский ДДТ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70;top:3789;width:1678;height:720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ные предприятия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10;top:1991;width:1918;height:957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ий Дом культуры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10;top:551;width:1679;height:718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итут П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Й-Ол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349;top:191;width:1799;height:95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шижемская с/администрация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2.Условия работы в школ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2.1. Режим работ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: 1 -11 классы – в режиме шестидневной рабочей нед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в 1 классе – 33 учебные недели, во 2- классах – от 34 до 37 учебных недель (с учетом экзаменационного периода). Продолжительность каникул в течение учебного года – не менее 30 календарных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ние – с 03.11.2008г. по 09.11.2008г. (7 календарных дней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ние – с 29.12.2008г. по 11.01.2009г. (14 календарных дней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енние – с 23.03.2009г. по 31.04.2009г. (9 календарных дн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ом классе дополнительные недельные каникулы – с 16.02.2009г. по 22.02.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в одну смену. Начало школьных занятий в 8 часов 15 минут. Продолжительность урока в 1 классе составляет – 35 минут, в остальных классах – 45 минут в соответствии с требованиями санитарных норм и Уставом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чебных занятий предусматривает перерыв для отдыха и питания обучающихся (перемены между уроками по 10 минут, после 4-го урока – 30 минут). Расписание составляется в соответствии с санитарно-гигиеническими нормами. Учебная нагрузка обучающихся не превышает предельно-допустимой недельной нор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 классе отметки не выставляются. Промежуточная итоговая аттестация во 2-9 классе по четвертям по 5-ти бальной системе, в 10-11 классе по полугод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У предусматривает проведение классных часов (1 раз в неделю) организацию внеклассных общешкольных мероприятий, экскурсии и походы школьников во внеуроч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досуга детей в период летних каникул (июнь) в школе работает оздоровительный лагерь (40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еспечение безопасности в школ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школы уделяется серьезное внимание материально-техническому обеспечению безопасных условий в образовательном учреждении. Новое оборудование приобретается при условии наличия гигиенических сертификатов соответствия. Компьютеры установлены в соответствии с нормами СанПиНа. Все оборудование лаборантских, мастерских хранится и используется в соответствии с требованиями по охране тр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7 году введена в действие система пожарной сигнализации. Школа располагает необходимыми первичными средствами пожаротушения, осуществляется круглосуточная охрана школы. В целях обеспечения безопасности обучающихся работников, предупреждения террористических актов в школе осуществляется пропускной режим. Гардеробщику вменено в обязанность осуществлять контроль за посещением школы посторонними людьми, выдачу и прием ключей от кабинетов, с обязательной регистрацией в журна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исания СЭС, пожарной службы по организации безопасности работы выполняются по мере выделения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дется преподавание </w:t>
      </w:r>
      <w:r>
        <w:rPr>
          <w:b/>
          <w:sz w:val="28"/>
          <w:szCs w:val="28"/>
        </w:rPr>
        <w:t>ОБЖ с 8 по 11 класс</w:t>
      </w:r>
      <w:r>
        <w:rPr>
          <w:sz w:val="28"/>
          <w:szCs w:val="28"/>
        </w:rPr>
        <w:t>, начальные классы изучают вопросы безопасности жизни, в рамках интегрированного предмета «Окружающий мир». В рамках образовательного процесса организованы занятия по обучению правилам поведения в чрезвычайных ситуациях техногенного и природного характера, мероприятия по гражданской обороне: учебная эвакуация школьников по сигналу тревоги, месячники противопожарной безопасности, по правилам дорожного движения «Осторожно, дорога!», беседы по безопасности на железной дороге, обучение педагогического коллектива и работников МОП защите от опасности возникающих при чрезвычайных ситуациях. Оформлены наглядные пособия по ГО, ЧС, ПДД и террористической безопасности. С юношами 10 класса (1 человек) проводятся 5-дневные военные сборы по «Основам военной служб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ожарные выходы (6) оборудованы защел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пакет документов по охране труда, который включает в себя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Журнал вводного инструкт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урнал инструктажа на рабоче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Журнал регистрации несчастных случаев с обучаю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нструкции по охране труда при проведении занятий в учебных кабин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нструкции по охране труда при выездах, пешеходных экскурсиях и пох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кты-разрешения на работу в кабинетах, мастерских, спорт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ормативны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кты испытания снаря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не зафиксировано ни одного случая детского травматизма в учеб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еспечение условий безопасности образовательного процесса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376"/>
        <w:gridCol w:w="1800"/>
        <w:gridCol w:w="136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ние обеспечения условий безопасности участников образовательного процесс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-во случаев травматизма детей во время пребывания в шко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-во случаев пищевых отравлений детей в школьной столовой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накомство детей с правилами техники безопасности.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и, беседы по ПБ , Т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пита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ция питания осуществляется силами работников школьной столовой на договорной основе с фирмами, поставляющими продукты питания с ООО «»</w:t>
      </w:r>
      <w:r>
        <w:rPr>
          <w:sz w:val="28"/>
          <w:szCs w:val="28"/>
        </w:rPr>
        <w:t xml:space="preserve"> Договоры заключаются на квартал на конкурсной основе с обязательными котировками на продукты (количество отпускаемых продуктов и их це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ьная столовая обслуживает обучающихся и педагогов. Столовая размещена в специальном помещении, оборудованном в соответствии с санитарно-эпидемиологическими требованиями. Обеденный зал рассчитан на 80 посадочных мест, имеются подсобные и складские по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организованное питание получал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* завтраки – _30; обеды -   78 человек  (начальная школа – все 30 человек; основная школа – 35  человек; средняя – 13 человека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еля: обед –  10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латное питание получали ≈ 3 человека, ежемесячно  3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-2009 учебном году стоимость питания составила </w:t>
      </w:r>
    </w:p>
    <w:p>
      <w:pPr>
        <w:pStyle w:val="Normal"/>
        <w:jc w:val="both"/>
        <w:rPr/>
      </w:pPr>
      <w:r>
        <w:rPr>
          <w:sz w:val="28"/>
          <w:szCs w:val="28"/>
        </w:rPr>
        <w:t>Родительская плата: 600 рублей</w:t>
        <w:tab/>
        <w:tab/>
        <w:t>завтрак – 180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                  обед – 370 руб.</w:t>
      </w:r>
    </w:p>
    <w:p>
      <w:pPr>
        <w:pStyle w:val="Normal"/>
        <w:jc w:val="both"/>
        <w:rPr/>
      </w:pPr>
      <w:r>
        <w:rPr>
          <w:sz w:val="28"/>
          <w:szCs w:val="28"/>
        </w:rPr>
        <w:t>Адресная помощь: завтрак – 1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бед – 15 рублей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ованное питание в школьной столовой контролируют: заведующая столовой, бракеражная комиссия (члены администрации), медицинский работник, закрепленный за школой (Богданова Э.Л.), рейды членов РК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хранение и укрепление здоровья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онная открытость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Управление школ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руктура общественно-государственного управления школо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е школой осуществляется в соответствии с Законом РФ «Об образовании», законом «Об образовании Республики Карелия», «Типовым положением об общеобразовательном учреждении» и строится на принципах единоначалия и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администрации в управлении школой руководствуются принцип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мократический подх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легиальность в принятии решений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пезников А.Н. – директор школы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Загайнова Л.Н. – зам.директора по учебной  работе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доркина Р.Л. – зам.директора по воспитательной работе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ловьёва Л.В.. – заведующая хозяй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. Ресурсное обеспечение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. Кадровое обесп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работает 16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 высшее образование -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егорийнос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ысшая – 1 учитель </w:t>
      </w:r>
    </w:p>
    <w:p>
      <w:pPr>
        <w:pStyle w:val="Normal"/>
        <w:rPr/>
      </w:pPr>
      <w:r>
        <w:rPr>
          <w:sz w:val="28"/>
          <w:szCs w:val="28"/>
        </w:rPr>
        <w:tab/>
        <w:tab/>
        <w:t>I квалификационная категория – 12 учителей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II квалификационная категория – 3 учител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ез категории – 1 учитель</w:t>
      </w:r>
    </w:p>
    <w:p>
      <w:pPr>
        <w:pStyle w:val="Normal"/>
        <w:rPr/>
      </w:pPr>
      <w:r>
        <w:rPr>
          <w:sz w:val="28"/>
          <w:szCs w:val="28"/>
        </w:rPr>
        <w:tab/>
        <w:tab/>
        <w:t>свыше 35 лет – 15 че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кола укомплектована специалистами по всем направлениям. Все предметы учебного плана реализуются в полном объеме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риально-техническая б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технических средств обучения, их состояние и хран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в налич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фопроект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проект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инопроект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гнитоф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ф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еомагнитоф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евиз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ьютерная тех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онно-технические ресурсы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Библиотечный фон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нижный фонд составляет 1500 экземпляров, фонд учебников (на 01.09.2011г.) 874 экземпляра. За 2010 год фонд школьной библиотеки пополнился художественной и справочной литературой на 81 экземпляр. Школьная библиотека осуществляет подписку 5 периодических изданий для учи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овлетворения запросов детей и учителей необходимо обновление книжного фонда. Библиотека полностью обеспечивает учащихся школы учебными пособ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0 – 2011 учебного года библиотека ставила перед собой реализацию следующих задач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книжным фондом библиотеки: оформление вновь поступающей литературы, списание устаревшей литерату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лектование книжного фонда библиотек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едение информационной работы о вновь поступающей литературе среди обучающихся и учителе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спитание  у обучающихся привычки пользоваться библиотекой, читательских навыков, навыков бережного обращения с книгой, любви к чт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ространение среди учащихся библиотечно-библиографических зн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0-2011 учебном году в школе состояло 114 читатель. Из них 87 учеников, а остальные учителя и другие читат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книжного фонда библиотеки затруднено, так как поступление новой литературы незначительно, то это затрудняет реализацию задачи ведения информационной работы о новой литературе среди Обучающихся и уч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следующих задач проходит за счет проведения массовых мероприятий, для проведения которых использовались различные формы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е школы осуществляется в пределах районных бюджетных ассигнований. Объем бюджетных средств, выделенных по см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небюджетных средств   школа не имеет. Платных образовательных услуг не оказывает. Школу обслуживает централизованная бухгалтерия сопровождения организаций образования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СОСТОЯНИЯ УЧЕБНОЙ РАБО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0-2011 учебном году педагогический коллектив работал по  учебным планам</w:t>
      </w:r>
      <w:r>
        <w:rPr/>
        <w:t xml:space="preserve">, </w:t>
      </w:r>
      <w:r>
        <w:rPr>
          <w:sz w:val="28"/>
          <w:szCs w:val="28"/>
        </w:rPr>
        <w:t xml:space="preserve">  разработанным  на основе федерального  Базисного учебного плана общеобразовательных учреждений Республики Марий Эл  (утвержден приказом МО России от 9.03.04 № 1312, приказом МО РМЭ от 23.09.2004 г. № 324 и приказом МО РМЭ от 27 сентября 2010 года № 104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 основу   взят  вариант     Базисного  учебного  плана  образовательных учреждений Республики Марий Эл с русским языком обучения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еобразовательные </w:t>
      </w:r>
      <w:r>
        <w:rPr>
          <w:spacing w:val="-4"/>
          <w:sz w:val="28"/>
          <w:szCs w:val="28"/>
        </w:rPr>
        <w:t xml:space="preserve">2-11 </w:t>
      </w:r>
      <w:r>
        <w:rPr>
          <w:sz w:val="28"/>
          <w:szCs w:val="28"/>
        </w:rPr>
        <w:t xml:space="preserve">классы школы работают в режиме шестидневной </w:t>
      </w:r>
      <w:r>
        <w:rPr>
          <w:spacing w:val="-4"/>
          <w:sz w:val="28"/>
          <w:szCs w:val="28"/>
        </w:rPr>
        <w:t xml:space="preserve">недели, а 1 класс - в режиме пятидневной недели. Данный режим работы обеспечивает выполнение базового </w:t>
      </w:r>
      <w:r>
        <w:rPr>
          <w:spacing w:val="-1"/>
          <w:sz w:val="28"/>
          <w:szCs w:val="28"/>
        </w:rPr>
        <w:t xml:space="preserve">компонента, использование школьного компонента и реализацию элективных предметов в соответствии с </w:t>
      </w:r>
      <w:r>
        <w:rPr>
          <w:spacing w:val="-3"/>
          <w:sz w:val="28"/>
          <w:szCs w:val="28"/>
        </w:rPr>
        <w:t xml:space="preserve">интересами и потребностями обучающихся, что способствует  </w:t>
      </w:r>
      <w:r>
        <w:rPr>
          <w:sz w:val="28"/>
          <w:szCs w:val="28"/>
        </w:rPr>
        <w:t xml:space="preserve">развитию личности в культурно-нравственном и интеллектуальном плане, </w:t>
      </w:r>
      <w:r>
        <w:rPr>
          <w:spacing w:val="-5"/>
          <w:sz w:val="28"/>
          <w:szCs w:val="28"/>
        </w:rPr>
        <w:t>обеспечивая условия для самовыражения и самоопределения обучающихся.</w:t>
      </w:r>
    </w:p>
    <w:p>
      <w:pPr>
        <w:pStyle w:val="Normal"/>
        <w:shd w:fill="FFFFFF" w:val="clear"/>
        <w:spacing w:lineRule="exact" w:line="322"/>
        <w:ind w:left="19" w:right="10" w:firstLine="12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 xml:space="preserve">На каждой ступени обучения в учебном плане сохраняется в необходимом </w:t>
      </w:r>
      <w:r>
        <w:rPr>
          <w:color w:val="000000"/>
          <w:sz w:val="28"/>
          <w:szCs w:val="28"/>
        </w:rPr>
        <w:t xml:space="preserve">объеме содержание, являющееся обязательным для обеспечения базового </w:t>
      </w:r>
      <w:r>
        <w:rPr>
          <w:color w:val="000000"/>
          <w:spacing w:val="-6"/>
          <w:sz w:val="28"/>
          <w:szCs w:val="28"/>
        </w:rPr>
        <w:t>стандарта образования.</w:t>
      </w:r>
    </w:p>
    <w:p>
      <w:pPr>
        <w:pStyle w:val="Normal"/>
        <w:shd w:fill="FFFFFF" w:val="clear"/>
        <w:spacing w:lineRule="exact" w:line="322"/>
        <w:ind w:left="14" w:firstLine="13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</w:t>
      </w:r>
      <w:r>
        <w:rPr>
          <w:color w:val="000000"/>
          <w:spacing w:val="-3"/>
          <w:sz w:val="28"/>
          <w:szCs w:val="28"/>
        </w:rPr>
        <w:t xml:space="preserve">Учебная нагрузка  ученика состоит из часов, отведенных на </w:t>
      </w:r>
      <w:r>
        <w:rPr>
          <w:color w:val="000000"/>
          <w:spacing w:val="-1"/>
          <w:sz w:val="28"/>
          <w:szCs w:val="28"/>
        </w:rPr>
        <w:t xml:space="preserve">базисный компонент,  из часов регионального, школьного компонента, элективных учебных предметов. В </w:t>
      </w:r>
      <w:r>
        <w:rPr>
          <w:color w:val="000000"/>
          <w:spacing w:val="-4"/>
          <w:sz w:val="28"/>
          <w:szCs w:val="28"/>
        </w:rPr>
        <w:t>сумме она не превышает для обучающихся предельно допустимую учебную нагрузку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0" w:right="5" w:firstLine="13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</w:t>
      </w:r>
      <w:r>
        <w:rPr>
          <w:color w:val="000000"/>
          <w:spacing w:val="-3"/>
          <w:sz w:val="28"/>
          <w:szCs w:val="28"/>
        </w:rPr>
        <w:t xml:space="preserve">Учебный план начальной школы составлен  в 1-4 классах на основе </w:t>
      </w:r>
      <w:r>
        <w:rPr>
          <w:sz w:val="28"/>
          <w:szCs w:val="28"/>
        </w:rPr>
        <w:t>Базисного учебного плана</w:t>
      </w:r>
      <w:r>
        <w:rPr>
          <w:color w:val="000000"/>
          <w:spacing w:val="-4"/>
          <w:sz w:val="28"/>
          <w:szCs w:val="28"/>
        </w:rPr>
        <w:t xml:space="preserve"> образовательных учреждений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РМЭ от </w:t>
      </w:r>
      <w:r>
        <w:rPr>
          <w:sz w:val="28"/>
          <w:szCs w:val="28"/>
        </w:rPr>
        <w:t xml:space="preserve"> 23.09.2004 г.</w:t>
      </w:r>
      <w:r>
        <w:rPr>
          <w:color w:val="000000"/>
          <w:spacing w:val="-3"/>
          <w:sz w:val="28"/>
          <w:szCs w:val="28"/>
        </w:rPr>
        <w:t xml:space="preserve"> В начальной школе основное внимание уделяется </w:t>
      </w:r>
      <w:r>
        <w:rPr>
          <w:color w:val="000000"/>
          <w:sz w:val="28"/>
          <w:szCs w:val="28"/>
        </w:rPr>
        <w:t>на формирование прочных навыков учебной деятельности, на овладение об</w:t>
      </w:r>
      <w:r>
        <w:rPr>
          <w:color w:val="000000"/>
          <w:spacing w:val="-5"/>
          <w:sz w:val="28"/>
          <w:szCs w:val="28"/>
        </w:rPr>
        <w:t xml:space="preserve">учающимися устойчивой речевой., письменной и математической грамотности, </w:t>
      </w:r>
      <w:r>
        <w:rPr>
          <w:color w:val="000000"/>
          <w:sz w:val="28"/>
          <w:szCs w:val="28"/>
        </w:rPr>
        <w:t xml:space="preserve">на воспитание культуры речи. Поэтому базовая часть учебного </w:t>
      </w:r>
      <w:r>
        <w:rPr>
          <w:color w:val="000000"/>
          <w:spacing w:val="-3"/>
          <w:sz w:val="28"/>
          <w:szCs w:val="28"/>
        </w:rPr>
        <w:t xml:space="preserve">плана включает обязательный набор предметов, соответствующий реальным </w:t>
      </w:r>
      <w:r>
        <w:rPr>
          <w:color w:val="000000"/>
          <w:spacing w:val="-5"/>
          <w:sz w:val="28"/>
          <w:szCs w:val="28"/>
        </w:rPr>
        <w:t>стандартам, и обеспечивается программами для начальной школы.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 1-4  классах обучение ведется по программе «Гармония». Школьный компонент в 2 – 4 классах отведен на изучение русского языка.</w:t>
      </w:r>
    </w:p>
    <w:p>
      <w:pPr>
        <w:pStyle w:val="Normal"/>
        <w:shd w:fill="FFFFFF" w:val="clear"/>
        <w:spacing w:lineRule="exact" w:line="322"/>
        <w:ind w:left="19" w:right="-119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>Учебный план основной школы</w:t>
      </w:r>
      <w:r>
        <w:rPr>
          <w:color w:val="000000"/>
          <w:spacing w:val="-4"/>
          <w:sz w:val="28"/>
          <w:szCs w:val="28"/>
        </w:rPr>
        <w:t xml:space="preserve"> составлен на основе </w:t>
      </w:r>
      <w:r>
        <w:rPr>
          <w:sz w:val="28"/>
          <w:szCs w:val="28"/>
        </w:rPr>
        <w:t>Базисного учебного плана</w:t>
      </w:r>
      <w:r>
        <w:rPr>
          <w:color w:val="000000"/>
          <w:spacing w:val="-4"/>
          <w:sz w:val="28"/>
          <w:szCs w:val="28"/>
        </w:rPr>
        <w:t xml:space="preserve"> образовательных учреждений РМЭ от 23.09.2004г.  </w:t>
      </w:r>
    </w:p>
    <w:p>
      <w:pPr>
        <w:pStyle w:val="Normal"/>
        <w:shd w:fill="FFFFFF" w:val="clear"/>
        <w:spacing w:lineRule="exact" w:line="322"/>
        <w:ind w:left="19" w:right="-11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В 11 классе ведется преподавание по Базисному учебному плану</w:t>
      </w:r>
      <w:r>
        <w:rPr>
          <w:color w:val="000000"/>
          <w:spacing w:val="-4"/>
          <w:sz w:val="28"/>
          <w:szCs w:val="28"/>
        </w:rPr>
        <w:t xml:space="preserve"> образовательных учреждений</w:t>
      </w:r>
      <w:r>
        <w:rPr>
          <w:color w:val="000000"/>
          <w:spacing w:val="-2"/>
          <w:sz w:val="28"/>
          <w:szCs w:val="28"/>
        </w:rPr>
        <w:t xml:space="preserve"> РМЭ</w:t>
      </w:r>
      <w:r>
        <w:rPr>
          <w:color w:val="000000"/>
          <w:spacing w:val="-4"/>
          <w:sz w:val="28"/>
          <w:szCs w:val="28"/>
        </w:rPr>
        <w:t xml:space="preserve"> от 23.09.2004г</w:t>
      </w:r>
      <w:r>
        <w:rPr>
          <w:sz w:val="28"/>
          <w:szCs w:val="28"/>
        </w:rPr>
        <w:t xml:space="preserve"> для универсального обучения, в 10 классе преподавание ведется </w:t>
      </w:r>
      <w:r>
        <w:rPr>
          <w:color w:val="000000"/>
          <w:spacing w:val="-4"/>
          <w:sz w:val="28"/>
          <w:szCs w:val="28"/>
        </w:rPr>
        <w:t xml:space="preserve">на основе </w:t>
      </w:r>
      <w:r>
        <w:rPr>
          <w:sz w:val="28"/>
          <w:szCs w:val="28"/>
        </w:rPr>
        <w:t>Базисного учебного плана</w:t>
      </w:r>
      <w:r>
        <w:rPr>
          <w:color w:val="000000"/>
          <w:spacing w:val="-4"/>
          <w:sz w:val="28"/>
          <w:szCs w:val="28"/>
        </w:rPr>
        <w:t xml:space="preserve"> образовательных учреждений РМЭ</w:t>
      </w:r>
      <w:r>
        <w:rPr>
          <w:sz w:val="28"/>
          <w:szCs w:val="28"/>
        </w:rPr>
        <w:t xml:space="preserve"> от 23.09. 2004 г. по химико – биологическому профилю.</w:t>
      </w:r>
    </w:p>
    <w:p>
      <w:pPr>
        <w:pStyle w:val="Normal"/>
        <w:shd w:fill="FFFFFF" w:val="clear"/>
        <w:spacing w:lineRule="exact" w:line="322"/>
        <w:ind w:left="19" w:right="-119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 10 и 11 классах </w:t>
      </w:r>
      <w:r>
        <w:rPr>
          <w:color w:val="000000"/>
          <w:spacing w:val="-18"/>
          <w:sz w:val="28"/>
          <w:szCs w:val="28"/>
        </w:rPr>
        <w:t>с учетом образовательных запросов обучающихся и их родителей</w:t>
      </w:r>
      <w:r>
        <w:rPr>
          <w:color w:val="000000"/>
          <w:sz w:val="28"/>
          <w:szCs w:val="28"/>
        </w:rPr>
        <w:t xml:space="preserve">  для  реализации  компонента республики Марий Эл выбрана модель: </w:t>
      </w:r>
    </w:p>
    <w:p>
      <w:pPr>
        <w:pStyle w:val="Normal"/>
        <w:shd w:fill="FFFFFF" w:val="clear"/>
        <w:spacing w:lineRule="exact" w:line="322"/>
        <w:ind w:left="19" w:right="-1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Ж (1 час) и ИКН (1 час). </w:t>
      </w:r>
    </w:p>
    <w:p>
      <w:pPr>
        <w:pStyle w:val="Normal"/>
        <w:shd w:fill="FFFFFF" w:val="clear"/>
        <w:spacing w:lineRule="exact" w:line="322"/>
        <w:ind w:left="19" w:right="-1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6"/>
          <w:sz w:val="28"/>
          <w:szCs w:val="28"/>
        </w:rPr>
        <w:t>5  классе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увеличено количество часов по физической культуре   на   1 час из школьного компон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УСПЕВАЕМОСТИ ОБУЧАЮЩИХСЯ НАЧАЛЬНОЙ ШКОЛЫ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66"/>
        <w:gridCol w:w="1107"/>
        <w:gridCol w:w="1214"/>
        <w:gridCol w:w="1029"/>
        <w:gridCol w:w="837"/>
        <w:gridCol w:w="858"/>
        <w:gridCol w:w="1120"/>
        <w:gridCol w:w="629"/>
        <w:gridCol w:w="1358"/>
      </w:tblGrid>
      <w:tr>
        <w:trPr>
          <w:trHeight w:val="1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-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 «5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й «3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отложе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годник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.</w:t>
            </w:r>
          </w:p>
        </w:tc>
      </w:tr>
      <w:tr>
        <w:trPr>
          <w:trHeight w:val="3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 xml:space="preserve">4 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 3</w:t>
            </w:r>
            <w:r>
              <w:rPr>
                <w:sz w:val="28"/>
                <w:szCs w:val="28"/>
              </w:rPr>
              <w:t>0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  8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1 класс обучался без отме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ТОГИ УСПЕВАЕМОСТИ ОБУЧАЮЩИХСЯ ОСНОВНОЙ ОБЩЕОБРАЗОВАТЕЛЬНОЙ ШКОЛЫ </w:t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51"/>
        <w:gridCol w:w="1131"/>
        <w:gridCol w:w="1238"/>
        <w:gridCol w:w="602"/>
        <w:gridCol w:w="688"/>
        <w:gridCol w:w="880"/>
        <w:gridCol w:w="1144"/>
        <w:gridCol w:w="1789"/>
        <w:gridCol w:w="89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-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 «5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й «3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отложе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годник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11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8 %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ТОГИ УСПЕВАЕМОСТИ ОБУЧАЮЩИХСЯ СРЕДНЕЙ (ПОЛНОЙ) ОБЩЕОБРАЗОВАТЕЛЬНОЙ ШКОЛЫ </w:t>
      </w:r>
    </w:p>
    <w:tbl>
      <w:tblPr>
        <w:tblW w:w="999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67"/>
        <w:gridCol w:w="1212"/>
        <w:gridCol w:w="1329"/>
        <w:gridCol w:w="636"/>
        <w:gridCol w:w="730"/>
        <w:gridCol w:w="636"/>
        <w:gridCol w:w="1226"/>
        <w:gridCol w:w="1413"/>
        <w:gridCol w:w="1309"/>
      </w:tblGrid>
      <w:tr>
        <w:trPr>
          <w:trHeight w:val="174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обучающих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4» и 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 1 «3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отлож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-43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езультаты сдачи обязательных экзаменов за курс основной школы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332"/>
        <w:gridCol w:w="1177"/>
        <w:gridCol w:w="1177"/>
        <w:gridCol w:w="1177"/>
        <w:gridCol w:w="1177"/>
        <w:gridCol w:w="1364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давал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ind w:left="1410" w:hanging="1410"/>
        <w:jc w:val="both"/>
        <w:rPr>
          <w:rFonts w:ascii="Arial" w:hAnsi="Arial" w:eastAsia="Calibri" w:cs="Arial"/>
          <w:sz w:val="28"/>
          <w:szCs w:val="20"/>
          <w:lang w:eastAsia="en-US"/>
        </w:rPr>
      </w:pPr>
      <w:r>
        <w:rPr>
          <w:rFonts w:eastAsia="Calibri" w:cs="Arial" w:ascii="Arial" w:hAnsi="Arial"/>
          <w:sz w:val="28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сдачи  экзаменов в форме ЕГЭ за курс средней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16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26"/>
        <w:gridCol w:w="1361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дава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</w:tr>
    </w:tbl>
    <w:p>
      <w:pPr>
        <w:pStyle w:val="Normal"/>
        <w:ind w:left="1410" w:hanging="14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10" w:hanging="14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ой анализ итоговой аттестации выпускников, освоивших программу основной общеобразовате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0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0-2011 учебном году итоговую аттестацию за курс основной школы проходили 9 выпускников. 8 учащиеся выпускного класса были допущены к экзаменам, 1 выпускница была выпущена со справкой по неуспеваемости. Выпускники сдавали 2 обязательных экзамена и 2 экзамена  по выбор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Экзамены по выбору. </w:t>
      </w:r>
      <w:r>
        <w:rPr>
          <w:sz w:val="28"/>
          <w:szCs w:val="28"/>
        </w:rPr>
        <w:t>Наиболее популярными предметами на итоговую аттестацию за курс основной школы оказались предметы: физика, биология, обществознание, физическая культура, ИК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заменационная комиссия отметила серьезную подготовку к экзаменам следующих выпускников 9 класса: Войкиной А., Богдановой К., Селюнина Н., Глушковой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организации учеб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роки (классно-урочная форм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занятия с детьми, пропустившими занятия по болезни, а также со слабоуспевающи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че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метные и межпредметные дека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метные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е прошли внутришкольные олимпиады по математике, русскому языку, химии, биологии, географии, английскому языку. В проведении предметных олимпиад принимали участие обучающиеся 3-х ступеней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школы принимали участие в районных предметных олимпиадах: по математике, русскому языку, биологии, экологии, физике, обществознанию. Обучающиеся заняли в общем итоге 9 призов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99" w:type="dxa"/>
        <w:jc w:val="left"/>
        <w:tblInd w:w="-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17"/>
        <w:gridCol w:w="1289"/>
        <w:gridCol w:w="1486"/>
        <w:gridCol w:w="1894"/>
        <w:gridCol w:w="1436"/>
        <w:gridCol w:w="1577"/>
      </w:tblGrid>
      <w:tr>
        <w:trPr>
          <w:trHeight w:val="523" w:hRule="atLeast"/>
        </w:trPr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Предмет 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Баллы 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color w:val="FF0000"/>
                <w:kern w:val="2"/>
              </w:rPr>
              <w:t>Рейтинг</w:t>
            </w:r>
          </w:p>
          <w:p>
            <w:pPr>
              <w:pStyle w:val="Normal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color w:val="FF0000"/>
                <w:kern w:val="2"/>
              </w:rPr>
              <w:t>место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редмет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Баллы 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color w:val="FF0000"/>
                <w:kern w:val="2"/>
              </w:rPr>
              <w:t>Рейтинг</w:t>
            </w:r>
          </w:p>
          <w:p>
            <w:pPr>
              <w:pStyle w:val="Normal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color w:val="FF0000"/>
                <w:kern w:val="2"/>
              </w:rPr>
              <w:t xml:space="preserve"> </w:t>
            </w:r>
            <w:r>
              <w:rPr>
                <w:color w:val="FF0000"/>
                <w:kern w:val="2"/>
              </w:rPr>
              <w:t>место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>
          <w:trHeight w:val="2090" w:hRule="atLeast"/>
        </w:trPr>
        <w:tc>
          <w:tcPr>
            <w:tcW w:w="20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етем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8 кл - 2</w:t>
            </w:r>
          </w:p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кл- 4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4-6 </w:t>
            </w:r>
          </w:p>
          <w:p>
            <w:pPr>
              <w:pStyle w:val="Normal"/>
              <w:spacing w:before="86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4-5 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Биологи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8 кл -16,5</w:t>
            </w:r>
          </w:p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9 кл – 38,9 </w:t>
            </w:r>
          </w:p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 кл – 36,4</w:t>
            </w:r>
            <w:r>
              <w:rPr>
                <w:color w:val="FF0000"/>
                <w:kern w:val="2"/>
              </w:rPr>
              <w:t xml:space="preserve"> </w:t>
            </w:r>
          </w:p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1 кл -76,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8 из 8</w:t>
            </w:r>
          </w:p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color w:val="FF0000"/>
                <w:kern w:val="2"/>
              </w:rPr>
              <w:t>3 из 11</w:t>
            </w:r>
          </w:p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8 из 12</w:t>
            </w:r>
          </w:p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FF0000"/>
                <w:kern w:val="2"/>
              </w:rPr>
              <w:t>2 место</w:t>
            </w:r>
          </w:p>
        </w:tc>
      </w:tr>
      <w:tr>
        <w:trPr>
          <w:trHeight w:val="575" w:hRule="atLeast"/>
        </w:trPr>
        <w:tc>
          <w:tcPr>
            <w:tcW w:w="20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Физика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8кл-3</w:t>
            </w:r>
          </w:p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кл-3</w:t>
            </w:r>
          </w:p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10кл –13 </w:t>
            </w:r>
          </w:p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1 кл-3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8 из 9</w:t>
            </w:r>
          </w:p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 из 6</w:t>
            </w:r>
          </w:p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color w:val="FF0000"/>
                <w:kern w:val="2"/>
              </w:rPr>
              <w:t>3 из 6 (3 м.)</w:t>
            </w:r>
          </w:p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6 из 6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История</w:t>
            </w:r>
          </w:p>
          <w:p>
            <w:pPr>
              <w:pStyle w:val="Normal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Хими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8 кл -22</w:t>
            </w:r>
          </w:p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1 -18</w:t>
            </w:r>
          </w:p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8кл – 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8 из8</w:t>
            </w:r>
          </w:p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 из 6</w:t>
            </w:r>
          </w:p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6 из 6</w:t>
            </w:r>
          </w:p>
        </w:tc>
      </w:tr>
      <w:tr>
        <w:trPr>
          <w:trHeight w:val="578" w:hRule="atLeast"/>
        </w:trPr>
        <w:tc>
          <w:tcPr>
            <w:tcW w:w="20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Рус. яз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8 кл – 16</w:t>
            </w:r>
          </w:p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 кл -30</w:t>
            </w:r>
          </w:p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1 -25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 из 11</w:t>
            </w:r>
          </w:p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6 из 10</w:t>
            </w:r>
          </w:p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 из 12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Астрономи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 кл – 11</w:t>
            </w:r>
          </w:p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 кл – 15</w:t>
            </w:r>
          </w:p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1 кл – 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color w:val="FF0000"/>
                <w:kern w:val="2"/>
              </w:rPr>
              <w:t>2 из 6</w:t>
            </w:r>
          </w:p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color w:val="FF0000"/>
                <w:kern w:val="2"/>
              </w:rPr>
              <w:t>1 из 6</w:t>
            </w:r>
          </w:p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FF0000"/>
                <w:kern w:val="2"/>
              </w:rPr>
              <w:t>1 из 4</w:t>
            </w:r>
          </w:p>
        </w:tc>
      </w:tr>
      <w:tr>
        <w:trPr>
          <w:trHeight w:val="575" w:hRule="atLeast"/>
        </w:trPr>
        <w:tc>
          <w:tcPr>
            <w:tcW w:w="20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Обществознание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 кл - 26</w:t>
            </w:r>
          </w:p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1 кл - 18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FF0000"/>
                <w:kern w:val="2"/>
              </w:rPr>
              <w:t>2</w:t>
            </w:r>
            <w:r>
              <w:rPr>
                <w:color w:val="FF0000"/>
                <w:kern w:val="2"/>
              </w:rPr>
              <w:t xml:space="preserve"> место</w:t>
            </w:r>
          </w:p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 из 13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Экология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9 кл – 45 </w:t>
            </w:r>
          </w:p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11кл – 57,5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FF0000"/>
                <w:kern w:val="2"/>
              </w:rPr>
              <w:t>3 место</w:t>
            </w:r>
          </w:p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</w:rPr>
            </w:pPr>
            <w:r>
              <w:rPr>
                <w:color w:val="FF0000"/>
                <w:kern w:val="2"/>
              </w:rPr>
              <w:t>1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ебном году прошли межпредметные декады: биология, математика, русский язык, химия, а также предметная декада по английскому языку. Анализ планов проведения декад позволяет сделать вывод, что учителя-предметники проводят нетрадиционные уроки в форме конкурсов, КВН и других интеллектуальных игр.  Активизировалось использование ИКТ, создание презентаций. В процессе проведения декад осуществлялась преемственность между начальной и основной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сновными элементами контроля </w:t>
      </w:r>
      <w:r>
        <w:rPr>
          <w:sz w:val="28"/>
          <w:szCs w:val="28"/>
        </w:rPr>
        <w:t>учебно-воспитательного процесса в прошлом учебном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ение всеобу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стояние преподавания учебных дисципл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еемственность в обучении начальной и основной ш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чество ведения школь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а и проведение итоговой аттестации за курс основной школы и средней (полной) общеобразовательно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ение решений педагогических советов и совещ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ь за методической работ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достатком работы педагогического коллектива является то, что Шарифова Зарина  закончила 9 класс со справкой по причине того, что была не аттестована по учебным дисциплинам. Основная причина не аттестации – пропуски уроков без уважительных причин. Вся работа, проводимая администрацией школы, классным  руководителем, с родителями и самой Зариной, не дала положительных результатов.</w:t>
        <w:tab/>
        <w:t>Классные руководители поддерживали тесную связь с родителями слабоуспевающих учащихся. На постоянном контроле у администрации школы находилась индивидуальная работа учителей-предметников со слабоуспевающими, а также индивидуальная работа учителей с детьми, которые длительно боле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ормы контроля, используемые в школ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лассно-обобщающий контроль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зорный контроль (тематический) – контроль за выполнением учебных программ, обеспеченность учащихся учебной литературой, состоянием школьной документации, выполнением минимума контрольных, лабораторных и практических работ по всем предметам, организация повторения учебного материала за курс начальной школы в 5 классе, организация спортивно-оздоровительной работы, контроль  учителей за ведением тетрадей, работа учителей-предметников с дневниками учащихся, подготовка учащихся 4 класса к обучению в основной школе, посещаемость занятий учащимися и др.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тоды контрол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уроков и внеклассных мероприятий директором, зам.директора по УР и ВР. Уроки и внеклассные мероприятия посещались согласно запланированных видов контроля, а также согласно личных пл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за обучающимися на уроках и внеклассны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еды с обучающимися, учителями-предметниками, классными руководител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ущем учебном году продолжалась практика работы администрации школы по собеседованию с учителями и классными руководителями. Целью собеседования являлось выявление трудностей в работе с обучающимися, знакомство с опытом работы и оказание помощи. - изучение документации (классные журналы, тетради учащихся, дневники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учи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осещенных уроков позволяет сделать выводы, что в целом уроки методически построены правильно, активнее и более эффективно на уроках использовалось ИКТ, учителя работали над разнообразием форм опроса, активизацией работы над повышением мотивации 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 внимание уделять на уроках индивидуальной работе со слабоуспевающими учащимися, а также с детьми, которые более успешно учатся, активизировать работу по  развитию речи, разнообразить виды и формы подачи домашних зад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учебного года регулярно проверялись </w:t>
      </w:r>
      <w:r>
        <w:rPr>
          <w:b/>
          <w:i/>
          <w:sz w:val="28"/>
          <w:szCs w:val="28"/>
        </w:rPr>
        <w:t>классные журналы</w:t>
      </w:r>
      <w:r>
        <w:rPr>
          <w:sz w:val="28"/>
          <w:szCs w:val="28"/>
        </w:rPr>
        <w:t>. Основные вопросы, которые проверя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инструкции по заполнению классных журн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внесения итоговой информации за четверть,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текущего опроса по предме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опроса и накопляемости отметок у слабоуспевающих и успешно обучающихся уча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ь выставления итоговых отметок за четверть и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внесения отметок за выполнение контро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учебных программ и графика текущих контро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учета пропусков занятий учащимися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верки классных журналов грубых нарушений не выявлено. Особенно следует отметить аккуратность введения классных журналов учителями начальных классов (Алексанова К.М., Мошкина Л.В., Митряева А.А., Бирюкова В.В.),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ожения по проверке классных журнал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исывать в журнал номер и тему контрольн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овать в качестве оценки знаний «точку»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 xml:space="preserve">. Анализ </w:t>
      </w:r>
      <w:r>
        <w:rPr>
          <w:b/>
          <w:bCs/>
          <w:sz w:val="28"/>
          <w:szCs w:val="28"/>
        </w:rPr>
        <w:t>внеклассной воспитательной работ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за 2010-2011 учебный год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воспитательной работы: создание условий, благоприятствующих формированию личности, способной самостоятельно строить свою жизнь на приме добра, истины, красо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 создавать условия для всемерного развития личности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едагогическое и методическое обеспечение системы воспитательной работы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 и развитие творческих способностей детей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новозрастных объединений с учетом интересов воспитанников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ческого мастерства классных руководител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овое направление воспитательной деятельности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основе воспитательной системы определены следующие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правления   деятельности, где каждый учащийся мог бы реализова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бя как лич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    Патриотическо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    Краеведческое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    Физическое (ЗОЖ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    Экологическо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    Трудово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    Эстетическо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оспитательная система школы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воспитательной работы: качественное обновление воспитательного процесса на принципах демократизации и гуманизации. Данная тема действует до 2012-2013 учебного год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ровый состав: количество ЗДВР, классных руководителей,  педагог-организато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ДВР – 1, классных руководителей – 11, старшая вожатая – 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41"/>
        <w:gridCol w:w="1842"/>
        <w:gridCol w:w="1841"/>
        <w:gridCol w:w="2064"/>
        <w:gridCol w:w="184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кина Раисья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оспитательной рабо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. стаж по долж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-ния квалифика-ции по восп. деятельности (год, тем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87930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1-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1-2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кина Раисья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87930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Валентина Вади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ова Ксения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ина Людмил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871620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Светла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877552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Татьяна Степ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нина Майя Макси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яева Наталь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Валентина Евстаф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йнова Людмил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875875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яева Ан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лкина Еле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экспериментальных площадок, творческих лабораторий (направления, цели, задачи, результат).  Н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организации внеурочной работы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37"/>
        <w:gridCol w:w="1903"/>
        <w:gridCol w:w="1983"/>
        <w:gridCol w:w="190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полнительного объединения\ 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(указать от ОУ, ДДТ, ДЮСШ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ей, состоящих на внутришкольном учет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 обучающихс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кружок «СТОП» (ДДТ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старшеклассников «В кругу друзей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30"/>
        <w:gridCol w:w="1906"/>
        <w:gridCol w:w="1983"/>
        <w:gridCol w:w="190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портивной секции (указать от ОУ, ДДТ, ДЮСШ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ей, состоящих на внутришкольном учет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 обучающих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тольный теннис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бщий охват детей дополнительным образованием - _66___ человек, 75___% от общего числа обучаю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отряда юных инспекторов движения (кол-во человек) – 4, Руководитель: Самоделкина Елена Николае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личие отряда юных пожарных (кол-во человек) - _н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деятельност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83"/>
        <w:gridCol w:w="1276"/>
        <w:gridCol w:w="2108"/>
        <w:gridCol w:w="152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исутствова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ыступа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составлению воспитательного плана (ознакомление с общешкольным план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Сидоркина Р.Л., кл. руководит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Сидоркина Р.Л.,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Формы планирования воспитательной работы классного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анализу воспитательной работы, характеристик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Сидоркина Р.Л., кл. руководит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Сидоркина Р.Л.,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: Система работы с родите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темами районных мероприятий, выбор ответственных за участие в районных мероприят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Сидоркина Р.Л., кл. руководит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Сидоркина Р.Л.,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ка педагогической диагнос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МО классных руководителей за 2009-2010г., за 2010-2011уч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Сидоркина Р.Л., кл. руководит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Сидоркина Р.Л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воспитатель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Сидоркина Р.Л., кл. руководит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Р, по В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и обобщение передового опыта воспитательной работы учителей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ма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воспитания, рассматриваемые на заседаниях педагогического совета: название, время рассмотрения.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83"/>
        <w:gridCol w:w="1276"/>
        <w:gridCol w:w="1748"/>
        <w:gridCol w:w="151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исутствова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ыступа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малообеспеченным детям, детям, находящимся в социально опасном по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правам детства Сидоркина Р.Л., Кл. рук., работники столов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работники столовой, Кл. рук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нцептуальных подходах к организации правов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., зам. дир.по ВР, Кл.рук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., зам. дир.по УР и 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сследовательской и краеведческой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., зам. дир. по УР Загайнова Л.Н. и по ВР Сидоркина Р.Л., Кл.рук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., зам. дир.по УР и  ВР, ст. вожат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ражданско-патриотического воспита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., зам. дир.по УР и  ВР, Кл.рук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., зам. дир.по УР и  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по подготовке к знаменательным датам.(50-летие Сернурского района, 50-летие космонавтике, 66-летию дня Побе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., зам. дир.по УР и  ВР, Кл.рук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., зам. дир.по   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Л, планирование работы детской школьной организации СМИД в каникулярное врем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., зам. дир.по УР и  ВР, Кл.рук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., нач. ДОЛ Волкова С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воспитания, рассматриваемые на родительских собраниях: название, время рассмотрения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67"/>
        <w:gridCol w:w="1209"/>
        <w:gridCol w:w="1701"/>
        <w:gridCol w:w="212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исутство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ыступа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лоупотребления психоактивных вещест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обучающиеся 8-11 кл, кл. р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Трапезников А.Н.,зам.директора по ВР Сидоркина Р.Л., кл. рук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самооценки в формировании личности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кл. р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енок учится тому, что видит у себя в дому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кл. р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кл. рук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на защите детства. Тема беседы: «Семья без насилия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кл. р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кл. рук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ы снижения тревожности у выпускников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кл. р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 Загайнова Л.Н., кл.рук. 9 кл. Митряева Н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мощь семье в прави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иональной ориентации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кл. р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Сидоркина Р.Л., кл. рук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ых, республиканских, региональных конференциях, семинар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  12-13 мая - районный экологический слет на базе Зашижемской школы. Выступали кл.руководители: 5класса (Сидоркина Р.Л.), 9 класса (Митряева Н.А), 7 класса (Федотова Т.С.), 6 класса (Волкова С.А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детской организации. Охват детей. Название организации. Направления программ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организация «Союз Мальчишек и Девчоно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ет по программам: «По тропинкам Лосёнка» - вожатые работают с обучающимися младших классов. Проводят развлекательные и познавательные игры.  «Милосердие» - сердоболие, сочувствие, любовь на 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еленый мир» - благоустройство и озеленение территории школы и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школьных мероприят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50"/>
        <w:gridCol w:w="1512"/>
        <w:gridCol w:w="1464"/>
        <w:gridCol w:w="1416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детей группы ри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ичества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нь Знани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от 87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мероприятия: воспитательные планы, выборы активов класса и т.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й легкоатлетический кро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жилых люд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Учит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Месячник безопасности детей»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 В целях предупреждения дорожно-транспортного </w:t>
            </w:r>
            <w:r>
              <w:rPr>
                <w:color w:val="000000"/>
                <w:spacing w:val="6"/>
                <w:sz w:val="23"/>
                <w:szCs w:val="23"/>
              </w:rPr>
              <w:t>травматизма проводить беседы по ПД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внеклассных мероприятий по вопросам безопасности жизнедеятельности обучающих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изация и осуществление контроля за качеством занятий и тренировок по программе ОБЖ </w:t>
              <w:br/>
              <w:t>в 10-11 класс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конкурса на лучшую стенную газету, боевой листок на темы: «Окружающая природа и человек»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е занятий по теме: «Как не стать жертвой преступления и алгоритм поведения в ситуациях, связанных </w:t>
              <w:br/>
              <w:t>с угрозой жизни и здоровью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ведение итогов «Месячника безопасности детей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День народного единства Росси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ащихся в каникулярное время(викторины, спортивные мероприят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бо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ате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да правового воспитания. Конвенция о правах детств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Твои права и обязанно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День Конституци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, отжим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о профилактике правонарушений и безнадзор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тенгазет «Наркотикам –нет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Новый год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зимних канику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муж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ая Елка при Йолшкаролинской Епархи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очный тур по шахматам. Белая ладь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 исследовательских работ (по истории, экологи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месячника патриотического воспит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рейн - ринг «Защитим Отечество» в </w:t>
            </w:r>
            <w:r>
              <w:rPr>
                <w:color w:val="000000"/>
                <w:spacing w:val="-1"/>
              </w:rPr>
              <w:t xml:space="preserve">9,10 и 11 классах; </w:t>
            </w:r>
            <w:r>
              <w:rPr>
                <w:color w:val="000000"/>
                <w:spacing w:val="-2"/>
              </w:rPr>
              <w:t>Веселый марафон в начальных класс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к мужества с участием руководителя район.МЧС Агачевым О.М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 xml:space="preserve">Классные часы : - Символы российского государства. </w:t>
            </w:r>
            <w:r>
              <w:rPr>
                <w:color w:val="000000"/>
                <w:spacing w:val="1"/>
              </w:rPr>
              <w:t xml:space="preserve">- Честь школы - моя честь. </w:t>
            </w:r>
            <w:r>
              <w:rPr>
                <w:color w:val="000000"/>
                <w:spacing w:val="2"/>
              </w:rPr>
              <w:t xml:space="preserve">- Воинский долг и патриотизм. </w:t>
            </w:r>
            <w:r>
              <w:rPr>
                <w:color w:val="000000"/>
                <w:spacing w:val="-2"/>
              </w:rPr>
              <w:t>- Обсуждение книг, статей, фильмов о воинах-</w:t>
            </w:r>
            <w:r>
              <w:rPr>
                <w:color w:val="000000"/>
                <w:spacing w:val="-1"/>
              </w:rPr>
              <w:t xml:space="preserve">патриотах Родины. </w:t>
            </w:r>
            <w:r>
              <w:rPr>
                <w:color w:val="000000"/>
              </w:rPr>
              <w:t xml:space="preserve">- Молодые герои Великой отечественной </w:t>
            </w:r>
            <w:r>
              <w:rPr>
                <w:color w:val="000000"/>
                <w:spacing w:val="-1"/>
              </w:rPr>
              <w:t xml:space="preserve">войны; </w:t>
            </w:r>
            <w:r>
              <w:rPr>
                <w:color w:val="000000"/>
                <w:spacing w:val="1"/>
              </w:rPr>
              <w:t>- Мы гордимся вами, воины -</w:t>
            </w:r>
            <w:r>
              <w:rPr>
                <w:color w:val="000000"/>
                <w:spacing w:val="-4"/>
              </w:rPr>
              <w:t xml:space="preserve">интернационалисты !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 xml:space="preserve">Концерт, посвящённый Дню </w:t>
            </w:r>
            <w:r>
              <w:rPr>
                <w:color w:val="000000"/>
              </w:rPr>
              <w:t>Защитника Отеч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зор - экскурсия «Юные герои -</w:t>
            </w:r>
            <w:r>
              <w:rPr>
                <w:color w:val="000000"/>
                <w:spacing w:val="-2"/>
              </w:rPr>
              <w:t>антифашисты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Торжественная линейка 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«Мой край родной» к юбилею РМ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Конкурс сочинений, творческих работ (5-11 класс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Конкурс рисунков «Люблю я край родной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Н «Окружающий мир нашей республики» (5-6 класс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 художественного сло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Знаешь ли ты о своей республике?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енний бал. </w:t>
            </w:r>
          </w:p>
          <w:p>
            <w:pPr>
              <w:pStyle w:val="Normal"/>
              <w:rPr/>
            </w:pPr>
            <w:r>
              <w:rPr/>
              <w:t>Лекция -история образования РМ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оржественная линейка к Дню защиты дете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лассные часы: а) Природа не прощает ошибок в 5-7 классах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в) География катастроф в 10-11 классах</w:t>
            </w:r>
          </w:p>
          <w:p>
            <w:pPr>
              <w:pStyle w:val="Normal"/>
              <w:rPr/>
            </w:pPr>
            <w:r>
              <w:rPr/>
              <w:t>2) Викторина «Если хочешь быть здоров, выполняй правила…»</w:t>
            </w:r>
          </w:p>
          <w:p>
            <w:pPr>
              <w:pStyle w:val="Normal"/>
              <w:rPr/>
            </w:pPr>
            <w:r>
              <w:rPr/>
              <w:t>3) Эвакуация обучающихся и персонала.</w:t>
            </w:r>
          </w:p>
          <w:p>
            <w:pPr>
              <w:pStyle w:val="Normal"/>
              <w:rPr/>
            </w:pPr>
            <w:r>
              <w:rPr/>
              <w:t>4) Беседа  «Действия обучающихся в чрезвычайных ситуациях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лету  военно-патриотического клуб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посвященный 8 Мар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выставка «Природа вокруг нас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гл.специалистом Бушковского лесничества. Беседа о наших лесных массивах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посвященная антинаркотическому месячник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ногоборь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льные, смелые, ловкие…» в начальных класс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, листов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антинаркотическую реклам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 а) Пути, ведущие в ад,</w:t>
            </w:r>
          </w:p>
          <w:p>
            <w:pPr>
              <w:pStyle w:val="Normal"/>
              <w:rPr/>
            </w:pPr>
            <w:r>
              <w:rPr/>
              <w:t>б) мы за ЗОЖ, в) Удивительный мир без наркоти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место наркотика – СПОРТ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конференция «Молодежь против наркотиков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нимание! Наркотики» в 7-11 классах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 Викторина «КОСМОСУ -50». Республика Саха Якут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ы: «В мире космонавтик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. Смотр строя и песн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Вахта памяти. Линей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мяти с участием ветеранов труда и ты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кая помощь ветеранам труда и ты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викторина «Главные вехи победы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: История парламентаризма в Росси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посвященная 25 годовщине</w:t>
            </w:r>
          </w:p>
          <w:p>
            <w:pPr>
              <w:pStyle w:val="Normal"/>
              <w:rPr/>
            </w:pPr>
            <w:r>
              <w:rPr/>
              <w:t>аварии на Чернобыльской АЭ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, облагораживание  обелис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нижной выставки «Эх, дороги…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Фокусима-1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волейболу,</w:t>
            </w:r>
          </w:p>
          <w:p>
            <w:pPr>
              <w:pStyle w:val="Normal"/>
              <w:rPr/>
            </w:pPr>
            <w:r>
              <w:rPr/>
              <w:t>по настольному теннис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классный час «Память жив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Память жив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к Дню Победы,</w:t>
            </w:r>
          </w:p>
          <w:p>
            <w:pPr>
              <w:pStyle w:val="Normal"/>
              <w:rPr/>
            </w:pPr>
            <w:r>
              <w:rPr/>
              <w:t>смотр строя и песн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е для ветеранов труда и тружеников ты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классный час «Они ковали победу» (Обсуждение 2 ч.книг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я Памяти у обелис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саженцев. (Питомник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3"/>
                <w:szCs w:val="23"/>
              </w:rPr>
              <w:t>Общешкольный классный час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: </w:t>
            </w:r>
            <w:r>
              <w:rPr>
                <w:color w:val="000000"/>
                <w:spacing w:val="4"/>
                <w:sz w:val="23"/>
                <w:szCs w:val="23"/>
              </w:rPr>
              <w:t xml:space="preserve">с информацией о состоянии преступности и правонарушений среди н/л на территории села, </w:t>
            </w:r>
            <w:r>
              <w:rPr>
                <w:color w:val="000000"/>
                <w:spacing w:val="5"/>
                <w:sz w:val="23"/>
                <w:szCs w:val="23"/>
              </w:rPr>
              <w:t xml:space="preserve">района, </w:t>
            </w:r>
            <w:r>
              <w:rPr>
                <w:color w:val="000000"/>
                <w:spacing w:val="4"/>
                <w:sz w:val="23"/>
                <w:szCs w:val="23"/>
              </w:rPr>
              <w:t>профилактика детского травматизм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 w:val="23"/>
                <w:szCs w:val="23"/>
              </w:rPr>
              <w:t xml:space="preserve">Проведение занятий перед каникулами: </w:t>
            </w:r>
            <w:r>
              <w:rPr>
                <w:color w:val="000000"/>
                <w:spacing w:val="4"/>
                <w:sz w:val="23"/>
                <w:szCs w:val="23"/>
              </w:rPr>
              <w:t xml:space="preserve">«Профилактика детского дорожно-транспортного травматизма" «Административная и уголовная ответственность несовершеннолетних». ДЛО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ых мероприятиях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43"/>
        <w:gridCol w:w="980"/>
        <w:gridCol w:w="1099"/>
        <w:gridCol w:w="1083"/>
        <w:gridCol w:w="1620"/>
        <w:gridCol w:w="163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детей группы рис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и</w:t>
            </w:r>
          </w:p>
          <w:p>
            <w:pPr>
              <w:pStyle w:val="Normal"/>
              <w:jc w:val="center"/>
              <w:rPr/>
            </w:pPr>
            <w:r>
              <w:rPr/>
              <w:t>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, достиже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ЗОЖ к красоте и здоров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стиваль-конкурс детского эстрадного творчества «КАЛЕЙДОСКОП»:</w:t>
            </w:r>
          </w:p>
          <w:p>
            <w:pPr>
              <w:pStyle w:val="Normal"/>
              <w:jc w:val="center"/>
              <w:rPr/>
            </w:pPr>
            <w:r>
              <w:rPr/>
              <w:t>А) эстрадного тан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)   вокальное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спол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тельская работа «Дорогами воинской и трудовой слав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ая экологическая 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курс методических работ </w:t>
            </w:r>
          </w:p>
          <w:p>
            <w:pPr>
              <w:pStyle w:val="Normal"/>
              <w:rPr/>
            </w:pPr>
            <w:r>
              <w:rPr/>
              <w:t>По экологическому воспит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товыставка «Природа вокруг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еловек.Природа.</w:t>
            </w:r>
          </w:p>
          <w:p>
            <w:pPr>
              <w:pStyle w:val="Normal"/>
              <w:rPr/>
            </w:pPr>
            <w:r>
              <w:rPr/>
              <w:t>Творчество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виловские 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сенний  </w:t>
            </w:r>
            <w:r>
              <w:rPr>
                <w:lang w:val="en-US"/>
              </w:rPr>
              <w:t>III</w:t>
            </w:r>
            <w:r>
              <w:rPr/>
              <w:t xml:space="preserve"> экологический с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о-биологическая олимпи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«Кукнурской волости» по шахма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района по шахматам среди старшекласс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района «Белая лад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района</w:t>
            </w:r>
          </w:p>
          <w:p>
            <w:pPr>
              <w:pStyle w:val="Normal"/>
              <w:rPr/>
            </w:pPr>
            <w:r>
              <w:rPr/>
              <w:t>(личное, командн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бок района среди взросл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енний кросс (Куприяно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бок района по волейболу среди юнош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бок района по настольному теннису среди юнош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бок района по настольному теннису среди девуш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района по волейболу среди юнош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района по волейболу среди девуш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района по настольному теннису среди школьников, личное первен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слете военно-патриотических клуб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м-теор.</w:t>
            </w:r>
          </w:p>
          <w:p>
            <w:pPr>
              <w:pStyle w:val="Normal"/>
              <w:jc w:val="center"/>
              <w:rPr/>
            </w:pPr>
            <w:r>
              <w:rPr/>
              <w:t>тур,</w:t>
            </w:r>
          </w:p>
          <w:p>
            <w:pPr>
              <w:pStyle w:val="Normal"/>
              <w:jc w:val="center"/>
              <w:rPr/>
            </w:pPr>
            <w:r>
              <w:rPr/>
              <w:t>3-исслед.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 2, 3 м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команд., </w:t>
            </w:r>
          </w:p>
          <w:p>
            <w:pPr>
              <w:pStyle w:val="Normal"/>
              <w:rPr/>
            </w:pPr>
            <w:r>
              <w:rPr/>
              <w:t>1,2 в личном зач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команд., </w:t>
            </w:r>
          </w:p>
          <w:p>
            <w:pPr>
              <w:pStyle w:val="Normal"/>
              <w:rPr/>
            </w:pPr>
            <w:r>
              <w:rPr/>
              <w:t>2,2, 3 - в личном зач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команд., </w:t>
            </w:r>
          </w:p>
          <w:p>
            <w:pPr>
              <w:pStyle w:val="Normal"/>
              <w:rPr/>
            </w:pPr>
            <w:r>
              <w:rPr/>
              <w:t>1,1 в личном зач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команд., </w:t>
            </w:r>
          </w:p>
          <w:p>
            <w:pPr>
              <w:pStyle w:val="Normal"/>
              <w:ind w:left="-206" w:firstLine="206"/>
              <w:rPr/>
            </w:pPr>
            <w:r>
              <w:rPr/>
              <w:t>1,2 в личном</w:t>
            </w:r>
          </w:p>
          <w:p>
            <w:pPr>
              <w:pStyle w:val="Normal"/>
              <w:ind w:left="-206" w:firstLine="206"/>
              <w:rPr/>
            </w:pPr>
            <w:r>
              <w:rPr/>
              <w:t xml:space="preserve"> </w:t>
            </w:r>
            <w:r>
              <w:rPr/>
              <w:t>зачете</w:t>
            </w:r>
          </w:p>
          <w:p>
            <w:pPr>
              <w:pStyle w:val="Normal"/>
              <w:ind w:left="-206" w:firstLine="206"/>
              <w:rPr/>
            </w:pPr>
            <w:r>
              <w:rPr/>
            </w:r>
          </w:p>
          <w:p>
            <w:pPr>
              <w:pStyle w:val="Normal"/>
              <w:ind w:left="-206" w:firstLine="206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206" w:firstLine="206"/>
              <w:rPr/>
            </w:pPr>
            <w:r>
              <w:rPr/>
              <w:t xml:space="preserve"> </w:t>
            </w: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м. -3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м.-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м.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есто –капитан,</w:t>
            </w:r>
          </w:p>
          <w:p>
            <w:pPr>
              <w:pStyle w:val="Normal"/>
              <w:rPr/>
            </w:pPr>
            <w:r>
              <w:rPr/>
              <w:t>1м и 3м по стрельб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кина Р.Л., Самоделкин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доркина Р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ловьева Т. Ю., Сидоркина Р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тряева Н.А.</w:t>
            </w:r>
          </w:p>
          <w:p>
            <w:pPr>
              <w:pStyle w:val="Normal"/>
              <w:jc w:val="center"/>
              <w:rPr/>
            </w:pPr>
            <w:r>
              <w:rPr/>
              <w:t>Сидоркина Р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отова Т.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това Т.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егирева З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това Т.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това Т.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това Т.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това Т.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пезников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пезников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пезников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пезников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пезников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анов Н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анов Н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анов Н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анов Н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анов Н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анов Н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анов Н.Е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республиканских конкурсах и конференц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73"/>
        <w:gridCol w:w="1068"/>
        <w:gridCol w:w="1176"/>
        <w:gridCol w:w="1366"/>
        <w:gridCol w:w="1531"/>
        <w:gridCol w:w="1619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детей группы рис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иче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, дости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ая олимпиада по эк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по настольному теннис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м и 4 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отова Т.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ксанов Н.Е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гиональных и всероссийских конкурсах и конференциях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27"/>
        <w:gridCol w:w="965"/>
        <w:gridCol w:w="1086"/>
        <w:gridCol w:w="2555"/>
        <w:gridCol w:w="184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детей группы рис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, дост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</w:rPr>
              <w:t>Кенгуру</w:t>
            </w:r>
            <w:r>
              <w:rPr>
                <w:b/>
                <w:bCs/>
                <w:lang w:val="en-US"/>
              </w:rPr>
              <w:t>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,3 места в районе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м. в регионе, 2-3 место в рег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ева З.А.</w:t>
            </w:r>
          </w:p>
          <w:p>
            <w:pPr>
              <w:pStyle w:val="Normal"/>
              <w:jc w:val="center"/>
              <w:rPr/>
            </w:pPr>
            <w:r>
              <w:rPr/>
              <w:t>Загайнова Л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доркина Р.Л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усский медвежонок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 места в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нина М.М</w:t>
            </w:r>
          </w:p>
          <w:p>
            <w:pPr>
              <w:pStyle w:val="Normal"/>
              <w:jc w:val="center"/>
              <w:rPr/>
            </w:pPr>
            <w:r>
              <w:rPr/>
              <w:t>Панкратова Е.Г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математический чемпионат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 м. в районе(4).,2 м в р-не,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м. в регионе (2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м. в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ева З.А.</w:t>
            </w:r>
          </w:p>
          <w:p>
            <w:pPr>
              <w:pStyle w:val="Normal"/>
              <w:jc w:val="center"/>
              <w:rPr/>
            </w:pPr>
            <w:r>
              <w:rPr/>
              <w:t>Загайнова Л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доркина Р.Л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</w:rPr>
              <w:t>Британский   бульдог</w:t>
            </w:r>
            <w:r>
              <w:rPr>
                <w:b/>
                <w:bCs/>
                <w:lang w:val="en-US"/>
              </w:rPr>
              <w:t>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м в районе(2), 2 м. в районе(1), 3 м. в районе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 м. в регионе (2</w:t>
            </w:r>
            <w:r>
              <w:rPr/>
              <w:t>), 15 м в рег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к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другими организациями. Формы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трудничество с Бушковским лесничеством, с Администрацией Зашижемского поселения, ясли-сад «Колосок»,  сельским Домом Культуры, районным Домом Культуры, сельской библиотекой, ДДТ, ДЮС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сотрудничества: беседы, встречи с знаменитыми людьми села и района, экскурсии, праздничные представления, концерты, фестивали, конференции, спартакиады,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, задачи на 2011-2012 учебный год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Цель воспитательной работы: создание условий, благоприятствующих формированию личности, способной самостоятельно строить свою жизнь на приме добра, истины, красо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 создавать условия для всемерного развития личности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едагогическое и методическое обеспечение системы воспитательной работы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 и развитие творческих способностей детей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новозрастных объединений с учетом интересов воспитанник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овершенствование методического мастерства классных руков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30:00Z</dcterms:created>
  <dc:creator>Admin</dc:creator>
  <dc:description/>
  <cp:keywords/>
  <dc:language>en-US</dc:language>
  <cp:lastModifiedBy>Admin</cp:lastModifiedBy>
  <cp:lastPrinted>2011-10-25T08:05:00Z</cp:lastPrinted>
  <dcterms:modified xsi:type="dcterms:W3CDTF">2011-10-25T04:06:00Z</dcterms:modified>
  <cp:revision>46</cp:revision>
  <dc:subject/>
  <dc:title>Публичный 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