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щеобразовательного учреждения (включая особенности района его нахождения, в том числе особенности экономические, климатические, социальные, транспортные и др.).</w:t>
      </w:r>
    </w:p>
    <w:p>
      <w:pPr>
        <w:pStyle w:val="Normal"/>
        <w:ind w:firstLine="708"/>
        <w:jc w:val="both"/>
        <w:rPr/>
      </w:pPr>
      <w:r>
        <w:rPr/>
        <w:t>МОУ «Зашижемская средняя (полная) общеобразовательная школа»   основана в 1877 году, является муниципальным общеобразовательным учреждением. Расположена в селе Зашижемье и размещается в данный момент в типовом здании, построенном в 1986 году.</w:t>
      </w:r>
      <w:r>
        <w:rPr>
          <w:spacing w:val="-4"/>
        </w:rPr>
        <w:t xml:space="preserve"> Здание  трёхэтажное (первый этаж – цокольный), школьные помещения уютные, соответствуют требованиям санитарных правил и норм. </w:t>
      </w:r>
      <w:r>
        <w:rPr/>
        <w:t xml:space="preserve"> МОУ «Зашижемская средняя (полная) общеобразовательная школа» предоставляет образовательные услуги детям, проживающим на территории Зашижемского  и Сердежского сельских  поселений. </w:t>
      </w:r>
    </w:p>
    <w:p>
      <w:pPr>
        <w:pStyle w:val="Normal"/>
        <w:jc w:val="both"/>
        <w:rPr/>
      </w:pPr>
      <w:r>
        <w:rPr/>
        <w:t>Место нахождения Учреждения: 425452, Республика Марий Эл, Сернурский район, с. Зашижемье,14.</w:t>
      </w:r>
    </w:p>
    <w:p>
      <w:pPr>
        <w:pStyle w:val="Normal"/>
        <w:jc w:val="both"/>
        <w:rPr/>
      </w:pPr>
      <w:r>
        <w:rPr/>
        <w:t>телефон,факс  (883633) 9-31-41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 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shijemessh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Страница на образовательном портале РМЭ -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ma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кола находится  в северо-восточной зоне Сернурского района, в 16 километрах от районного центра п. Сернур, сообщение – рейсовый автобус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jc w:val="both"/>
        <w:rPr/>
      </w:pPr>
      <w:r>
        <w:rPr/>
        <w:t xml:space="preserve">Численность обучающихся в школе составляет 71 человек. Обучение ведётся  в одну смену. Общее количество классов -11, средняя наполняемость по учреждению – 6,4% человека; общеобразовательных классов 10; профильных 1 (физико-математический)-10 класс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-я ступень – 20 обуч-ся, (с 1 - 4 класс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-я ступень –   34 обуч-ся, (с 5 -9  класс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- я ступень – 17 обуч-ся, ( 10-11 классы). </w:t>
      </w:r>
    </w:p>
    <w:p>
      <w:pPr>
        <w:pStyle w:val="Normal"/>
        <w:rPr/>
      </w:pPr>
      <w:r>
        <w:rPr/>
        <w:t>Во второй половине дня осуществляется работа кружков, спортивных секций,  групповых и индивидуальных занятий, проводятся общешкольные творческие дела и дела классных коллективов</w:t>
      </w:r>
    </w:p>
    <w:p>
      <w:pPr>
        <w:pStyle w:val="Normal"/>
        <w:ind w:left="510" w:hanging="0"/>
        <w:jc w:val="both"/>
        <w:rPr/>
      </w:pPr>
      <w:r>
        <w:rPr/>
        <w:t xml:space="preserve">В школе имеется 12 учебных кабинетов, актовый зал, спортивный зал,  столовая, библиотека, мастерская. </w:t>
      </w:r>
    </w:p>
    <w:p>
      <w:pPr>
        <w:pStyle w:val="Normal"/>
        <w:jc w:val="both"/>
        <w:rPr/>
      </w:pPr>
      <w:r>
        <w:rPr/>
        <w:t>На ежедневном подвозе находятся 27 обучающ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Глазырина – 1 учени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Большого Онучина – 5 обуч-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Ахматенера – 21 обуч-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Характеристика социального статуса семей обучающихся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896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мь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г</w:t>
            </w:r>
          </w:p>
        </w:tc>
      </w:tr>
      <w:tr>
        <w:trPr>
          <w:trHeight w:val="37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ногодетных сем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полных сем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благополучных сем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инвали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каемых де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ых подрост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 из группы рис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, стоящих на учете в КД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школе проводится профилактическая работа для предупреждения правонарушений.                         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банка данных и работа с ни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влечение в секции и объединения дополните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улярный контроль  посещаемости и успеваемост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ая работа с деть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уро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вичное обследование сем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семей и беседы с родите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медицинских осмот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седы с классными руководителями и учителями-предме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ные часы по Конвенции о правах ребён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ение к работе участкового инспект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влечение в школьные мероприятия детей с девиантным  поведени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ость детей во внеурочное время составляет:</w:t>
      </w:r>
    </w:p>
    <w:p>
      <w:pPr>
        <w:pStyle w:val="Normal"/>
        <w:jc w:val="both"/>
        <w:rPr/>
      </w:pPr>
      <w:r>
        <w:rPr/>
        <w:t>- занимаются в спортивных секциях – 13 человек</w:t>
      </w:r>
    </w:p>
    <w:p>
      <w:pPr>
        <w:pStyle w:val="Normal"/>
        <w:jc w:val="both"/>
        <w:rPr/>
      </w:pPr>
      <w:r>
        <w:rPr/>
        <w:t>- занимаются в школьных кружках- 30 человек</w:t>
      </w:r>
    </w:p>
    <w:p>
      <w:pPr>
        <w:pStyle w:val="Normal"/>
        <w:jc w:val="both"/>
        <w:rPr/>
      </w:pPr>
      <w:r>
        <w:rPr/>
        <w:t>- занимаются в кружках дополнительного образования-25</w:t>
      </w:r>
    </w:p>
    <w:p>
      <w:pPr>
        <w:pStyle w:val="Normal"/>
        <w:jc w:val="both"/>
        <w:rPr/>
      </w:pPr>
      <w:r>
        <w:rPr/>
        <w:t>Процент занятости детей от общего количества – 96%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управления общеобразовательного учреждения, включая органы самоуправления.</w:t>
      </w:r>
    </w:p>
    <w:p>
      <w:pPr>
        <w:pStyle w:val="Normal"/>
        <w:ind w:firstLine="360"/>
        <w:jc w:val="both"/>
        <w:rPr/>
      </w:pPr>
      <w:r>
        <w:rPr/>
        <w:t xml:space="preserve">Педагогический коллектив школы работает над темой </w:t>
      </w:r>
      <w:r>
        <w:rPr>
          <w:b/>
        </w:rPr>
        <w:t>«Совершенствование структуры и содержания школьного образования на основе личностно ориентированного и компетентного подхода».</w:t>
      </w:r>
    </w:p>
    <w:p>
      <w:pPr>
        <w:pStyle w:val="Normal"/>
        <w:ind w:firstLine="360"/>
        <w:jc w:val="both"/>
        <w:rPr/>
      </w:pPr>
      <w:r>
        <w:rPr/>
        <w:t>Задачи:</w:t>
      </w:r>
    </w:p>
    <w:p>
      <w:pPr>
        <w:pStyle w:val="Normal"/>
        <w:ind w:firstLine="360"/>
        <w:jc w:val="both"/>
        <w:rPr/>
      </w:pPr>
      <w:r>
        <w:rPr/>
        <w:tab/>
        <w:t>- формировать духовно-ориентированную педагогическую среду, способную реализовать идею целостного развития личности;</w:t>
      </w:r>
    </w:p>
    <w:p>
      <w:pPr>
        <w:pStyle w:val="Normal"/>
        <w:ind w:firstLine="360"/>
        <w:jc w:val="both"/>
        <w:rPr/>
      </w:pPr>
      <w:r>
        <w:rPr/>
        <w:tab/>
        <w:t>- мобилизовать социокультурную инфраструктуру поселения на реализацию программы целостного развития.</w:t>
      </w:r>
    </w:p>
    <w:p>
      <w:pPr>
        <w:pStyle w:val="Normal"/>
        <w:ind w:firstLine="708"/>
        <w:jc w:val="both"/>
        <w:rPr/>
      </w:pPr>
      <w:r>
        <w:rPr/>
        <w:t>- систематизировать и обобщить опыт педагогического коллектива в области конструирования и апробации технологий саморазвития, самосовершенствования и самореализаци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осуществления образовательного процесса, в т.ч. материально-техническая база, кадровое обеспечение образовательного процесса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ind w:left="540" w:hanging="0"/>
        <w:jc w:val="both"/>
        <w:rPr/>
      </w:pPr>
      <w:r>
        <w:rPr/>
        <w:t>Педагогический коллектив укомплектован на 100%, всего педагогов – 14,</w:t>
      </w:r>
    </w:p>
    <w:p>
      <w:pPr>
        <w:pStyle w:val="Normal"/>
        <w:jc w:val="both"/>
        <w:rPr/>
      </w:pPr>
      <w:r>
        <w:rPr/>
        <w:t xml:space="preserve">административный персонал -3. Имеют высшее образование-12; среднее специальное -2. Высшую категорию – 1педагог; 1 категорию – 7; вторую категорию -4; почётное звание – 6. </w:t>
      </w:r>
    </w:p>
    <w:p>
      <w:pPr>
        <w:pStyle w:val="Normal"/>
        <w:ind w:firstLine="425"/>
        <w:jc w:val="both"/>
        <w:rPr/>
      </w:pPr>
      <w:r>
        <w:rPr/>
        <w:t>В непосредственной близости от школы расположены сельский Досуговый центр культуры и  сельская библиотека. Возможности вышеуказанных  учреждений школа использует в организации учебно- воспитательного процесса.</w:t>
      </w:r>
    </w:p>
    <w:p>
      <w:pPr>
        <w:pStyle w:val="TextBody"/>
        <w:spacing w:lineRule="auto" w:line="244"/>
        <w:ind w:firstLine="425"/>
        <w:jc w:val="both"/>
        <w:rPr>
          <w:spacing w:val="6"/>
        </w:rPr>
      </w:pPr>
      <w:r>
        <w:rPr>
          <w:spacing w:val="6"/>
        </w:rPr>
        <w:t xml:space="preserve">В учебно-воспитательном процессе применяются технические средства обучения:  мультимедийный проектор,  один музыкальный центр, три магнитофона, один ксерокс, два многофункциональных устройства, нетбук. </w:t>
      </w:r>
    </w:p>
    <w:p>
      <w:pPr>
        <w:pStyle w:val="TextBody"/>
        <w:spacing w:lineRule="auto" w:line="244"/>
        <w:ind w:firstLine="425"/>
        <w:jc w:val="both"/>
        <w:rPr>
          <w:spacing w:val="6"/>
        </w:rPr>
      </w:pPr>
      <w:r>
        <w:rPr>
          <w:spacing w:val="6"/>
        </w:rPr>
        <w:t>За 2011-2012год было приобретено за счёт средств по модернизации:</w:t>
      </w:r>
    </w:p>
    <w:p>
      <w:pPr>
        <w:pStyle w:val="TextBody"/>
        <w:spacing w:lineRule="auto" w:line="244"/>
        <w:ind w:firstLine="425"/>
        <w:rPr/>
      </w:pPr>
      <w:r>
        <w:rPr>
          <w:spacing w:val="6"/>
        </w:rPr>
        <w:t>Учебно-лабораторного оборудования для кабинетов физики и математики  на 22 тыс. 300 рублей;</w:t>
      </w:r>
    </w:p>
    <w:p>
      <w:pPr>
        <w:pStyle w:val="TextBody"/>
        <w:spacing w:lineRule="auto" w:line="244"/>
        <w:ind w:firstLine="425"/>
        <w:rPr>
          <w:spacing w:val="6"/>
        </w:rPr>
      </w:pPr>
      <w:r>
        <w:rPr>
          <w:spacing w:val="6"/>
        </w:rPr>
        <w:t>Спортивного инвентаря на 11 тыс. 200 рублей;</w:t>
      </w:r>
    </w:p>
    <w:p>
      <w:pPr>
        <w:pStyle w:val="TextBody"/>
        <w:spacing w:lineRule="auto" w:line="244"/>
        <w:ind w:firstLine="425"/>
        <w:rPr>
          <w:spacing w:val="6"/>
        </w:rPr>
      </w:pPr>
      <w:r>
        <w:rPr>
          <w:spacing w:val="6"/>
        </w:rPr>
        <w:t>Оборудования на пищеблок на 128 тысяч рублей.</w:t>
      </w:r>
    </w:p>
    <w:p>
      <w:pPr>
        <w:pStyle w:val="TextBody"/>
        <w:spacing w:lineRule="auto" w:line="244"/>
        <w:ind w:firstLine="425"/>
        <w:rPr>
          <w:spacing w:val="6"/>
        </w:rPr>
      </w:pPr>
      <w:r>
        <w:rPr>
          <w:spacing w:val="6"/>
        </w:rPr>
        <w:t>Для реализации ФГОС в 1 классе технического оборудования приобретено на 54 тысячи рублей;</w:t>
      </w:r>
    </w:p>
    <w:p>
      <w:pPr>
        <w:pStyle w:val="TextBody"/>
        <w:spacing w:lineRule="auto" w:line="244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spacing w:before="29" w:after="0"/>
        <w:ind w:firstLine="857"/>
        <w:jc w:val="center"/>
        <w:rPr/>
      </w:pPr>
      <w:r>
        <w:rPr/>
        <w:t xml:space="preserve"> </w:t>
      </w:r>
      <w:r>
        <w:rPr>
          <w:b/>
        </w:rPr>
        <w:t>Материальная база информатизации</w:t>
      </w:r>
    </w:p>
    <w:p>
      <w:pPr>
        <w:pStyle w:val="Normal"/>
        <w:shd w:fill="FFFFFF" w:val="clear"/>
        <w:spacing w:before="29" w:after="0"/>
        <w:ind w:firstLine="857"/>
        <w:jc w:val="center"/>
        <w:rPr>
          <w:b/>
          <w:b/>
        </w:rPr>
      </w:pPr>
      <w:r>
        <w:rPr>
          <w:b/>
        </w:rPr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61"/>
      </w:tblGrid>
      <w:tr>
        <w:trPr>
          <w:trHeight w:val="418" w:hRule="atLeast"/>
        </w:trPr>
        <w:tc>
          <w:tcPr>
            <w:tcW w:w="48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01.09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81" w:hRule="atLeast"/>
        </w:trPr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мпьютеры, всего в т.ч.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293"/>
              <w:jc w:val="both"/>
              <w:rPr>
                <w:bCs/>
              </w:rPr>
            </w:pPr>
            <w:r>
              <w:rPr/>
              <w:t>На рабочих местах: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Кабинет делопроизводства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numPr>
                <w:ilvl w:val="1"/>
                <w:numId w:val="7"/>
              </w:numPr>
              <w:spacing w:before="0" w:after="0"/>
              <w:ind w:left="461" w:hanging="461"/>
              <w:rPr>
                <w:bCs/>
              </w:rPr>
            </w:pPr>
            <w:r>
              <w:rPr>
                <w:bCs/>
              </w:rPr>
              <w:t>Учитель - предметные кабинеты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ind w:left="461" w:hanging="0"/>
              <w:rPr>
                <w:bCs/>
              </w:rPr>
            </w:pPr>
            <w:r>
              <w:rPr>
                <w:bCs/>
              </w:rPr>
              <w:t>- в том числе начальные школы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numPr>
                <w:ilvl w:val="1"/>
                <w:numId w:val="7"/>
              </w:numPr>
              <w:spacing w:before="0" w:after="0"/>
              <w:ind w:left="461" w:hanging="461"/>
              <w:rPr>
                <w:bCs/>
              </w:rPr>
            </w:pPr>
            <w:r>
              <w:rPr>
                <w:bCs/>
              </w:rPr>
              <w:t>Мобильные рабочие места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 доступом в Интернет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интеры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ФУ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льтимедийные проекторы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етбук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Графопроекторы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иапроекторы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агнитофоны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Электорфоны</w:t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31"/>
        <w:spacing w:lineRule="auto" w:line="232"/>
        <w:ind w:left="283" w:firstLine="425"/>
        <w:rPr>
          <w:b/>
          <w:b/>
          <w:spacing w:val="-6"/>
          <w:sz w:val="24"/>
          <w:szCs w:val="24"/>
        </w:rPr>
      </w:pPr>
      <w:r>
        <w:rPr>
          <w:sz w:val="24"/>
          <w:szCs w:val="24"/>
        </w:rPr>
        <w:t xml:space="preserve">Общий фонд школьной библиотеки составляет: учебной литературы -300 экз., художественной-3050экз; методической литературы - более 610 экз.; обеспеченность дополнительной литературой (нормативно-правовые и справочно-библиографические материалы – 250 экз. на 100 обучающихся. </w:t>
      </w:r>
      <w:r>
        <w:rPr>
          <w:spacing w:val="6"/>
          <w:sz w:val="24"/>
          <w:szCs w:val="24"/>
        </w:rPr>
        <w:t>Учебный фонд пополнен более чем на 20 тысяч рублей.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31"/>
        <w:spacing w:lineRule="auto" w:line="232"/>
        <w:ind w:left="283" w:firstLine="425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 Реализация образовательной программы, включая: учебный план общеобразовательного учреждения, перечень дополнительных образовательных услуг, предоставляемых общеобразовательным учреждением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.  Школа первой, второй и третьей ступени работает в режиме шестидневной  учебной недели, продолжительность урока — 45 минут, в первом классе - пятидневка, продолжительность уроков-35 мин., первое полугодие и 45 минут- 2-е полугодие. Продолжительность перерывов: максимальная — 20 минут, минимальная — 10 минут.       </w:t>
      </w:r>
    </w:p>
    <w:p>
      <w:pPr>
        <w:pStyle w:val="Normal"/>
        <w:ind w:firstLine="360"/>
        <w:jc w:val="both"/>
        <w:rPr/>
      </w:pPr>
      <w:r>
        <w:rPr/>
        <w:t>В учреждении  реализуется программы начального, основного, среднего (полного) общего образовани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Учебный план  на 2011-2012 учебный год составлен на основании нормативно-правовых законодательных актов, а также </w:t>
      </w:r>
      <w:r>
        <w:rPr>
          <w:b/>
        </w:rPr>
        <w:t xml:space="preserve">разработан с учетом: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устава образовательного учреждения;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рограммы развития школы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образовательной программы;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кадрового состава;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учебно-методического обеспечения;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материально-технического обеспече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Школа  определяет в своей образовательной деятельности следующие цели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ыявление и развитие способностей каждого ученика;</w:t>
      </w:r>
    </w:p>
    <w:p>
      <w:pPr>
        <w:pStyle w:val="Normal"/>
        <w:jc w:val="both"/>
        <w:rPr/>
      </w:pPr>
      <w:r>
        <w:rPr>
          <w:kern w:val="2"/>
        </w:rPr>
        <w:t>- формирование духовно богатой, свободной, физически здоровой, творчески мыслящей лич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- обучение личности, обладающей прочными базовыми знаниями за курс основной школы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оспитание личности, ориентированной на высокие нравственные ценности, интегрированной в систему национальной и мировой культур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оциализацию личности, способной в последующем на участие в социально-экономическом, политическом и духовном развитии общества.</w:t>
      </w:r>
    </w:p>
    <w:p>
      <w:pPr>
        <w:pStyle w:val="Normal"/>
        <w:jc w:val="both"/>
        <w:rPr/>
      </w:pPr>
      <w:r>
        <w:rPr/>
        <w:tab/>
        <w:t>В 2011-2012  учебном году 1 класс обучается по новым стандартам второго поколения (ФГОС НОО). В основе Стандарта лежит системно-деятельностный подход, который предполагает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-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  гражданского 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jc w:val="both"/>
        <w:rPr/>
      </w:pPr>
      <w:r>
        <w:rPr>
          <w:kern w:val="2"/>
        </w:rPr>
        <w:t xml:space="preserve">   </w:t>
      </w:r>
      <w:r>
        <w:rPr/>
        <w:t xml:space="preserve"> </w:t>
      </w:r>
      <w:r>
        <w:rPr/>
        <w:t>Начальная школа использует в работе учебно-методический комплект «Гармония».</w:t>
      </w:r>
      <w:r>
        <w:rPr>
          <w:kern w:val="2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Организация занятий по направлениям раздела «Внеуроч</w:t>
        <w:softHyphen/>
        <w:t>ная деятельность» является неотъемлемой частью образова</w:t>
        <w:softHyphen/>
        <w:t>тельного процесса.  Школа предоставляет обучающимся  занятия, направленные на их развитие и составляет 10 часов в неделю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С целью профилактики утомления, нарушения осанки, зрения обучающихся начальных классов  на уроках проводятся физкультминутки, гимнастика для глаз при обучении письму, чтению, математике. В оздоровительных целях биологическая потребность обучающихся в движении реализована посредством ежедневной  двигательной активности школьников в объеме не менее 2-х часов.  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Основное общее образование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</w:t>
      </w:r>
      <w:r>
        <w:rPr/>
        <w:t xml:space="preserve">Учебный план основной школы ориентирован на пятилетний нормативный срок освоения государственных образовательных программ основного общего образования. В 2011-2012 учебном году 5,6,7,8,9 классы обучаются по Базисному учебному плану 2004 года.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Количество часов, отводимое на изучение предметов, соответствует часам БУП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Расписание уроков составляется отдельно для обязательных, факультативных занятий, элективных курсов. Между началом факультативных и последним уроком обязательных занятий устанавливается перерыв продолжительностью в 45 минут.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>С целью профилактики утомления, нарушения осанки, зрения обучающихся  проводятся физкультминутки, гимнастика для глаз при обучении русскому языку, литературе,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ab/>
        <w:t xml:space="preserve">       Учебный план средней школы ориентирован на двухлетний нормативный срок освоения государственных образовательных программ среднего (полного) общего образования. </w:t>
      </w:r>
    </w:p>
    <w:p>
      <w:pPr>
        <w:pStyle w:val="Normal"/>
        <w:ind w:firstLine="708"/>
        <w:jc w:val="both"/>
        <w:rPr/>
      </w:pPr>
      <w:r>
        <w:rPr/>
        <w:t>В 2011-2012 учебном году в 11 классе  обучение идет по БУП-2004г., по непрофильному (универсальному) обучению, а в 10 классе – с углублённой профильной подготовкой (профиль – физико-математический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речевого развития обучающихся, для подготовки к экзаменам (ЕГЭ), преемственно продолжая курс русского языка, дополнительно выделен 1час на элективный курс по русскому  языку «Синтаксис простого и сложного предложения» -10 класс,  3 часа  по математике «Решение  задач повышенной трудности», «Неравенства параметрами», «Решение уравнений и неравенств с модулем»; 1 час по биологии «Решение биологических задач на применение знаний в новой ситуации по цитологии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На третьей ступени образования «ОБЖ» изучается как самостоятельный учебный курс по 1 часу на каждом году обучения. В 10 классе по окончании учебного года проводится 5-дневные сборы для юношей.</w:t>
      </w:r>
    </w:p>
    <w:p>
      <w:pPr>
        <w:pStyle w:val="Normal"/>
        <w:ind w:firstLine="708"/>
        <w:jc w:val="both"/>
        <w:rPr/>
      </w:pPr>
      <w:r>
        <w:rPr/>
        <w:t>В школе с учётом потребностей и возможностей личности образовательные программы осваиваются в очной форм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ачество освоения школьниками образовательной программы невысокое. Вопрос повышения качества обучения определен как приоритетный на 2012--2013 учебный год. Но решить его школа сможет лишь при условии действенной помощи со стороны родителей обучающих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овременные образовательные технологии,  используемые  на различных ступенях образования:</w:t>
      </w:r>
    </w:p>
    <w:p>
      <w:pPr>
        <w:pStyle w:val="Normal"/>
        <w:ind w:firstLine="708"/>
        <w:rPr/>
      </w:pPr>
      <w:r>
        <w:rPr>
          <w:b/>
        </w:rPr>
        <w:t>Начальная школа</w:t>
      </w:r>
      <w:r>
        <w:rPr/>
        <w:t>: развивающее обучение, проблемное обучение, технология уровневой дифференциации, личностно ориентированные технологии, игровые технологии, обучение в сотрудничестве,  система инновационной оценки «портфолио», проектные методы обучения.</w:t>
      </w:r>
    </w:p>
    <w:p>
      <w:pPr>
        <w:pStyle w:val="Normal"/>
        <w:ind w:firstLine="708"/>
        <w:rPr/>
      </w:pPr>
      <w:r>
        <w:rPr>
          <w:b/>
        </w:rPr>
        <w:t>Основная школа</w:t>
      </w:r>
      <w:r>
        <w:rPr/>
        <w:t>:  проблемное обучение, коллективная система обучения, игровые технологии, обучение в сотрудничестве,  исследовательские методы в обучении, информационно-коммуникационные технологии.</w:t>
      </w:r>
    </w:p>
    <w:p>
      <w:pPr>
        <w:pStyle w:val="Normal"/>
        <w:ind w:firstLine="360"/>
        <w:jc w:val="both"/>
        <w:rPr/>
      </w:pPr>
      <w:r>
        <w:rPr>
          <w:b/>
        </w:rPr>
        <w:t>Старшая школа:</w:t>
      </w:r>
      <w:r>
        <w:rPr/>
        <w:t xml:space="preserve"> проблемное обучение, разноуровневое обучение, коллективная система обучения,  игровые технологии, обучение в сотрудничестве, исследовательские методы в обучении,  информационно-коммуникационные технологии,  технология коммуникативного обуч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школе работает система дополнительного образования от детского дома творчества. Кружки  и секции:  </w:t>
      </w:r>
    </w:p>
    <w:p>
      <w:pPr>
        <w:pStyle w:val="Normal"/>
        <w:ind w:firstLine="360"/>
        <w:rPr/>
      </w:pPr>
      <w:r>
        <w:rPr/>
        <w:t>- «Настольный теннис» с 1-по 11 класс – 4 часа в неделю; «Шахматы » - 4 часа в неделю; Клуб «В кругу друзей» -4 часа в неделю.  Работу с обучающимися проводят педагоги  нашей школы, которые стремятся создать комфортные условия интеллектуального и физического развития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Участие в различных видах деятельности дополнительного образования способствует самореализации личности, стимулирует ее к творчеству. Своеобразие дополнительного образования состоит в том, что оно создает органическое сочетание видов досуга (отдых, развлечения, праздник, творчество) с различными формами образовательной деятельности, сокращает пространство девиантного поведения, решая проблему занятости детей. Они получают углубленные знания, умения, навыки в том или ином виде науки, культуры, искусства, а иногда определяют свою будущую профессию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сновные образовательные результаты обучающихся и выпускников текущего года (в том числе на ЕГЭ; в рамках аттестации выпускников.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>Сведения о результатах государственной (итоговой) аттестации обучающихся за прошедший 2011-2012 учебном год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сский язык (</w:t>
      </w:r>
      <w:r>
        <w:rPr/>
        <w:t>9 класс)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72"/>
        <w:gridCol w:w="1073"/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2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сдававших ГИА в новой фор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получивших «2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получивших «3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получивших «4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получивших «5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>
          <w:trHeight w:val="3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/>
      </w:pPr>
      <w:r>
        <w:rPr/>
        <w:t>Математика (9 класс)</w:t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60"/>
        <w:gridCol w:w="1061"/>
        <w:gridCol w:w="1061"/>
        <w:gridCol w:w="1061"/>
        <w:gridCol w:w="1060"/>
        <w:gridCol w:w="1061"/>
        <w:gridCol w:w="1061"/>
        <w:gridCol w:w="1061"/>
        <w:gridCol w:w="1061"/>
      </w:tblGrid>
      <w:tr>
        <w:trPr>
          <w:trHeight w:val="2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сдававших ГИА в новой фор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получивших «2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получивших «3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получивших «4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получивших «5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</w:tr>
    </w:tbl>
    <w:p>
      <w:pPr>
        <w:pStyle w:val="3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"/>
        <w:rPr/>
      </w:pPr>
      <w:r>
        <w:rPr/>
        <w:t>Русский язык (11 класс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14"/>
        <w:gridCol w:w="1636"/>
        <w:gridCol w:w="1243"/>
        <w:gridCol w:w="2939"/>
        <w:gridCol w:w="2160"/>
      </w:tblGrid>
      <w:tr>
        <w:trPr>
          <w:trHeight w:val="2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сдававших ЕГ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,  </w:t>
            </w:r>
            <w:r>
              <w:rPr>
                <w:spacing w:val="-4"/>
                <w:sz w:val="2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% успеваемости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3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"/>
        <w:rPr/>
      </w:pPr>
      <w:r>
        <w:rPr/>
        <w:t>Математика (11 класс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6"/>
        <w:gridCol w:w="1660"/>
        <w:gridCol w:w="1245"/>
        <w:gridCol w:w="3459"/>
        <w:gridCol w:w="1660"/>
      </w:tblGrid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л-во сдававших ЕГ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,  </w:t>
            </w:r>
            <w:r>
              <w:rPr>
                <w:spacing w:val="-4"/>
                <w:sz w:val="2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% успеваемости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результатах государственной (итоговой) аттестации обучающихся в форме единого государственного экзамена по предметам:</w:t>
      </w:r>
    </w:p>
    <w:p>
      <w:pPr>
        <w:pStyle w:val="Normal"/>
        <w:jc w:val="center"/>
        <w:rPr/>
      </w:pPr>
      <w:r>
        <w:rPr>
          <w:b/>
        </w:rPr>
        <w:t>2012</w:t>
      </w:r>
      <w:r>
        <w:rPr/>
        <w:t xml:space="preserve"> г.</w:t>
      </w:r>
    </w:p>
    <w:tbl>
      <w:tblPr>
        <w:tblW w:w="6127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66"/>
        <w:gridCol w:w="226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/>
              <w:t>углуб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сдавав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ОУ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Результаты</w:t>
      </w:r>
      <w:r>
        <w:rPr/>
        <w:t xml:space="preserve"> школьников в олимпиадах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450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бедителей и призё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Т.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а М.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яева Н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оциальная  активность и социальное партнерство обще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Воспитание – основа всего образовательного процесса в школе, оно неразрывно связано с обучением, так как обучая детей, мы их воспитываем, а воспитывая – обучаем</w:t>
      </w:r>
    </w:p>
    <w:p>
      <w:pPr>
        <w:pStyle w:val="Normal"/>
        <w:jc w:val="both"/>
        <w:rPr/>
      </w:pPr>
      <w:r>
        <w:rPr>
          <w:b/>
        </w:rPr>
        <w:t>Тема воспитательной работы</w:t>
      </w:r>
      <w:r>
        <w:rPr/>
        <w:t>: качественное обновление воспитательного процесса на принципах демократизации и гуманизации.</w:t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 xml:space="preserve"> воспитательной работы: создание условий, благоприятствующих формированию личности, способной самостоятельно строить свою жизнь на приме добра, истины, красоты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Постоянно создавать условия для всемерного развития личности;</w:t>
      </w:r>
    </w:p>
    <w:p>
      <w:pPr>
        <w:pStyle w:val="Normal"/>
        <w:ind w:firstLine="708"/>
        <w:jc w:val="both"/>
        <w:rPr/>
      </w:pPr>
      <w:r>
        <w:rPr/>
        <w:t>-Обеспечивать педагогически и методически  систему воспитательной работы;</w:t>
      </w:r>
    </w:p>
    <w:p>
      <w:pPr>
        <w:pStyle w:val="Normal"/>
        <w:ind w:firstLine="708"/>
        <w:jc w:val="both"/>
        <w:rPr/>
      </w:pPr>
      <w:r>
        <w:rPr/>
        <w:t>-Выявлять  и развивать творческие способности детей;</w:t>
      </w:r>
    </w:p>
    <w:p>
      <w:pPr>
        <w:pStyle w:val="Normal"/>
        <w:ind w:firstLine="708"/>
        <w:jc w:val="both"/>
        <w:rPr/>
      </w:pPr>
      <w:r>
        <w:rPr/>
        <w:t>-Совершенствовать методическое мастерство классных руководител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адровый состав: </w:t>
      </w:r>
    </w:p>
    <w:p>
      <w:pPr>
        <w:pStyle w:val="Normal"/>
        <w:ind w:left="720" w:hanging="0"/>
        <w:jc w:val="both"/>
        <w:rPr/>
      </w:pPr>
      <w:r>
        <w:rPr/>
        <w:t>Количество ЗДВР – 1, классных руководителей – 11, старшая вожатая – 1</w:t>
      </w:r>
    </w:p>
    <w:p>
      <w:pPr>
        <w:pStyle w:val="Normal"/>
        <w:jc w:val="both"/>
        <w:rPr/>
      </w:pPr>
      <w:r>
        <w:rPr/>
        <w:t>Сотрудничаем  с  Бушковским  лесничеством, с администрацией Зашижемского поселения, ясли-сад «Колосок», Досуговый цетр культуры, районным Домом Культуры, сельской библиотекой, ДДТ, ДЮСШ.</w:t>
      </w:r>
    </w:p>
    <w:p>
      <w:pPr>
        <w:pStyle w:val="Normal"/>
        <w:jc w:val="both"/>
        <w:rPr/>
      </w:pPr>
      <w:r>
        <w:rPr/>
        <w:t xml:space="preserve">Формы сотрудничества: беседы, встречи с знаменитыми людьми села и района, экскурсии, праздничные представления, концерты, фестивали, конференции, спартакиады, соревнования.    </w:t>
      </w:r>
    </w:p>
    <w:p>
      <w:pPr>
        <w:pStyle w:val="Normal"/>
        <w:jc w:val="both"/>
        <w:rPr/>
      </w:pPr>
      <w:r>
        <w:rPr/>
        <w:t xml:space="preserve">В школе работает 8 кружков: по биологии, экологии, математике, обществознанию, кружок «Бисероплетения», кружок «Дарим людям красоту». </w:t>
      </w:r>
    </w:p>
    <w:p>
      <w:pPr>
        <w:pStyle w:val="Normal"/>
        <w:jc w:val="both"/>
        <w:rPr/>
      </w:pPr>
      <w:r>
        <w:rPr/>
        <w:t>Успехи школьного коллектива не раз отмечались на районных конкурсах.</w:t>
      </w:r>
    </w:p>
    <w:p>
      <w:pPr>
        <w:pStyle w:val="Normal"/>
        <w:jc w:val="both"/>
        <w:rPr/>
      </w:pPr>
      <w:r>
        <w:rPr/>
        <w:t xml:space="preserve">В школе сложилась система внеурочной воспитательной работы, в которой большое место отводится традиционным мероприятиям, таким,  как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здник первого звонк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нь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вогодние утренники, огоньки, дискоте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чер встречи с выпускник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здник, посвященный дню Защитника Отеч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слениц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речи с ветеранами Великой Отечественной войны и уроки мужества, посвященные дню Побе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нь пожилого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нь матери;</w:t>
      </w:r>
    </w:p>
    <w:p>
      <w:pPr>
        <w:pStyle w:val="Normal"/>
        <w:ind w:left="720" w:hanging="0"/>
        <w:jc w:val="both"/>
        <w:rPr/>
      </w:pPr>
      <w:r>
        <w:rPr/>
        <w:t>Праздник «Последнего звонка».</w:t>
      </w:r>
    </w:p>
    <w:p>
      <w:pPr>
        <w:pStyle w:val="Normal"/>
        <w:jc w:val="both"/>
        <w:rPr/>
      </w:pPr>
      <w:r>
        <w:rPr/>
        <w:t>Основной целью внеурочной воспитательной работы является выявление и раскрытие природных способностей каждого ученика. Ребята нашей школы участвуют  в школьных,  районных  мероприятиях, где занимают  призовые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8.Достижения обучающихся в сфере спорта, искусства, технического творчества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йонных мероприятиях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43"/>
        <w:gridCol w:w="980"/>
        <w:gridCol w:w="1099"/>
        <w:gridCol w:w="1620"/>
        <w:gridCol w:w="213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тей группы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достиж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кола-территория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конкурс «Самырык тукым»»:</w:t>
            </w:r>
          </w:p>
          <w:p>
            <w:pPr>
              <w:pStyle w:val="Normal"/>
              <w:jc w:val="center"/>
              <w:rPr/>
            </w:pPr>
            <w:r>
              <w:rPr/>
              <w:t>А) марийский танец</w:t>
            </w:r>
          </w:p>
          <w:p>
            <w:pPr>
              <w:pStyle w:val="Normal"/>
              <w:rPr/>
            </w:pPr>
            <w:r>
              <w:rPr/>
              <w:t xml:space="preserve">Б)   вокальное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>В)художественн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ланты без гра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исследоватеских работ по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исследовательская конференция «Первые шаги в нау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.конкурс</w:t>
            </w:r>
          </w:p>
          <w:p>
            <w:pPr>
              <w:pStyle w:val="Normal"/>
              <w:rPr/>
            </w:pPr>
            <w:r>
              <w:rPr/>
              <w:t>«Экология ду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еловек.Природа.</w:t>
            </w:r>
          </w:p>
          <w:p>
            <w:pPr>
              <w:pStyle w:val="Normal"/>
              <w:rPr/>
            </w:pPr>
            <w:r>
              <w:rPr/>
              <w:t>Творчество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лете военно-патриотических клу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о-биологическая олимпи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пись добрых 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ая класс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«Кукнурской волости» по шахм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шахматам среди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«Белая лад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</w:t>
            </w:r>
          </w:p>
          <w:p>
            <w:pPr>
              <w:pStyle w:val="Normal"/>
              <w:rPr/>
            </w:pPr>
            <w:r>
              <w:rPr/>
              <w:t>(личное, команд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района среди взрос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й кросс (Куприяно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района по волейболу среди юнош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района по настольному теннису среди юнош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района по настольному теннису среди дев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волейболу среди юнош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волейболу среди дев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 строев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Личное первенство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 -команд. </w:t>
            </w:r>
          </w:p>
          <w:p>
            <w:pPr>
              <w:pStyle w:val="Normal"/>
              <w:jc w:val="center"/>
              <w:rPr/>
            </w:pPr>
            <w:r>
              <w:rPr/>
              <w:t>3м- лич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оманд., </w:t>
            </w:r>
          </w:p>
          <w:p>
            <w:pPr>
              <w:pStyle w:val="Normal"/>
              <w:rPr/>
            </w:pPr>
            <w:r>
              <w:rPr/>
              <w:t>1,2 в личном зач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 –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команд., </w:t>
            </w:r>
          </w:p>
          <w:p>
            <w:pPr>
              <w:pStyle w:val="Normal"/>
              <w:rPr/>
            </w:pPr>
            <w:r>
              <w:rPr/>
              <w:t>1, 3 в личном зач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06" w:firstLine="206"/>
              <w:rPr/>
            </w:pPr>
            <w:r>
              <w:rPr/>
            </w:r>
          </w:p>
          <w:p>
            <w:pPr>
              <w:pStyle w:val="Normal"/>
              <w:ind w:left="-206" w:firstLine="206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206" w:firstLine="206"/>
              <w:rPr/>
            </w:pPr>
            <w:r>
              <w:rPr/>
            </w:r>
          </w:p>
          <w:p>
            <w:pPr>
              <w:pStyle w:val="Normal"/>
              <w:ind w:left="-206" w:firstLine="2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-команд.</w:t>
            </w:r>
          </w:p>
          <w:p>
            <w:pPr>
              <w:pStyle w:val="Normal"/>
              <w:rPr/>
            </w:pPr>
            <w:r>
              <w:rPr/>
              <w:t>1 м – лич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доркина Р.Л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оркина Р.Л.</w:t>
            </w:r>
          </w:p>
          <w:p>
            <w:pPr>
              <w:pStyle w:val="Normal"/>
              <w:jc w:val="center"/>
              <w:rPr/>
            </w:pPr>
            <w:r>
              <w:rPr/>
              <w:t>Митря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.Р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С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т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от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Сидоркина Р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шкина Л.В.</w:t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  <w:p>
            <w:pPr>
              <w:pStyle w:val="Normal"/>
              <w:rPr/>
            </w:pPr>
            <w:r>
              <w:rPr/>
              <w:t>Сидоркина Р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делк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ак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ак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ак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Участие детей в республиканских конкурсах и конференциях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5"/>
        <w:gridCol w:w="912"/>
        <w:gridCol w:w="1466"/>
        <w:gridCol w:w="215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достиж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 олимпиада по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по настольному тенни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егион.фестиваль-конкурс исполнителей национальной эстрадной песни финно-угорских народов «Ший памаш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Войкина 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т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нов Н.Е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ых и всероссийских конкурсах и конференциях по предмет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22"/>
        <w:gridCol w:w="1204"/>
        <w:gridCol w:w="2555"/>
        <w:gridCol w:w="226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Место, достиж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ект «ИНТЕЛЛЕКТ-ЭКСПРЕСС», конкурс «Тайны математики», 6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есто -</w:t>
            </w:r>
          </w:p>
          <w:p>
            <w:pPr>
              <w:pStyle w:val="Normal"/>
              <w:jc w:val="center"/>
              <w:rPr/>
            </w:pPr>
            <w:r>
              <w:rPr/>
              <w:t>диплом лауреата,</w:t>
            </w:r>
          </w:p>
          <w:p>
            <w:pPr>
              <w:pStyle w:val="Normal"/>
              <w:jc w:val="center"/>
              <w:rPr/>
            </w:pPr>
            <w:r>
              <w:rPr/>
              <w:t>11 место, 11 мес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оркина Р.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оссийская олимпиада по математике «ОЛИМПУ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то-диплом лауре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идоркина Р.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нгуру выпускникам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: </w:t>
            </w:r>
          </w:p>
          <w:p>
            <w:pPr>
              <w:pStyle w:val="Normal"/>
              <w:jc w:val="center"/>
              <w:rPr/>
            </w:pPr>
            <w:r>
              <w:rPr/>
              <w:t>отлично – 1</w:t>
            </w:r>
          </w:p>
          <w:p>
            <w:pPr>
              <w:pStyle w:val="Normal"/>
              <w:jc w:val="center"/>
              <w:rPr/>
            </w:pPr>
            <w:r>
              <w:rPr/>
              <w:t>хорошо – 2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 -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йнова Л.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Кенгуру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м в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место в райо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ирева З.А.</w:t>
            </w:r>
          </w:p>
          <w:p>
            <w:pPr>
              <w:pStyle w:val="Normal"/>
              <w:jc w:val="center"/>
              <w:rPr/>
            </w:pPr>
            <w:r>
              <w:rPr/>
              <w:t>Сидоркина Р.Л.</w:t>
            </w:r>
          </w:p>
          <w:p>
            <w:pPr>
              <w:pStyle w:val="Normal"/>
              <w:jc w:val="center"/>
              <w:rPr/>
            </w:pPr>
            <w:r>
              <w:rPr/>
              <w:t>Алексанова К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ий медвежоно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а М.М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а Е.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математический чемпионат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. в регионе </w:t>
            </w:r>
            <w:r>
              <w:rPr/>
              <w:t>(Сидоркин 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место районе(3)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 место в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идоркина Р.Л.</w:t>
            </w:r>
          </w:p>
          <w:p>
            <w:pPr>
              <w:pStyle w:val="Normal"/>
              <w:rPr/>
            </w:pPr>
            <w:r>
              <w:rPr/>
              <w:t>Сидоркина Р.Л.</w:t>
            </w:r>
          </w:p>
          <w:p>
            <w:pPr>
              <w:pStyle w:val="Normal"/>
              <w:rPr/>
            </w:pPr>
            <w:r>
              <w:rPr/>
              <w:t>Снегирева З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Британский   бульдог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м в районе(3)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м. в районе(2)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 м. в районе(2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ое рун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0 место в регион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яева Н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Методическая работа</w:t>
      </w:r>
    </w:p>
    <w:p>
      <w:pPr>
        <w:pStyle w:val="Normal"/>
        <w:jc w:val="both"/>
        <w:textAlignment w:val="top"/>
        <w:rPr/>
      </w:pPr>
      <w:r>
        <w:rPr/>
        <w:t>Наряду с имеющимися положительными результатами в работе педагогического коллектива имеются  недостатки. На решение выявленных недостатков была нацелена методическая р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7710</wp:posOffset>
                </wp:positionH>
                <wp:positionV relativeFrom="paragraph">
                  <wp:posOffset>58420</wp:posOffset>
                </wp:positionV>
                <wp:extent cx="6932930" cy="6401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6401520"/>
                          <a:chOff x="0" y="0"/>
                          <a:chExt cx="6932880" cy="6401520"/>
                        </a:xfrm>
                      </wpg:grpSpPr>
                      <wps:wsp>
                        <wps:cNvSpPr txBox="1"/>
                        <wps:spPr>
                          <a:xfrm>
                            <a:off x="74880" y="5487120"/>
                            <a:ext cx="190116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5487120"/>
                            <a:ext cx="2832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Ы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ичности завуча по научно-методическ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ладение педколлективом ценностными, методологическими прикладными зна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160" y="5487120"/>
                            <a:ext cx="1676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личия оснащённого методкабин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32880" cy="54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1000" y="4572720"/>
                              <a:ext cx="413784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680" y="0"/>
                                <a:ext cx="14536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5400" y="0"/>
                                <a:ext cx="134172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3080"/>
                                <a:ext cx="15652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120" y="523080"/>
                                <a:ext cx="134172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440" y="52308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7640" y="289440"/>
                                <a:ext cx="136008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исит о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32880" cy="473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7120" y="4229640"/>
                                <a:ext cx="26841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СТУ ПРОФЕССИОНАЛЬНОГО МАСТЕРСТВА ПЕДАГОГ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51000" y="4344120"/>
                                <a:ext cx="26841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ЫШЕНИЮ КАЧЕСТВА ОБРАЗОВАНИЯ УЧАЩИХС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1720" y="3658320"/>
                                <a:ext cx="156528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720" y="3658320"/>
                                <a:ext cx="134172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960" y="4001040"/>
                                <a:ext cx="156528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5880" y="4001040"/>
                                <a:ext cx="134172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2840" y="3772440"/>
                                <a:ext cx="14097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водит  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32880" cy="365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7120" y="2822400"/>
                                  <a:ext cx="1230120" cy="83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- научные семинар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курсовые подготов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3000" y="2822400"/>
                                  <a:ext cx="1341720" cy="83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ктическая деятельно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8400" y="2822400"/>
                                  <a:ext cx="1565280" cy="83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самообразова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аттестация педагог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участие в профессиональных конкурса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3440" y="2822400"/>
                                  <a:ext cx="1491120" cy="83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мониторин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анализ и самоанализ деятельност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планирование методической работ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32880" cy="233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907720" y="1701000"/>
                                    <a:ext cx="22356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9560" y="1809720"/>
                                    <a:ext cx="1453680" cy="43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инци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истемност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09720"/>
                                    <a:ext cx="1341720" cy="43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инци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учност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0400" y="1810440"/>
                                    <a:ext cx="1640160" cy="52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инцип личностно-деятельны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54840" y="1810440"/>
                                    <a:ext cx="193788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инцип развивающего обуч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118160" y="1600920"/>
                                    <a:ext cx="17146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1760" y="1635840"/>
                                    <a:ext cx="13417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720" y="1635840"/>
                                    <a:ext cx="4471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07720" y="1372320"/>
                                    <a:ext cx="127620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пирается н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5280" y="753840"/>
                                    <a:ext cx="4025880" cy="50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здание условий для развития личностных и профессиональных качеств педагого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31960" y="448920"/>
                                    <a:ext cx="0" cy="30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7440" y="0"/>
                                    <a:ext cx="3605040" cy="45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етодическая работ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правлена н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3pt;margin-top:4.6pt;width:545.95pt;height:504.05pt" coordorigin="-1146,92" coordsize="10919,10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28;top:8733;width:2993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0;top:8733;width:446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ЫХ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ичности завуча по научно-методическ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ладение педколлективом ценностными, методологическими прикладными зна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8733;width:264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личия оснащённого методкабин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146;top:92;width:10919;height:8574">
                  <v:group id="shape_0" style="position:absolute;left:966;top:7293;width:6516;height:1373">
                    <v:line id="shape_0" from="1143,7293" to="3431,78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68,7293" to="7480,784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6,8117" to="3430,86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69,8117" to="7481,86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13,8117" to="4313,86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03;top:7749;width:2141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исит о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146;top:92;width:10919;height:7455">
                    <v:shape id="shape_0" fillcolor="white" stroked="t" o:allowincell="f" style="position:absolute;left:-442;top:6753;width:4226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У ПРОФЕССИОНАЛЬНОГО МАСТЕРСТВА ПЕДАГОГ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76;top:6933;width:4226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Ю КАЧЕСТВА ОБРАЗОВАНИЯ УЧАЩИХС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67,5853" to="3431,61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45,5853" to="7657,612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53,6393" to="4017,66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94,6393" to="7306,68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15;top:6033;width:221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одит  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146;top:92;width:10919;height:5761">
                      <v:shape id="shape_0" fillcolor="white" stroked="t" o:allowincell="f" style="position:absolute;left:-442;top:4537;width:1936;height:1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аучные семин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урсовые подготов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88;top:4537;width:2112;height:1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деятельно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90;top:4537;width:2464;height:1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ттестация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астие в профессиональных конкурса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90;top:4537;width:2347;height:1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онитор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нализ и самоанализ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ланирование методической рабо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146;top:92;width:10919;height:3675">
                        <v:line id="shape_0" from="3433,2771" to="3784,2898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483;top:2942;width:2288;height:6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ци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ност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1146;top:2942;width:2112;height:6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ци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ост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01;top:2943;width:2582;height:8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цип личностно-деятельны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37;top:2943;width:3051;height:7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цип развивающего обуч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5,2613" to="3314,2972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23,2668" to="7835,294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66,2668" to="5369,294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433;top:2253;width:2009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ирается н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19;top:1279;width:6339;height:8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здание условий для развития личностных и профессиональных качеств педагог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16,799" to="4416,127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606;top:92;width:5676;height:7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ая рабо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а н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1676400" cy="268605"/>
                <wp:effectExtent l="1270" t="5080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5pt" to="221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3830</wp:posOffset>
                </wp:positionV>
                <wp:extent cx="1524000" cy="228600"/>
                <wp:effectExtent l="635" t="5080" r="12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9pt" to="47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124460</wp:posOffset>
                </wp:positionV>
                <wp:extent cx="1590040" cy="25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игается   чер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4pt;mso-wrap-distance-left:9.05pt;mso-wrap-distance-right:9.05pt;mso-wrap-distance-top:0pt;mso-wrap-distance-bottom:0pt;margin-top:9.8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стигается   че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21920</wp:posOffset>
                </wp:positionV>
                <wp:extent cx="1485900" cy="174625"/>
                <wp:effectExtent l="0" t="5080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.6pt" to="209.9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21920</wp:posOffset>
                </wp:positionV>
                <wp:extent cx="1257300" cy="174625"/>
                <wp:effectExtent l="1270" t="5080" r="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9.6pt" to="461.9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21920</wp:posOffset>
                </wp:positionV>
                <wp:extent cx="685800" cy="174625"/>
                <wp:effectExtent l="0" t="5080" r="127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9.6pt" to="272.9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121920</wp:posOffset>
                </wp:positionV>
                <wp:extent cx="571500" cy="174625"/>
                <wp:effectExtent l="1905" t="508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9.6pt" to="353.9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02" w:after="0"/>
        <w:ind w:right="19" w:firstLine="202"/>
        <w:jc w:val="both"/>
        <w:rPr>
          <w:sz w:val="20"/>
          <w:szCs w:val="20"/>
        </w:rPr>
      </w:pPr>
      <w:r>
        <w:rPr>
          <w:sz w:val="20"/>
          <w:szCs w:val="20"/>
        </w:rPr>
        <w:t>   </w:t>
      </w:r>
    </w:p>
    <w:p>
      <w:pPr>
        <w:pStyle w:val="Normal"/>
        <w:shd w:fill="FFFFFF" w:val="clear"/>
        <w:spacing w:lineRule="exact" w:line="322" w:before="302" w:after="0"/>
        <w:ind w:right="19" w:firstLine="2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302" w:after="0"/>
        <w:ind w:right="19" w:firstLine="2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302" w:after="0"/>
        <w:ind w:right="19" w:firstLine="202"/>
        <w:jc w:val="both"/>
        <w:rPr/>
      </w:pPr>
      <w:r>
        <w:rPr/>
        <w:t> </w:t>
      </w:r>
      <w:r>
        <w:rPr/>
        <w:t xml:space="preserve">Непременным условием успешности учителя является владение </w:t>
      </w:r>
      <w:r>
        <w:rPr>
          <w:spacing w:val="-1"/>
        </w:rPr>
        <w:t xml:space="preserve">современными методами и приемами обучения. Их применение определяет уровень преподавания и повышает эффективность урока. Именно поэтому в </w:t>
      </w:r>
      <w:r>
        <w:rPr/>
        <w:t xml:space="preserve">2011-2012 учебном году педагогический коллектив школы работал над </w:t>
      </w:r>
      <w:r>
        <w:rPr>
          <w:spacing w:val="-2"/>
        </w:rPr>
        <w:t xml:space="preserve"> повышением эффективности педагогического процесса и обеспечение </w:t>
      </w:r>
      <w:r>
        <w:rPr/>
        <w:t>качества образования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22"/>
        <w:ind w:left="29" w:hanging="0"/>
        <w:rPr/>
      </w:pPr>
      <w:r>
        <w:rPr>
          <w:spacing w:val="-1"/>
        </w:rPr>
        <w:t>Главная цель методической работы - формировать у педагогов новое</w:t>
        <w:br/>
      </w:r>
      <w:r>
        <w:rPr>
          <w:spacing w:val="-2"/>
        </w:rPr>
        <w:t xml:space="preserve">педагогическое мышление путем изучения и внедрения в профессиональную </w:t>
      </w:r>
      <w:r>
        <w:rPr/>
        <w:t xml:space="preserve">деятельность современных педагогических технологий. Для реализации </w:t>
      </w:r>
      <w:r>
        <w:rPr>
          <w:spacing w:val="-1"/>
        </w:rPr>
        <w:t xml:space="preserve">этой цели сформулированы следующие задачи: изучение и внедрение в </w:t>
      </w:r>
      <w:r>
        <w:rPr/>
        <w:t xml:space="preserve">образовательный процесс современных. педагогических технологий, </w:t>
      </w:r>
      <w:r>
        <w:rPr>
          <w:spacing w:val="-1"/>
        </w:rPr>
        <w:t xml:space="preserve">дальнейшее повышение методического уровня учителей, осмысление их творческого роста и профессиональной карьеры, создание условий для качественной подготовки обучающихся к итоговой аттестации, развитие </w:t>
      </w:r>
      <w:r>
        <w:rPr>
          <w:spacing w:val="-3"/>
        </w:rPr>
        <w:t xml:space="preserve">исследовательской  </w:t>
      </w:r>
      <w:r>
        <w:rPr/>
        <w:t xml:space="preserve">и </w:t>
      </w:r>
      <w:r>
        <w:rPr>
          <w:spacing w:val="-5"/>
        </w:rPr>
        <w:t xml:space="preserve">проектной  </w:t>
      </w:r>
      <w:r>
        <w:rPr>
          <w:spacing w:val="-4"/>
        </w:rPr>
        <w:t xml:space="preserve">деятельности 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/>
        <w:t xml:space="preserve">Основная задача - формировать у учителя потребность к занятию самообразованием через участие во временных творческих группах,  плановое прохождение курсов, аттестацию, </w:t>
      </w:r>
      <w:r>
        <w:rPr>
          <w:spacing w:val="-1"/>
        </w:rPr>
        <w:t xml:space="preserve">проведение творческих отчетов - была реализована через следующие виды </w:t>
      </w:r>
      <w:r>
        <w:rPr/>
        <w:t>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5" w:after="0"/>
        <w:rPr>
          <w:spacing w:val="-3"/>
        </w:rPr>
      </w:pPr>
      <w:r>
        <w:rPr>
          <w:spacing w:val="-3"/>
        </w:rPr>
        <w:t>выступление учителей по теме самообразования на ШМО, РМО,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6" w:before="19" w:after="0"/>
        <w:ind w:left="708" w:hanging="0"/>
        <w:rPr/>
      </w:pPr>
      <w:r>
        <w:rPr/>
        <w:t>•</w:t>
      </w:r>
      <w:r>
        <w:rPr>
          <w:spacing w:val="-2"/>
        </w:rPr>
        <w:t>активное участие в работе педагогического совета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6"/>
        <w:ind w:left="1039" w:hanging="331"/>
        <w:rPr/>
      </w:pPr>
      <w:r>
        <w:rPr/>
        <w:t>•</w:t>
      </w:r>
      <w:r>
        <w:rPr/>
        <w:tab/>
      </w:r>
      <w:r>
        <w:rPr>
          <w:spacing w:val="-3"/>
        </w:rPr>
        <w:t>проведение теоретических и практических семинаров для учителей.</w:t>
        <w:br/>
      </w:r>
      <w:r>
        <w:rPr>
          <w:spacing w:val="-1"/>
        </w:rPr>
        <w:t xml:space="preserve">В течение года успешно шла работа по реализации других задач, </w:t>
      </w:r>
      <w:r>
        <w:rPr>
          <w:spacing w:val="-2"/>
        </w:rPr>
        <w:t>стоящих перед коллективом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6" w:before="10" w:after="0"/>
        <w:rPr>
          <w:spacing w:val="-3"/>
        </w:rPr>
      </w:pPr>
      <w:r>
        <w:rPr>
          <w:spacing w:val="-3"/>
        </w:rPr>
        <w:t>повышение качества образовани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rPr>
          <w:spacing w:val="-1"/>
        </w:rPr>
      </w:pPr>
      <w:r>
        <w:rPr>
          <w:spacing w:val="-1"/>
        </w:rPr>
        <w:t>использование в работе новых информационных технологий,</w:t>
      </w:r>
    </w:p>
    <w:p>
      <w:pPr>
        <w:pStyle w:val="Normal"/>
        <w:numPr>
          <w:ilvl w:val="0"/>
          <w:numId w:val="10"/>
        </w:numPr>
        <w:shd w:fill="FFFFFF" w:val="clear"/>
        <w:spacing w:before="14" w:after="0"/>
        <w:rPr/>
      </w:pPr>
      <w:r>
        <w:rPr>
          <w:spacing w:val="-2"/>
        </w:rPr>
        <w:t>формирование у обучающихся потребности в обучении и саморазвити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spacing w:lineRule="exact" w:line="322" w:before="14" w:after="0"/>
        <w:rPr/>
      </w:pPr>
      <w:r>
        <w:rPr>
          <w:spacing w:val="-1"/>
        </w:rPr>
        <w:t>созданию  условий для раскрытия способностей и творческого</w:t>
        <w:br/>
      </w:r>
      <w:r>
        <w:rPr>
          <w:spacing w:val="-3"/>
        </w:rPr>
        <w:t>потенциала ученика, развивать культуру и нравственность обучающих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5" w:after="0"/>
        <w:ind w:left="730" w:right="518" w:hanging="355"/>
        <w:rPr/>
      </w:pPr>
      <w:r>
        <w:rPr/>
        <w:t xml:space="preserve">В школе функционируют четыре предметных ШМО, все имеют  четкие </w:t>
      </w:r>
      <w:r>
        <w:rPr>
          <w:spacing w:val="-2"/>
        </w:rPr>
        <w:t xml:space="preserve">планы работ, связанные с единой методической темой школы. 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"/>
        </w:rPr>
        <w:t xml:space="preserve">В   своём   планировании   работы   ШМО   школы   старались   отобрать   тот </w:t>
      </w:r>
      <w:r>
        <w:rPr/>
        <w:t>комплекс мероприятий, который позволил бы наиболее эффективно решать проблемы и задачи, стоящие перед ними. На заседаниях ШМО обсуждались следующие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571" w:hanging="0"/>
        <w:rPr>
          <w:spacing w:val="-23"/>
        </w:rPr>
      </w:pPr>
      <w:r>
        <w:rPr>
          <w:spacing w:val="-2"/>
        </w:rPr>
        <w:t>Утверждение плана работы на год, рабочих программ, УМ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360" w:right="19" w:hanging="360"/>
        <w:jc w:val="both"/>
        <w:rPr>
          <w:spacing w:val="-12"/>
        </w:rPr>
      </w:pPr>
      <w:r>
        <w:rPr>
          <w:spacing w:val="-1"/>
        </w:rPr>
        <w:t xml:space="preserve">Система работы с одарёнными учащимися: подготовка и проведение </w:t>
      </w:r>
      <w:r>
        <w:rPr>
          <w:spacing w:val="-2"/>
        </w:rPr>
        <w:t>школьного тура олимпиад и интеллектуальных марафо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 w:before="10" w:after="0"/>
        <w:ind w:left="571" w:hanging="0"/>
        <w:rPr>
          <w:spacing w:val="-12"/>
        </w:rPr>
      </w:pPr>
      <w:r>
        <w:rPr>
          <w:spacing w:val="-1"/>
        </w:rPr>
        <w:t>Подготовка экзаменационного материал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360" w:right="10" w:hanging="360"/>
        <w:jc w:val="both"/>
        <w:rPr>
          <w:spacing w:val="-10"/>
        </w:rPr>
      </w:pPr>
      <w:r>
        <w:rPr/>
        <w:t>Проведение и анализ результатов ГИА по русскому языку и математике в 9 классе и пробного ЕГЭ в 11 классе по этим же предмет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571" w:hanging="0"/>
        <w:rPr>
          <w:spacing w:val="-14"/>
        </w:rPr>
      </w:pPr>
      <w:r>
        <w:rPr>
          <w:spacing w:val="-2"/>
        </w:rPr>
        <w:t>Подготовка к ГИА (обязательным и по выбору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360" w:right="5" w:hanging="360"/>
        <w:jc w:val="both"/>
        <w:rPr>
          <w:spacing w:val="-14"/>
        </w:rPr>
      </w:pPr>
      <w:r>
        <w:rPr/>
        <w:t>Система мер по предупреждению неуспеваемости и пробелов в знаниях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571" w:hanging="0"/>
        <w:rPr>
          <w:spacing w:val="-16"/>
        </w:rPr>
      </w:pPr>
      <w:r>
        <w:rPr>
          <w:spacing w:val="-2"/>
        </w:rPr>
        <w:t>Организация контрольных срез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ind w:left="586" w:right="3110" w:hanging="0"/>
        <w:rPr/>
      </w:pPr>
      <w:r>
        <w:rPr>
          <w:spacing w:val="-12"/>
        </w:rPr>
        <w:t>9.</w:t>
      </w:r>
      <w:r>
        <w:rPr/>
        <w:tab/>
      </w:r>
      <w:r>
        <w:rPr>
          <w:spacing w:val="-4"/>
        </w:rPr>
        <w:t>Использование ИКТ - обучения на уроках.</w:t>
      </w:r>
    </w:p>
    <w:p>
      <w:pPr>
        <w:pStyle w:val="Normal"/>
        <w:shd w:fill="FFFFFF" w:val="clear"/>
        <w:spacing w:lineRule="exact" w:line="317"/>
        <w:ind w:left="619" w:right="3110" w:hanging="0"/>
        <w:rPr/>
      </w:pPr>
      <w:r>
        <w:rPr>
          <w:spacing w:val="-6"/>
        </w:rPr>
        <w:t xml:space="preserve">10 .Изучение педагогического опыта педагогов. </w:t>
      </w:r>
    </w:p>
    <w:p>
      <w:pPr>
        <w:pStyle w:val="Normal"/>
        <w:shd w:fill="FFFFFF" w:val="clear"/>
        <w:spacing w:lineRule="exact" w:line="317"/>
        <w:ind w:left="619" w:right="3110" w:hanging="0"/>
        <w:rPr/>
      </w:pPr>
      <w:r>
        <w:rPr/>
        <w:t>11.Анализ работы ШМО за год.</w:t>
      </w:r>
    </w:p>
    <w:p>
      <w:pPr>
        <w:pStyle w:val="Normal"/>
        <w:shd w:fill="FFFFFF" w:val="clear"/>
        <w:spacing w:lineRule="exact" w:line="317"/>
        <w:ind w:left="946" w:hanging="326"/>
        <w:jc w:val="both"/>
        <w:rPr/>
      </w:pPr>
      <w:r>
        <w:rPr>
          <w:spacing w:val="-2"/>
        </w:rPr>
        <w:t xml:space="preserve">12.Формы и способы итогового контроля (тестирование, собеседование, </w:t>
      </w:r>
      <w:r>
        <w:rPr>
          <w:spacing w:val="-1"/>
        </w:rPr>
        <w:t>учебные презентации, творческие отчёты, семинары по предметам).</w:t>
      </w:r>
    </w:p>
    <w:p>
      <w:pPr>
        <w:pStyle w:val="Normal"/>
        <w:shd w:fill="FFFFFF" w:val="clear"/>
        <w:ind w:left="562" w:hanging="0"/>
        <w:rPr/>
      </w:pPr>
      <w:r>
        <w:rPr>
          <w:spacing w:val="-4"/>
        </w:rPr>
        <w:t>13. Изучение нормативных документов.</w:t>
      </w:r>
    </w:p>
    <w:p>
      <w:pPr>
        <w:pStyle w:val="Normal"/>
        <w:shd w:fill="FFFFFF" w:val="clear"/>
        <w:ind w:left="56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17"/>
        <w:ind w:right="38" w:firstLine="562"/>
        <w:jc w:val="both"/>
        <w:rPr/>
      </w:pPr>
      <w:r>
        <w:rPr>
          <w:spacing w:val="-1"/>
        </w:rPr>
        <w:t xml:space="preserve">По итогам каждого четверти, с целью совершенствования УВП и выявления </w:t>
      </w:r>
      <w:r>
        <w:rPr>
          <w:spacing w:val="-2"/>
        </w:rPr>
        <w:t xml:space="preserve">резервов для повышения качества образования собраны и проанализированы </w:t>
      </w:r>
      <w:r>
        <w:rPr/>
        <w:t xml:space="preserve">информационно-статистические материалы по успеваемости, качеству </w:t>
      </w:r>
      <w:r>
        <w:rPr>
          <w:spacing w:val="-2"/>
        </w:rPr>
        <w:t xml:space="preserve">знаний уровня воспитанности школьников. Анализ результатов мониторинга </w:t>
      </w:r>
      <w:r>
        <w:rPr/>
        <w:t>позволяет сделать вывод, что образовательные программы освоили все обучающиеся по всем предметам.</w:t>
      </w:r>
    </w:p>
    <w:p>
      <w:pPr>
        <w:pStyle w:val="Normal"/>
        <w:shd w:fill="FFFFFF" w:val="clear"/>
        <w:spacing w:lineRule="exact" w:line="322"/>
        <w:ind w:left="14" w:right="29" w:hanging="0"/>
        <w:jc w:val="both"/>
        <w:rPr/>
      </w:pPr>
      <w:r>
        <w:rPr/>
        <w:t xml:space="preserve">    </w:t>
      </w:r>
      <w:r>
        <w:rPr/>
        <w:t xml:space="preserve">В школе работают опытные учителя, хорошо знающие содержание программы обучения, требования к ЗУН. Преобладает традиционная форма </w:t>
      </w:r>
      <w:r>
        <w:rPr>
          <w:spacing w:val="-1"/>
        </w:rPr>
        <w:t xml:space="preserve">обучения, но при хорошей организации урока, плотном содержании это дает </w:t>
      </w:r>
      <w:r>
        <w:rPr/>
        <w:t>положительные результаты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/>
        <w:t xml:space="preserve">Администрацией школы проводится планомерная работа по повышению </w:t>
      </w:r>
      <w:r>
        <w:rPr>
          <w:spacing w:val="-1"/>
        </w:rPr>
        <w:t xml:space="preserve">качества преподавания учителей-предметников, совершенствованию урока. </w:t>
      </w:r>
      <w:r>
        <w:rPr/>
        <w:t>Посещенные уроки показали, чт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 w:before="10" w:after="0"/>
        <w:ind w:left="744" w:hanging="350"/>
        <w:rPr/>
      </w:pPr>
      <w:r>
        <w:rPr>
          <w:spacing w:val="-3"/>
        </w:rPr>
        <w:t xml:space="preserve">учителя уверенно, профессионально владеют учебным материалом, </w:t>
      </w:r>
      <w:r>
        <w:rPr>
          <w:spacing w:val="-1"/>
        </w:rPr>
        <w:t xml:space="preserve">используют дидактические материалы (приборы, компьютерные </w:t>
      </w:r>
      <w:r>
        <w:rPr/>
        <w:t>демонстрации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17" w:before="19" w:after="0"/>
        <w:ind w:left="744" w:right="10" w:hanging="350"/>
        <w:jc w:val="both"/>
        <w:rPr/>
      </w:pPr>
      <w:r>
        <w:rPr/>
        <w:t xml:space="preserve">учителя ставят цели развития личных качеств учащихся на уроке </w:t>
      </w:r>
      <w:r>
        <w:rPr>
          <w:spacing w:val="-1"/>
        </w:rPr>
        <w:t xml:space="preserve">(мышление, речь, нравственность, самостоятельность) и реализуют </w:t>
      </w:r>
      <w:r>
        <w:rPr/>
        <w:t>средством учебного предмета.</w:t>
      </w:r>
    </w:p>
    <w:p>
      <w:pPr>
        <w:pStyle w:val="Normal"/>
        <w:shd w:fill="FFFFFF" w:val="clear"/>
        <w:spacing w:lineRule="exact" w:line="317"/>
        <w:ind w:left="43" w:right="427" w:firstLine="197"/>
        <w:jc w:val="both"/>
        <w:rPr/>
      </w:pPr>
      <w:r>
        <w:rPr>
          <w:spacing w:val="-2"/>
        </w:rPr>
        <w:t xml:space="preserve">Многие педагоги включаются в режим развития, ищут новые подходы в обучении, стараются идти в ногу со временем, 30% активно используют в </w:t>
      </w:r>
      <w:r>
        <w:rPr/>
        <w:t>работе ИКТ - технологии, остальные - эпизодически.</w:t>
      </w:r>
    </w:p>
    <w:p>
      <w:pPr>
        <w:pStyle w:val="Normal"/>
        <w:shd w:fill="FFFFFF" w:val="clear"/>
        <w:spacing w:lineRule="exact" w:line="317"/>
        <w:ind w:left="48" w:right="5" w:firstLine="274"/>
        <w:jc w:val="both"/>
        <w:rPr/>
      </w:pPr>
      <w:r>
        <w:rPr>
          <w:spacing w:val="-2"/>
        </w:rPr>
        <w:t xml:space="preserve">Остается стабильным число опытных учителей, которые имеют свой стиль, </w:t>
      </w:r>
      <w:r>
        <w:rPr/>
        <w:t>свои апробированные методы и формы работы, обеспечивающие результативные показатели.</w:t>
      </w:r>
    </w:p>
    <w:p>
      <w:pPr>
        <w:pStyle w:val="Normal"/>
        <w:shd w:fill="FFFFFF" w:val="clear"/>
        <w:spacing w:lineRule="exact" w:line="317"/>
        <w:ind w:left="48" w:hanging="0"/>
        <w:jc w:val="both"/>
        <w:rPr/>
      </w:pPr>
      <w:r>
        <w:rPr>
          <w:spacing w:val="-1"/>
        </w:rPr>
        <w:t xml:space="preserve">Аттестация - необходимое условие для профессионального роста путем </w:t>
      </w:r>
      <w:r>
        <w:rPr/>
        <w:t xml:space="preserve">саморазвития, самореализации и самооценки, когда приходит ощущение успеха, признания и одобрения и меняется характер ведущих мотивов </w:t>
      </w:r>
      <w:r>
        <w:rPr>
          <w:spacing w:val="-1"/>
        </w:rPr>
        <w:t>трудовой деятельности, а значит, растет качественный показатель труда. Нынче аттестовано: 1 на высшую, 5- на первую и 1- на подтверждение занимаемой должности</w:t>
      </w:r>
    </w:p>
    <w:p>
      <w:pPr>
        <w:pStyle w:val="Normal"/>
        <w:shd w:fill="FFFFFF" w:val="clear"/>
        <w:spacing w:lineRule="exact" w:line="322"/>
        <w:ind w:left="768" w:right="43" w:hanging="0"/>
        <w:jc w:val="both"/>
        <w:rPr/>
      </w:pPr>
      <w:r>
        <w:rPr/>
        <w:t xml:space="preserve">Таким образом, кадровое обеспечение образовательного процесса </w:t>
      </w:r>
      <w:r>
        <w:rPr>
          <w:spacing w:val="-1"/>
        </w:rPr>
        <w:t xml:space="preserve">соответствует требованиям и позволяет решать поставленные задачи.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Главное в методической работе школы - оказание действенной помощи учителям. </w:t>
      </w:r>
    </w:p>
    <w:p>
      <w:pPr>
        <w:pStyle w:val="Normal"/>
        <w:ind w:firstLine="900"/>
        <w:jc w:val="both"/>
        <w:rPr/>
      </w:pPr>
      <w:r>
        <w:rPr/>
        <w:t>Для совершенствования мастерства педагогов  проводим обучающие семинар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1-2012  учебном году мы остановились на следующих темах заседания:</w:t>
      </w:r>
    </w:p>
    <w:p>
      <w:pPr>
        <w:pStyle w:val="Normal"/>
        <w:jc w:val="both"/>
        <w:rPr/>
      </w:pPr>
      <w:r>
        <w:rPr/>
        <w:tab/>
        <w:t>1. Педагогические технологии.</w:t>
      </w:r>
    </w:p>
    <w:p>
      <w:pPr>
        <w:pStyle w:val="Normal"/>
        <w:jc w:val="both"/>
        <w:rPr/>
      </w:pPr>
      <w:r>
        <w:rPr/>
        <w:tab/>
        <w:t>2. Образовательные технологии.</w:t>
      </w:r>
    </w:p>
    <w:p>
      <w:pPr>
        <w:pStyle w:val="Normal"/>
        <w:jc w:val="both"/>
        <w:rPr/>
      </w:pPr>
      <w:r>
        <w:rPr/>
        <w:tab/>
        <w:t>3. О порядке и процедуре аттестации.</w:t>
      </w:r>
    </w:p>
    <w:p>
      <w:pPr>
        <w:pStyle w:val="Normal"/>
        <w:jc w:val="both"/>
        <w:rPr/>
      </w:pPr>
      <w:r>
        <w:rPr/>
        <w:tab/>
        <w:t>4. Основная общеобразовательная программа начального общего образования.</w:t>
      </w:r>
    </w:p>
    <w:p>
      <w:pPr>
        <w:pStyle w:val="Normal"/>
        <w:jc w:val="both"/>
        <w:rPr/>
      </w:pPr>
      <w:r>
        <w:rPr/>
        <w:tab/>
        <w:t>5. Методические рекомендации по разработке рабочих программ по предметам основного общего образования ФГОС).</w:t>
      </w:r>
    </w:p>
    <w:p>
      <w:pPr>
        <w:pStyle w:val="Normal"/>
        <w:jc w:val="both"/>
        <w:rPr/>
      </w:pPr>
      <w:r>
        <w:rPr/>
        <w:tab/>
        <w:t>6. Методические рекомендации по составлению самоанализа урока педагогом.</w:t>
      </w:r>
    </w:p>
    <w:p>
      <w:pPr>
        <w:pStyle w:val="Normal"/>
        <w:jc w:val="both"/>
        <w:rPr/>
      </w:pPr>
      <w:r>
        <w:rPr/>
        <w:tab/>
        <w:t>7. Методические рекомендации по разработке рабочих программ по предметам основного общего образования.</w:t>
      </w:r>
    </w:p>
    <w:p>
      <w:pPr>
        <w:pStyle w:val="Normal"/>
        <w:jc w:val="both"/>
        <w:rPr/>
      </w:pPr>
      <w:r>
        <w:rPr/>
        <w:tab/>
        <w:t>8. Педагогические ситу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ллектив школы в течение ряда лет изучает проблемы применения ИКТ в учебном процессе и работает над проблемой внедрения в учебный процесс новых методов обучения, нестандартных форм проведения уроков, направленных на осуществление принципов индивидуализации и дифференциаци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Состояние здоровья обучающихся, меры по охране и укреплению здоровья.</w:t>
      </w:r>
    </w:p>
    <w:p>
      <w:pPr>
        <w:pStyle w:val="31"/>
        <w:spacing w:lineRule="auto" w:line="232"/>
        <w:ind w:left="283" w:firstLine="425"/>
        <w:jc w:val="both"/>
        <w:rPr/>
      </w:pPr>
      <w:r>
        <w:rPr>
          <w:b/>
          <w:spacing w:val="-6"/>
          <w:sz w:val="24"/>
          <w:szCs w:val="24"/>
        </w:rPr>
        <w:t xml:space="preserve">Целью </w:t>
      </w:r>
      <w:r>
        <w:rPr>
          <w:spacing w:val="-6"/>
          <w:sz w:val="24"/>
          <w:szCs w:val="24"/>
        </w:rPr>
        <w:t>деятельности педагогического коллектива по сохранению и развитию здоровья обучающихся является, создание здоровьесберегающих условий организации образовательного процесса:</w:t>
      </w:r>
    </w:p>
    <w:p>
      <w:pPr>
        <w:pStyle w:val="31"/>
        <w:numPr>
          <w:ilvl w:val="0"/>
          <w:numId w:val="5"/>
        </w:numPr>
        <w:spacing w:lineRule="auto" w:line="23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здоровьесберегающих технологий;</w:t>
      </w:r>
    </w:p>
    <w:p>
      <w:pPr>
        <w:pStyle w:val="31"/>
        <w:numPr>
          <w:ilvl w:val="0"/>
          <w:numId w:val="5"/>
        </w:numPr>
        <w:spacing w:lineRule="auto" w:line="23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ведение 3 часа физкультуры с 1 по 11 классы;</w:t>
      </w:r>
    </w:p>
    <w:p>
      <w:pPr>
        <w:pStyle w:val="31"/>
        <w:numPr>
          <w:ilvl w:val="0"/>
          <w:numId w:val="5"/>
        </w:numPr>
        <w:spacing w:lineRule="auto" w:line="23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режимных моментов в организации занятий </w:t>
      </w:r>
    </w:p>
    <w:p>
      <w:pPr>
        <w:pStyle w:val="31"/>
        <w:numPr>
          <w:ilvl w:val="0"/>
          <w:numId w:val="5"/>
        </w:numPr>
        <w:spacing w:lineRule="auto" w:line="23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 физкультминутки);</w:t>
      </w:r>
    </w:p>
    <w:p>
      <w:pPr>
        <w:pStyle w:val="31"/>
        <w:numPr>
          <w:ilvl w:val="0"/>
          <w:numId w:val="5"/>
        </w:numPr>
        <w:spacing w:lineRule="auto" w:line="23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материально-технической базы с целью создания условий для сохранения здоровья учащихся;</w:t>
      </w:r>
    </w:p>
    <w:p>
      <w:pPr>
        <w:pStyle w:val="31"/>
        <w:numPr>
          <w:ilvl w:val="0"/>
          <w:numId w:val="5"/>
        </w:numPr>
        <w:spacing w:lineRule="auto" w:line="23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физического здоровья учащихся по итогам медицинского осмотра;</w:t>
      </w:r>
    </w:p>
    <w:p>
      <w:pPr>
        <w:pStyle w:val="31"/>
        <w:numPr>
          <w:ilvl w:val="0"/>
          <w:numId w:val="5"/>
        </w:numPr>
        <w:spacing w:lineRule="auto" w:line="232" w:before="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ведение общешкольных родительских собраний по актуализации ценностей здоровья;</w:t>
      </w:r>
    </w:p>
    <w:p>
      <w:pPr>
        <w:pStyle w:val="31"/>
        <w:numPr>
          <w:ilvl w:val="0"/>
          <w:numId w:val="5"/>
        </w:numPr>
        <w:spacing w:lineRule="auto" w:line="23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сихологических тренингов для благоприятного морально-психологического климата среди участников образовательного процесса.</w:t>
      </w:r>
    </w:p>
    <w:p>
      <w:pPr>
        <w:pStyle w:val="31"/>
        <w:spacing w:lineRule="auto" w:line="232"/>
        <w:ind w:left="283" w:firstLine="425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Проводимый ежегодный медицинский осмотр показывает, что в условиях максимальной включенности в образовательный процесс, состояние здоровья обучающихся практически стабильно</w:t>
      </w:r>
      <w:r>
        <w:rPr>
          <w:b/>
          <w:sz w:val="28"/>
          <w:szCs w:val="28"/>
        </w:rPr>
        <w:t xml:space="preserve">.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</w:t>
      </w:r>
      <w:r>
        <w:rPr/>
        <w:t xml:space="preserve"> обучающихся 1-11 классов количество обучающихся по группам здоровь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761"/>
        <w:gridCol w:w="1734"/>
        <w:gridCol w:w="1667"/>
        <w:gridCol w:w="1686"/>
      </w:tblGrid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чальная шк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еднее зв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аршие классы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руппа здоровь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культ. груп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итель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сновна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аболе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болевания дыхательной систе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болевания сердечно-сосудистой систе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Н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рушение зр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ндокринные заболе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астроэнторологические 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боле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31"/>
        <w:spacing w:lineRule="auto" w:line="23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В основном у детей преобладает заболевание кариес и нарушение осанки.</w:t>
      </w:r>
    </w:p>
    <w:p>
      <w:pPr>
        <w:pStyle w:val="31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kern w:val="2"/>
          <w:sz w:val="22"/>
          <w:szCs w:val="22"/>
        </w:rPr>
        <w:t>Ресурсы, способствующие здоровьесбережению участников образовательного процесса</w:t>
      </w:r>
      <w:r>
        <w:rPr/>
        <w:t xml:space="preserve">: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9"/>
      </w:tblGrid>
      <w:tr>
        <w:trPr>
          <w:trHeight w:val="4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бель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.  </w:t>
            </w:r>
          </w:p>
        </w:tc>
      </w:tr>
      <w:tr>
        <w:trPr>
          <w:trHeight w:val="4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ует медицинский пункт.</w:t>
            </w:r>
          </w:p>
        </w:tc>
      </w:tr>
      <w:tr>
        <w:trPr>
          <w:trHeight w:val="4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е туалет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ы соответствуют  требованиям САнПИНа , </w:t>
            </w:r>
          </w:p>
        </w:tc>
      </w:tr>
      <w:tr>
        <w:trPr>
          <w:trHeight w:val="4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рабочих мест школьников и педагогов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ты установлены, замеры освещения по заключению Роспотребнадзора – соответствуют</w:t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« свежего воздуха»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намический час, «сквозное» проветривание на перемене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ртивных залов  -1,  оснащен на 60%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ы душевые  кабинки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стема безопасности школы функционирует бесперебойно, находится в постоянном развитии, подвергается систематическому контролю со стороны органов государственного и общественного управ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итание обучающихся: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й из составляющих сохранения здоровья учащихся является организация рационального и сбалансированного питания школьников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В результате серьезной комплексной работы по организации питания детей, школа вышла на стабильный 96% охват двухразовым  горячим питанием, охвачено  98% обучающихся. </w:t>
      </w:r>
      <w:r>
        <w:rPr>
          <w:spacing w:val="1"/>
          <w:sz w:val="22"/>
          <w:szCs w:val="22"/>
        </w:rPr>
        <w:t>В школе горячими завтраками обеспечены дети из малообеспеченных семей, которые получают горячее питание за счёт  субвенций. К такой категории относится  3 обучающихся.</w:t>
      </w:r>
      <w:r>
        <w:rPr>
          <w:sz w:val="22"/>
          <w:szCs w:val="22"/>
          <w:highlight w:val="red"/>
        </w:rPr>
        <w:t xml:space="preserve"> </w:t>
      </w:r>
    </w:p>
    <w:p>
      <w:pPr>
        <w:pStyle w:val="31"/>
        <w:spacing w:lineRule="auto" w:line="232"/>
        <w:ind w:left="283"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жным показателем качества образования является сохранение и укрепление здоровья детей.  Создаём условия, направленные на укрепление здоровья и привитие навыков здорового образа жизни, через мероприятия: «День здоровья», спортивные соревнования,  «Безопасное колесо»,  Школа безопасности. Но вместе с тем учителя школы способны повлиять на такие показатели, как осанка, зрение, сердечно-сосудистая система школьника, за счёт неукоснительного  соблюдения норм санитарно-гигиенического режима, физкультурно-оздоровительных мероприятий, более настойчивой пропаганды среди уч-ся и их родителей здорового образа жизни и вовлечение детей в спортивные секции, увеличения двигательной активности, предупреждения стрессовых ситуаций; особой организации учебного процесса, создания благоприятного эмоционального климата, способствующего решению личностных проблем каждого ребён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водится целенаправленная работа по антитеррористической защищенности учащихся, по противопожарной деятельности.  Имеется вся необходимая нормативно-правовая база по данному вопросу. Организован контрольно-пропускной режим, который осуществляется силами школы. Более  2-х раз в год проводятся учения по эвакуации при возникновении чрезвычайных ситуаций, в том числе и при участии работников МЧ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школе  установлена пожарная сигнализац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сновные сохраняющиеся проблемы общеобразовательного учрежд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ind w:firstLine="708"/>
        <w:jc w:val="both"/>
        <w:rPr/>
      </w:pPr>
      <w:r>
        <w:rPr/>
        <w:t>-Недостаточный уровень вовлечённости педагогов в инновационные процессы;</w:t>
      </w:r>
    </w:p>
    <w:p>
      <w:pPr>
        <w:pStyle w:val="Normal"/>
        <w:ind w:firstLine="708"/>
        <w:jc w:val="both"/>
        <w:rPr/>
      </w:pPr>
      <w:r>
        <w:rPr/>
        <w:t>- недостаточный уровень мотивации, психологической и методической готовности к самоизменению;</w:t>
      </w:r>
    </w:p>
    <w:p>
      <w:pPr>
        <w:pStyle w:val="Normal"/>
        <w:ind w:firstLine="708"/>
        <w:jc w:val="both"/>
        <w:rPr/>
      </w:pPr>
      <w:r>
        <w:rPr/>
        <w:t>- недостаточный перечень дополнительных образовательных услуг, предоставляемых обучающимся школы;</w:t>
      </w:r>
    </w:p>
    <w:p>
      <w:pPr>
        <w:pStyle w:val="Normal"/>
        <w:ind w:firstLine="708"/>
        <w:jc w:val="both"/>
        <w:rPr/>
      </w:pPr>
      <w:r>
        <w:rPr/>
        <w:t xml:space="preserve">-отсутствие устойчивой положительной динамики результативности внеклассной работы по предмету (выступлений обучающихся в олимпиадах и конкурсах различного уровня); </w:t>
      </w:r>
    </w:p>
    <w:p>
      <w:pPr>
        <w:pStyle w:val="Normal"/>
        <w:ind w:firstLine="708"/>
        <w:jc w:val="both"/>
        <w:rPr/>
      </w:pPr>
      <w:r>
        <w:rPr/>
        <w:tab/>
        <w:t>- слабая материально-техническая база.</w:t>
      </w:r>
    </w:p>
    <w:p>
      <w:pPr>
        <w:pStyle w:val="Normal"/>
        <w:ind w:firstLine="708"/>
        <w:jc w:val="both"/>
        <w:rPr/>
      </w:pPr>
      <w:r>
        <w:rPr/>
        <w:t>В связи с тем что сегодняшний социум предъявляет человеку повышенные требования, связанные с умением адаптироваться в окружающей среде, а также в связи с концепцией школы оказывается недостаточным умение самосовершенствоваться, саморазвиваться. Перед школой появляются задачи, связанные с необходимостью формирования у обучающих    социальных компетенций.</w:t>
      </w:r>
    </w:p>
    <w:p>
      <w:pPr>
        <w:pStyle w:val="Normal"/>
        <w:ind w:firstLine="708"/>
        <w:jc w:val="both"/>
        <w:rPr/>
      </w:pPr>
      <w:r>
        <w:rPr/>
        <w:t>Таким образом, определяется потребность в разработке освоения педагогическим коллективом технологий обучения и воспитания, способствующих социализации личности. Поэтому в следующем учебном году мы будем работать по следующим направлениям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звития общеобразовательного учреждения предстоящий год (2012-2013):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534"/>
        <w:gridCol w:w="4994"/>
      </w:tblGrid>
      <w:tr>
        <w:trPr>
          <w:trHeight w:val="2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0" w:leader="none"/>
                <w:tab w:val="right" w:pos="4785" w:leader="none"/>
              </w:tabs>
              <w:autoSpaceDE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Направления, действия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66"/>
              </w:rPr>
            </w:pPr>
            <w:r>
              <w:rPr>
                <w:b/>
                <w:bCs/>
                <w:i/>
                <w:iCs/>
                <w:color w:val="000066"/>
              </w:rPr>
              <w:t>Модернизация содержательной и технологической сторон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овременных образовательных технолог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хнология «ИКТ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тод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ндивидуальная система обучения (ИОСО,КСО- элемент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следовательский мет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терактивные мет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хнология диагностики обученности и  воспитанности учащихся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инновационных технологий в образовательном, воспитательном процессе и системе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 ФГОС НОО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даренные и талантливые дети»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лана психолого-педагогического сопровождения детей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уемый план, адаптированный под особенности участник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должить работу по педагогическому мониторингу. 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обученности в классах </w:t>
            </w:r>
          </w:p>
        </w:tc>
      </w:tr>
      <w:tr>
        <w:trPr>
          <w:trHeight w:val="23" w:hRule="atLeast"/>
        </w:trPr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по  стандартам второго поколения на первой ступени обучения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зучение нормативно-правовой базы по данному вопросу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66"/>
              </w:rPr>
            </w:pPr>
            <w:r>
              <w:rPr>
                <w:b/>
                <w:bCs/>
                <w:i/>
                <w:iCs/>
                <w:color w:val="000066"/>
              </w:rPr>
              <w:t>Создание в рамках школы открытого информационного образовательного пространства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новый качественный  уровень к использованию компьютерной техники и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массовой компьютерной грамотности и формирование новой информационной культуры учителей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сайтом школы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 школьного сайта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нформационной культуры учащихся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влечь наибольшее количество детей к участию в дистанционных конкурсах и дистанционном обучении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66"/>
              </w:rPr>
            </w:pPr>
            <w:r>
              <w:rPr>
                <w:b/>
                <w:bCs/>
                <w:i/>
                <w:iCs/>
                <w:color w:val="000066"/>
              </w:rPr>
              <w:t>Создание условий, обеспечивающих личностный рост всех субъект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урсов повышения квалификации педагогов через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ИП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ационно-методический цент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йонные методические объедин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школьные методические объедин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дистанционное обучени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валификации учителей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районных, республиканских и всероссийских конкурсах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мотивации педагогических работников к эффективной творческой деятельности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i/>
                <w:iCs/>
                <w:color w:val="000066"/>
              </w:rPr>
              <w:t>Обеспечение развития воспитательной системы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ученического самоуправления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</w:rPr>
              <w:t>Привлечь каждого ребенка  к участию в общественной жизни, повысить социальную активность, творческий потенциал дет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уровня воспитанности учащихся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ивные данные для определения приоритетных направлений воспитательной системы школы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безопасных и комфортных условий участников образовательного процесса.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регулируемой  школьной мебели, ремонт школы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66"/>
              </w:rPr>
              <w:t>Материально-техническая база школы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материально-технической базы учебных кабинетов.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учебно-лабораторного оборудования и спортивного инвентар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5535"/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25:00Z</dcterms:created>
  <dc:creator>www.PHILka.RU</dc:creator>
  <dc:description/>
  <cp:keywords/>
  <dc:language>en-US</dc:language>
  <cp:lastModifiedBy>школа</cp:lastModifiedBy>
  <cp:lastPrinted>2012-05-13T19:41:00Z</cp:lastPrinted>
  <dcterms:modified xsi:type="dcterms:W3CDTF">2012-06-28T14:40:00Z</dcterms:modified>
  <cp:revision>35</cp:revision>
  <dc:subject/>
  <dc:title/>
</cp:coreProperties>
</file>