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ТЧЕТ О ВЫПОЛНЕНИИ ПОКАЗАТЕЛЕЙ МУНИЦИПАЛЬНОГО ЗАД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  <w:t xml:space="preserve">«Зашижемская средняя (полная) общеобразовательная школа»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муниципального учреждения, оказывающего муниципальные услуг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год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качество муниципальной услуги</w:t>
      </w:r>
    </w:p>
    <w:p>
      <w:pPr>
        <w:pStyle w:val="Style15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2145"/>
        <w:gridCol w:w="1980"/>
        <w:gridCol w:w="1620"/>
        <w:gridCol w:w="2880"/>
        <w:gridCol w:w="2122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</w:t>
              <w:br/>
              <w:t>расч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, </w:t>
              <w:br/>
              <w:t xml:space="preserve">утвержденное в </w:t>
              <w:br/>
              <w:t xml:space="preserve">муниципальном </w:t>
              <w:br/>
              <w:t xml:space="preserve">задании на </w:t>
              <w:br/>
              <w:t>отчетный пери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 от запланированного значения показател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еспеченность ОУ педагогическим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Общая укомплектованность штатов педагогическими работн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штатных единиц / количество штатных единиц по плану*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с уровнем квалификации / общее количество педагогов*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Уровень образования педагогических работников, имеющих высшее педагогическ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с высшим образованием / на общее количество педагогов*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Наличие педагогических работников, участвующих в инновационных проектах и конкурсах разного уровня  за предыдущие три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вующих педагогов /общее количество педагогов*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У</w:t>
            </w:r>
          </w:p>
        </w:tc>
      </w:tr>
      <w:tr>
        <w:trPr>
          <w:trHeight w:val="218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Повышение квалификации педагогическими работниками по профилю осуществляемой образовательной деятельностью не реже 1 раза в 5 лет (курсовая подготовка не менее 72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прошедших КПК / общее количество педагог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 модернизации в связи с переходом на ФГОС в ОО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ный план курсов повышения квалификации ОУК</w:t>
            </w:r>
          </w:p>
        </w:tc>
      </w:tr>
      <w:tr>
        <w:trPr>
          <w:trHeight w:val="240" w:hRule="atLeast"/>
          <w:cantSplit w:val="true"/>
        </w:trPr>
        <w:tc>
          <w:tcPr>
            <w:tcW w:w="14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здание условий для осуществления учебно-воспит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меющихся учебников / количество учебников согласно перечню*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атериально-технической баз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2. Процент обеспеченности учебно-лабораторным оборудованием в соответствии с федеральными перечнями оснащения кабинетов МО РФ и учебного оборудования по кабинет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имеющихся учебников / количество учебников согласно перечню*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атериально-технической баз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Количество обучающихся, приходящихся на единицу компьютерной тех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/количество компьюте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атериально-технической баз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Результаты плановых и внеплановых прове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ложительных результатов к общему числу провер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контролирующи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 Количество жалоб потребителей на качество оказания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обращ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14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зультаты освоения образовательных программ:</w:t>
            </w:r>
          </w:p>
        </w:tc>
      </w:tr>
      <w:tr>
        <w:trPr>
          <w:trHeight w:val="240" w:hRule="atLeast"/>
          <w:cantSplit w:val="true"/>
        </w:trPr>
        <w:tc>
          <w:tcPr>
            <w:tcW w:w="14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Начальное общее образование: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. Полнота реализации общеобразовательных программ в соответствии с учебным планом:</w:t>
              <w:br/>
              <w:t>1) теоретическая часть;</w:t>
              <w:br/>
              <w:t>2) практическая ча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учебного плана, поурочного планирования с фактическим выполн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еятельности ОУ или внутренн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2. Доля освоения учебных программ (итоговая успеваемость выпускников I ступени образовани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сдавших на 3,4,5 / общее количество обучающихся *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качества деятельности ОУ или внутренн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3. Качество освоения учебных программ выпускниками I ступени обра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сдавших на 4,5 / общее количество обучающихся *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качества деятельности ОУ или внутренн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. Доля  обучающихся победителей предметных  олимпи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/ общее количество участвующих *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разования и науки РМЭ, Отдела образования по итогам проведения олимпиа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5. Отсутствие обучающихся, допустивших правонарушения и противоправных деяний на протяжении учебного года (по представлению поли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че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дразделения по делам несовершеннолетних Отдела поли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6. Доля  обучающихся победителей конкурсов, фестивалей, соревн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/ общее количество участвующих *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ая подготовк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7. 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че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ОУ</w:t>
            </w:r>
          </w:p>
        </w:tc>
      </w:tr>
      <w:tr>
        <w:trPr>
          <w:trHeight w:val="240" w:hRule="atLeast"/>
          <w:cantSplit w:val="true"/>
        </w:trPr>
        <w:tc>
          <w:tcPr>
            <w:tcW w:w="14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Основ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. Полнота реализации общеобразовательных программ в соответствии с учебным планом:</w:t>
              <w:br/>
              <w:t>1) теоретическая часть;</w:t>
              <w:br/>
              <w:t>2) практическая час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чебного плана, поурочного планирования с фактическим выполн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ОУ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. Доля обучающихся 9-х классов, получивших документ государственного образца об основном общем образ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лучивших документ / общее количество обучающихся 9-х классов *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качества образования ОУ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3. Доля обучающихся 9-х классов, успешно сдавших ГИА по новой фор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спешно сдавших ГИА по новой форме / общее количество обучающихся 9-х классов *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ая предпрофильная подготовк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качества образования ОУ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4. Доля обучающихся 9-х классов, успешно сдавших ГИА по новой форме по обязательным предм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спешно сдавших ГИА по новой форме по обязательным предметам / общее количество обучающихся 9-х классов *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ОУ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5. Доля  обучающихся победителей, призеров  всероссийской олимпиады школьников (7-9 классы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/ общее количество участвующих *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подготовка обучающихс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разования и науки РМЭ, Отдела образования по итогам проведения олимпиа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6. Доля  обучающихся победителей на очных конкурсах, фестивалях, конференци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/ общее количество участвующих * 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>
          <w:trHeight w:val="14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7. Отсутствие обучающихся, допустивших правонарушения и противоправные деяния на протяжении учебного года (по представлению поли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че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ая профилактическая рабо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дразделения по делам несовершеннолетних Отдела поли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8. Количество обучающихся, получивших аттестат об основном общем образовании особого образц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аттестат / общее количество выпуск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-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9.Наличие выпускников II ступени образования, награжденных похвальной грамотой «За особые успехи в изучении отдельных предмет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ая подготовка по общеобразовательным предмета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ОУ</w:t>
            </w:r>
          </w:p>
        </w:tc>
      </w:tr>
      <w:tr>
        <w:trPr>
          <w:trHeight w:val="207" w:hRule="atLeast"/>
          <w:cantSplit w:val="true"/>
        </w:trPr>
        <w:tc>
          <w:tcPr>
            <w:tcW w:w="14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Среднее (полное)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1. Полнота реализации общеобразовательных программ в соответствии с учебным планом:</w:t>
              <w:br/>
              <w:t>1) теоретическая часть;</w:t>
              <w:br/>
              <w:t>2) практическая час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чебного плана, поурочного планирования с фактическим выполн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ОУ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2. Количество обучающихся 10-11 классов, изучающих предметы на профильном уровн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зучающих предметы / общее коли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-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3. Доля обучающихся 11 классов, успешно сдавших ЕГЭ по русскому язы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успешно сдавших ЕГЭ по русскому языку / общее количество сдававш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-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4. Доля обучающихся 11 классов, успешно сдавших ЕГЭ по математ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успешно сдавших ЕГЭ по математике / общее количество сдававш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Ш-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5. Доля обучающихся 11 классов, успешно сдавших ЕГЭ от числа сдававших (по предметам по выбор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1 классов, успешно сдавших ЕГЭ по выбору / общее количество сдавш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Ш-1</w:t>
            </w:r>
          </w:p>
        </w:tc>
      </w:tr>
      <w:tr>
        <w:trPr>
          <w:trHeight w:val="13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6. Доля обучающихся 11 классов, получивших документ государственного образца о среднем полном общем образ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аттестат / общее количество выпускников 11 кла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бучающимися и родителям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Ш-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7. Доля победителей и призеров на всероссийской олимпиаде школьни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/ общее количество участников олимпи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учителя-предметника</w:t>
            </w:r>
          </w:p>
          <w:p>
            <w:pPr>
              <w:pStyle w:val="Normal"/>
              <w:jc w:val="center"/>
              <w:rPr/>
            </w:pPr>
            <w:r>
              <w:rPr/>
              <w:t>с обучающимис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разования и науки РМЭ, Отдела образования по итогам проведения олимпиа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8. Доля победителей и призеров на очных конкурсах, фестивалях, конференци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/ общее количество участников олимпиа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9. Количество обучающихся, не допустивших нарушений и противоправных деяний на протяжении учеб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дразделения по делам несовершеннолетних Отдела поли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10. Количество выпускников, награжденных золотой и серебряной медалью «За особые успехи в учен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-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3.11. Доля обучающихся, получивших аттестат о среднем (полном) общем образова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аттестат о среднем (полном) общем образовании / общее количество выпуск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-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12. Количество выпускников 11 классов, награжденных похвальной грамотой «За особые успехи в изучении отдельных предмет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ОУ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13. Доля выпускников 11 класса, продолживших обучение в учреждениях высшего и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ов, продолживших обучение в учреждениях высшего и среднего профессион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-1</w:t>
            </w:r>
          </w:p>
        </w:tc>
      </w:tr>
      <w:tr>
        <w:trPr>
          <w:trHeight w:val="240" w:hRule="atLeast"/>
          <w:cantSplit w:val="true"/>
        </w:trPr>
        <w:tc>
          <w:tcPr>
            <w:tcW w:w="14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и дополните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 Процент охвата дополнительным образованием обучающихся в образовательном учрежд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осещающих кружки и секции / общее количе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финансиров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ОУ</w:t>
            </w:r>
          </w:p>
        </w:tc>
      </w:tr>
      <w:tr>
        <w:trPr>
          <w:trHeight w:val="240" w:hRule="atLeast"/>
          <w:cantSplit w:val="true"/>
        </w:trPr>
        <w:tc>
          <w:tcPr>
            <w:tcW w:w="14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1. Доля обучающихся, охваченных горячим питанием, всего: </w:t>
              <w:br/>
              <w:t>в том числе по ступеням образования:</w:t>
              <w:br/>
              <w:t>1-4 классы</w:t>
              <w:br/>
              <w:t>5-9 классы</w:t>
              <w:br/>
              <w:t>10-11 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хваченных горячим питанием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ОЖ</w:t>
            </w:r>
          </w:p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ит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 Организация и результативность работы по предотвращению травмат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случае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 травматизму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 Соблюдение и обеспечение мер безопасности образовательного учреждения (противопожарная и антитеррористическая безопас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ложительных результатов проверок / общее число результатов провер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контролирующи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14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осударственно-общественное управление образовательным учрежд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 Наличие органа государственно-общественного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2. Наличие регулярно обновляемого сайта в сети Интернет (не реже 2-х раз в месяц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3. 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редоставление образовательных программ профессионального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.1. Создание условий для осуществления учебно-воспитательного процес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но горячее пит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н подвоз из дальних дере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ход в интернет до 4 мгб/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материально-технической базы:</w:t>
            </w:r>
          </w:p>
          <w:p>
            <w:pPr>
              <w:pStyle w:val="Normal"/>
              <w:rPr/>
            </w:pPr>
            <w:r>
              <w:rPr/>
              <w:t>Приобретено:</w:t>
            </w:r>
          </w:p>
          <w:p>
            <w:pPr>
              <w:pStyle w:val="Normal"/>
              <w:rPr/>
            </w:pPr>
            <w:r>
              <w:rPr/>
              <w:t>Пополнен книжный фонд на  сумму 138153,47 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ушевых кабин в спортзале более 24 тыс.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2340"/>
        <w:gridCol w:w="1620"/>
        <w:gridCol w:w="2880"/>
        <w:gridCol w:w="270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, </w:t>
              <w:br/>
              <w:t xml:space="preserve">утвержденное в </w:t>
              <w:br/>
              <w:t xml:space="preserve">муниципальном </w:t>
              <w:br/>
              <w:t xml:space="preserve">задании на </w:t>
              <w:br/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 от запланированного значения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, получающих начальное общее, основное общее и  среднее (полное) 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селение родителей с детьми на постоянное место прожива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                                                                                                                 Л.В. Мошк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9:00Z</dcterms:created>
  <dc:creator>Admin</dc:creator>
  <dc:description/>
  <cp:keywords/>
  <dc:language>en-US</dc:language>
  <cp:lastModifiedBy>LV11RIBKA</cp:lastModifiedBy>
  <dcterms:modified xsi:type="dcterms:W3CDTF">2013-12-18T07:31:00Z</dcterms:modified>
  <cp:revision>19</cp:revision>
  <dc:subject/>
  <dc:title>ТИПОВАЯ ФОРМА </dc:title>
</cp:coreProperties>
</file>