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27.png" ContentType="image/png"/>
  <Override PartName="/word/media/image8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ЧНО ДО 30 ДЕКАБРЯ 2014 ГОДА  МУСТАЕВОЙ С.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труктура отчета инновационной площад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 2014  год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 Полное наименование организации – МОУ «Зашижемская средняя (полная) общеобразовательная школа»</w:t>
      </w:r>
    </w:p>
    <w:p>
      <w:pPr>
        <w:pStyle w:val="Normal"/>
        <w:ind w:firstLine="540"/>
        <w:jc w:val="both"/>
        <w:rPr/>
      </w:pPr>
      <w:r>
        <w:rPr>
          <w:bCs/>
        </w:rPr>
        <w:t>2. Направление инновационной деятельности в сфере образования - Управление качеством учебно-воспитательного</w:t>
      </w:r>
    </w:p>
    <w:p>
      <w:pPr>
        <w:pStyle w:val="Normal"/>
        <w:ind w:firstLine="709"/>
        <w:jc w:val="both"/>
        <w:rPr>
          <w:b/>
          <w:b/>
          <w:sz w:val="28"/>
          <w:szCs w:val="32"/>
        </w:rPr>
      </w:pPr>
      <w:r>
        <w:rPr>
          <w:bCs/>
        </w:rPr>
        <w:t>процесса.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 Наименование инновационного проекта  - </w:t>
      </w:r>
      <w:r>
        <w:rPr/>
        <w:t>Введение ФГОС основного общего образования</w:t>
      </w:r>
      <w:r>
        <w:rPr>
          <w:color w:val="000000"/>
        </w:rPr>
        <w:t xml:space="preserve"> или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</w:t>
      </w:r>
      <w:r>
        <w:rPr>
          <w:bCs/>
        </w:rPr>
        <w:t>Разработка и внедрение мониторинга личностных и метапредметных образовательных результатов как средство эффективного управления образовательной средой школы»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4.</w:t>
      </w:r>
      <w:r>
        <w:rPr>
          <w:sz w:val="28"/>
          <w:szCs w:val="28"/>
        </w:rPr>
        <w:t xml:space="preserve"> </w:t>
      </w:r>
      <w:r>
        <w:rPr>
          <w:bCs/>
        </w:rPr>
        <w:t xml:space="preserve">Сроки реализации инновационного проекта – </w:t>
      </w:r>
      <w:r>
        <w:rPr>
          <w:bCs/>
          <w:lang w:val="en-US"/>
        </w:rPr>
        <w:t>I</w:t>
      </w:r>
      <w:r>
        <w:rPr>
          <w:bCs/>
        </w:rPr>
        <w:t xml:space="preserve"> этап со 02 сентября 2013 года по 31 августа 2014 года,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  <w:lang w:val="en-US"/>
        </w:rPr>
        <w:t>II</w:t>
      </w:r>
      <w:r>
        <w:rPr>
          <w:bCs/>
        </w:rPr>
        <w:t>этап   с 01 сентября 2014 года по 31 августа 2015год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070"/>
        <w:gridCol w:w="863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стики, подлежащие оценк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документов, обосновывающих и описывающих инновационные 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приказы, положения, регламенты, протоколы)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каз руководителя МУ «Отдел образования и по делам молодежи администрации МО «Сернурский муниципальный район»  от 27.08.2013г.№123 «О присвоении статуса инновационной площадки – пилотная площадка Сернурского муниципального района по введению ФГОС основного обще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2.Приказ руководителя МУ «Отдел образования и по делам молодежи администрации МО «Сернурский муниципальный район»  от 25.08.2014г.№128 «О присвоении статуса инновационной площадки – пилотная площадка Сернурского муниципального района по введению ФГОС основного обще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риказ №4/1 МОУ «Зашижемская СПОШ» от 02 сентября 2013 года «О пилотной площадке по введению ФГОС ООО»  </w:t>
            </w:r>
          </w:p>
          <w:p>
            <w:pPr>
              <w:pStyle w:val="Normal"/>
              <w:jc w:val="both"/>
              <w:rPr/>
            </w:pPr>
            <w:r>
              <w:rPr/>
              <w:t>3. Положение об экспериментальной площадке, Приказ №4/1 от 02.09.2013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Учебный план, план внеуроч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Учебный план для 5-х классов  школы  является нормативным документом по введению в действие федеральных государственных образовательных стандартов основ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5.Протокола педсоветов от 05.11.2013г.(«Технология портфолио» и от 09.01.2014 г.(О системе оценивания и промежуточной аттестации об\с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вышение квалификации педагогов по введению ФГОС ООО», «Преемственность в 5-6 классах»</w:t>
            </w:r>
          </w:p>
          <w:p>
            <w:pPr>
              <w:pStyle w:val="Normal"/>
              <w:jc w:val="both"/>
              <w:rPr/>
            </w:pPr>
            <w:r>
              <w:rPr/>
              <w:t>6. Семинары Составление технологических карт по предметам (18.11.2013г.), система оценивания образовательных результатов обучающихся (16.12.2013г.)</w:t>
            </w:r>
          </w:p>
          <w:p>
            <w:pPr>
              <w:pStyle w:val="Normal"/>
              <w:jc w:val="both"/>
              <w:rPr/>
            </w:pPr>
            <w:r>
              <w:rPr/>
              <w:t>Семинар по теме ««Технология проблемного диалога как средство реализации ФГОС» 12.02.201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Протокол родительского собрания от  .09.2013г.</w:t>
            </w:r>
          </w:p>
          <w:p>
            <w:pPr>
              <w:pStyle w:val="Normal"/>
              <w:rPr/>
            </w:pPr>
            <w:r>
              <w:rPr>
                <w:b/>
              </w:rPr>
              <w:t>Нормативно-правовое обеспечение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лание Президента Федеральному Собранию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ундаментальное ядро содержания общего образования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цепция долгосрочного социально-экономического развития РФ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цепция духовно-нравственного развития и воспитания личности гражданина Росс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кон РФ «Об образовании в РФ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тановление Правительства РФ №142 от 24.02.2009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ФГОС основного общего образования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каз Минобрнауки России от 17 декабря 2010 г. № 1897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ожение об организации внеурочной деятельности обучающихся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ожение о проведении промежуточной аттестации обучающихс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ожение о проведении внеурочных мероприятий, непредусмотренных  стандартом.</w:t>
            </w:r>
          </w:p>
          <w:p>
            <w:pPr>
              <w:pStyle w:val="Normal"/>
              <w:rPr/>
            </w:pPr>
            <w:r>
              <w:rPr>
                <w:b/>
              </w:rPr>
              <w:t>Приказы</w:t>
            </w:r>
            <w:r>
              <w:rPr/>
              <w:t>, регламентирующих введение стандартов второго поколения в общеобразовательном учреждении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Label"/>
              </w:rPr>
              <w:t>О переходе ОУ на обучение по ФГОС ООО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Label"/>
              </w:rPr>
              <w:t>О разработке образовательной программы ООО;</w:t>
            </w:r>
          </w:p>
          <w:p>
            <w:pPr>
              <w:pStyle w:val="Normal"/>
              <w:rPr/>
            </w:pPr>
            <w:r>
              <w:rPr>
                <w:rStyle w:val="Label"/>
              </w:rPr>
              <w:t>- Об утверждении образовательной программы ООО;</w:t>
            </w:r>
          </w:p>
          <w:p>
            <w:pPr>
              <w:pStyle w:val="Normal"/>
              <w:rPr/>
            </w:pPr>
            <w:r>
              <w:rPr>
                <w:rStyle w:val="Label"/>
              </w:rPr>
              <w:t>- Об утверждении годового календарного учебного графика;</w:t>
            </w:r>
          </w:p>
          <w:p>
            <w:pPr>
              <w:pStyle w:val="Normal"/>
              <w:rPr/>
            </w:pPr>
            <w:r>
              <w:rPr>
                <w:rStyle w:val="Label"/>
              </w:rPr>
              <w:t>- Об утверждении учебного план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Label"/>
              </w:rPr>
              <w:t>Об утверждении программы внеурочной деятельности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Label"/>
              </w:rPr>
              <w:t>Об утверждении плана ОУ по повышению уровня профессионального мастерства педагогических работников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Label"/>
              </w:rPr>
              <w:t>О проведении внутришкольного контроля по реализации ФГОС ООО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Label"/>
              </w:rPr>
              <w:t>- О внесении изменений в должностные инструкции учителей предметников, заместителя директора по УВР, курирующего реализацию ФГОС ООО, психолога.</w:t>
            </w:r>
            <w:r>
              <w:rPr/>
              <w:t xml:space="preserve"> 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достижения поставленных целей, отношение фактически полученных показателей к плановым, в текущем году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поставьте значения  плановых и достигнутых 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>Цель инновационного проекта – построение системы внутреннего мониторинга процессов формирования и развития универсальных учебных действий (Приложение №1-   и личностных компетенций (Приложение №  обучающихся при введении ФГОС ООО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Систематизация диагностических исследований, отслеживание и оценка динамики развития личностных и метапредметных УУД ученика, 5-6классов на разных этапах обучения и воспит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Определение критериев и показателей развития личностных, регулятивных, познавательных и коммуникативных универсальных учебных действий и на основе этого осуществление отбора методов, системы методов и методик диагностики, определение их структуры и содержания. </w:t>
            </w:r>
          </w:p>
          <w:p>
            <w:pPr>
              <w:pStyle w:val="Normal"/>
              <w:jc w:val="both"/>
              <w:rPr/>
            </w:pPr>
            <w:r>
              <w:rPr/>
              <w:t>3) Освоение приемов диагностических исследований, процедуры проведения и обработки данных мониторин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риложение №1-7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 результатов стартовой, промежуточной и итоговой диагностик в 5-ом и 6-ом классе за 2013 и 2014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8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 стартовой  и промежуточной диагностик в 5-ом классе за 2014-2015 учебный го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е №9-15. Компетен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ормляются ТАБЛИЦЫ требований образовательных результа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ТФОЛИО образовательных достиж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динамики индивидуальных образовательных достижений обучающихся, участников инновационного проекта (программы)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 динамику основных показателей с прошлым годом (при наличи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рвом этапе было апробировано ряд диагностических исследований с последующим мониторингом динамики развития УУД и учетом вносимых коррективов. </w:t>
            </w:r>
          </w:p>
          <w:p>
            <w:pPr>
              <w:pStyle w:val="Normal"/>
              <w:jc w:val="both"/>
              <w:rPr/>
            </w:pPr>
            <w:r>
              <w:rPr/>
              <w:t>На основе стартовых, промежуточных и  итоговых работ и таблиц требований образ. Резуль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№1.Карта сформированности  </w:t>
            </w:r>
            <w:r>
              <w:rPr>
                <w:u w:val="single"/>
              </w:rPr>
              <w:t>коммуникативных</w:t>
            </w:r>
            <w:r>
              <w:rPr/>
              <w:t xml:space="preserve">  универсальных учебных действии в _5__  классе МОУ «Зашижемская СПОШ»(2013/2014 уч.го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Приложение №2.Карта сформированности </w:t>
            </w:r>
            <w:r>
              <w:rPr>
                <w:u w:val="single"/>
              </w:rPr>
              <w:t>познавательных</w:t>
            </w:r>
            <w:r>
              <w:rPr/>
              <w:t xml:space="preserve">  универсальных учебных действии обучающегося __5_  класс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3.Карта сформированност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ниверсальных учебных действии обучающегося __5_  класса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риложение №4-8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Приложение №16-23. Психологическое диагност. исследова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договоров с социальными партнерами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уровня, на котором рассматривался ход  реализации проекта:</w:t>
            </w:r>
          </w:p>
          <w:p>
            <w:pPr>
              <w:pStyle w:val="Normal"/>
              <w:jc w:val="both"/>
              <w:rPr/>
            </w:pPr>
            <w:r>
              <w:rPr/>
              <w:t>на уровне образователь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м уровне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м уровне</w:t>
            </w:r>
          </w:p>
          <w:p>
            <w:pPr>
              <w:pStyle w:val="Normal"/>
              <w:jc w:val="both"/>
              <w:rPr/>
            </w:pPr>
            <w:r>
              <w:rPr/>
              <w:t>межрегиональном уровн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жите дату, название коллегиального органа (педсовет, методсовет, коллегия) </w:t>
            </w:r>
          </w:p>
          <w:p>
            <w:pPr>
              <w:pStyle w:val="Normal"/>
              <w:jc w:val="both"/>
              <w:rPr/>
            </w:pPr>
            <w:r>
              <w:rPr/>
              <w:t>Педсовет 20.08.2014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едание совета директоров - 2014 г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едание муниципального  совета (июнь 2014г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ктических республиканских мероприятий на базе площадки (семинары, конференции, вебинары, мастер классы, открытые уроки,  др.) по теме инновационного проекта (программы)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на базе площадки массовых мероприятий с обучающимися по теме инновационного проекта (программы)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дату, название мероприятий, категорию и число участников (при наличии)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я и наблюдения (определение сформированности общеучебных компетенций обучающихся, 5 класс , 5 обучающихс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открытых уроков (26.02.2013г., 26.11.2014г.)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лассных часов (9 обучающихся), круглых столов в течение года, индивидуальные беседы(9 обучающихся), коррекционная работа с обучающимися с низкой мотивацией к обучению (3 обучающиеся 5-6 классов), предметные недели, день самоуправления в школе (54 обучающихся), анализ проведенного мероприятия «День дублера» и др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ой продукции, технологического инструментария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название, авторов, аннотацию (при наличии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методик и технологий (в учебном процессе, во внеурочной деятельности, для обучения педагогов)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название методики (технологии), авторов, для какой категории использована, результаты апробации (при наличии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1.Технология </w:t>
            </w:r>
            <w:r>
              <w:rPr>
                <w:rFonts w:eastAsia="Calibri"/>
              </w:rPr>
              <w:t>оценивания образовательных достижений обучающихся в ОС «Школа 2100» (26.02.2013год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</w:t>
            </w:r>
            <w:r>
              <w:rPr/>
              <w:t xml:space="preserve"> «Технология проблемного диалога как средство реализации ФГОС» (</w:t>
            </w:r>
            <w:r>
              <w:rPr>
                <w:color w:val="000000"/>
              </w:rPr>
              <w:t>26.11.2014год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тажеров с привлечением тьюторов (для стажировочных площадок)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даты, количество обученных, название меро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 базе школы:  районный семинар 26.11.2014года по теме</w:t>
            </w:r>
            <w:r>
              <w:rPr>
                <w:b/>
              </w:rPr>
              <w:t xml:space="preserve"> </w:t>
            </w:r>
            <w:r>
              <w:rPr/>
              <w:t>«Проблемный урок или как открывать знания с ученикам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директора школы Мошкиной Л.В. по теме «Технология проблемного диалога как средство реализации ФГОС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и распространение инновационного опыта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где заслушан или обобщен опыт работы по реализации проекта (наименование совета, дата и номер протокола)  (при наличии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базе школы  были проведены обучающие семинары по реализации ФГОС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rFonts w:eastAsia="Calibri"/>
              </w:rPr>
              <w:t xml:space="preserve"> Районный семинар по теме «Технология оценивания образовательных достижений обучающихся в ОС «Школа 2100» (26.02.2013года). Выступление заместителя директора по УВР Сидоркиной Р.Л. по теме «Краткое описание работы по технологии оценивания образовательных достижений обучающихся», выступление психолога Федотовой Т.С. «О диагностических инструментар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</w:rPr>
              <w:t xml:space="preserve">Районный семинар по теме </w:t>
            </w:r>
            <w:r>
              <w:rPr/>
              <w:t>«Проблемный урок или как открывать знания с учениками» (</w:t>
            </w:r>
            <w:r>
              <w:rPr>
                <w:color w:val="000000"/>
              </w:rPr>
              <w:t>26.11.2014года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теме «Система анализа и оценки личностных результатов обучающихся   на диагностической основе», Федотова Т.С., педагог-психол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образовательных эффектов (новых способностей, способов действия, компетентностей, появившихся у студентов и школьников в результате реализации проекта (программы)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жите, какие характеристики оценивались, каким инструментарием диагностировались, какова динамика, каков размер выборки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учебных программ (авторских, адаптированных), создано УМК, пособий, КИМов, др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 материалы,  изданные или рекомендованные методическими органами к использованию в региональной (муниципальной) системе образования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 публикаций по проблеме инновационной деятельности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наименование, авторство, приведите аннотацию</w:t>
            </w:r>
            <w:r>
              <w:rPr>
                <w:rFonts w:eastAsia="Arial Unicode MS"/>
                <w:bCs/>
              </w:rPr>
              <w:t xml:space="preserve"> </w:t>
            </w:r>
            <w:r>
              <w:rPr/>
              <w:t>(при наличии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условий, способствующих успешности инновационного проекта (программы)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</w:t>
            </w:r>
            <w:r>
              <w:rPr>
                <w:rFonts w:eastAsia="Arial Unicode MS"/>
                <w:bCs/>
              </w:rPr>
              <w:t xml:space="preserve"> характеристику условий </w:t>
            </w:r>
            <w:r>
              <w:rPr/>
              <w:t>(при наличи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е обеспечение О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уплены необходимые учебные  пособия.. </w:t>
            </w:r>
          </w:p>
          <w:p>
            <w:pPr>
              <w:pStyle w:val="Normal"/>
              <w:jc w:val="both"/>
              <w:rPr/>
            </w:pPr>
            <w:r>
              <w:rPr/>
              <w:t>Обеспечен доступ участников образовательного процесса к информационным образовательным ресурсам в сети Интернет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Используется электронный документооборот в образовательном процессе (электронный дневник, журнал, внутришкольный контроль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личие учебных кабинетов.</w:t>
            </w:r>
          </w:p>
          <w:p>
            <w:pPr>
              <w:pStyle w:val="Normal"/>
              <w:jc w:val="both"/>
              <w:rPr/>
            </w:pPr>
            <w:r>
              <w:rPr/>
              <w:t>- Наличие помещений для занятий по внеуроч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Спортзал и пришкольный стадион.</w:t>
            </w:r>
          </w:p>
          <w:p>
            <w:pPr>
              <w:pStyle w:val="Normal"/>
              <w:jc w:val="both"/>
              <w:rPr/>
            </w:pPr>
            <w:r>
              <w:rPr/>
              <w:t>- Наличие компьютеров- 9, проекторов- 1,  интерактивная доска- 1, принтеров - 3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Кадровое обеспече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Все учителя прошли курсы повышения квалификации по ФГО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100% административно-управленческого персонала прошли повышение квалификации по ФГОС ООО. Разработан перспективный план обучающих семинаров по введению ФГОС основного общего образ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Arial Unicode MS"/>
                <w:bCs/>
              </w:rPr>
              <w:t xml:space="preserve">Учителя основной школы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- используют соответствующие ФГОС ООО современные УМК («Школа 2100»), системы учебников, дидактические материал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-  разработаны и утверждены рабочие программы по предметам и программы внеурочной деятельности в соответствии с требованиями ФГОС ОО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Arial Unicode MS"/>
                <w:bCs/>
              </w:rPr>
              <w:t> </w:t>
            </w:r>
            <w:r>
              <w:rPr>
                <w:rFonts w:eastAsia="Arial Unicode MS"/>
                <w:bCs/>
              </w:rPr>
              <w:t>Учителя владеют технологиями обучения и формами организации современного урока на основе системно-деятельностного подхода: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 проектные технологии;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 технологии развивающего обуч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- технологии организации учебно-исследовательской деятельности;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 технологии уровневой дифференци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- технологию продуктивного чтения;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Учителя основной школы используют: 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 электронные дидактические материал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- Интернет-ресурсы;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 Интернет для организации дистанционной поддержки обучения.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Arial Unicode MS"/>
                <w:bCs/>
              </w:rPr>
              <w:t>Учителя имеют инструменты для организации оценки универсальных учебных действи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- входные контрольные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 xml:space="preserve">- тесты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-интегрированные контрольные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- итоговые контрольные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- лабораторные и практические работы.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ичин, вызвавших неэффективность инновационного проекта (программы)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/>
              <w:t>Укажите</w:t>
            </w:r>
            <w:r>
              <w:rPr>
                <w:rFonts w:eastAsia="Arial Unicode MS"/>
                <w:bCs/>
              </w:rPr>
              <w:t xml:space="preserve"> причины </w:t>
            </w:r>
            <w:r>
              <w:rPr/>
              <w:t>(при наличии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).Необходимо продолжить обучение учителей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проектированию УУД в учебной и внеурочной деятельност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технологиям, обеспечивающим системно-деятельностный подход в обучен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технологии оценивания результата деятельности ребенка в условиях ФГОС;</w:t>
            </w:r>
          </w:p>
          <w:p>
            <w:pPr>
              <w:pStyle w:val="Normal"/>
              <w:ind w:left="426" w:hanging="0"/>
              <w:rPr>
                <w:szCs w:val="28"/>
              </w:rPr>
            </w:pPr>
            <w:r>
              <w:rPr>
                <w:szCs w:val="28"/>
              </w:rPr>
              <w:t>2).Сложность в мониторинге личностных и метапредметных результатов.</w:t>
            </w:r>
          </w:p>
          <w:p>
            <w:pPr>
              <w:pStyle w:val="Normal"/>
              <w:ind w:left="426" w:hanging="0"/>
              <w:rPr>
                <w:szCs w:val="28"/>
              </w:rPr>
            </w:pPr>
            <w:r>
              <w:rPr>
                <w:szCs w:val="28"/>
              </w:rPr>
              <w:t>3).Недостаток методической литературы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сформированности  </w:t>
      </w:r>
      <w:r>
        <w:rPr>
          <w:b/>
          <w:sz w:val="28"/>
          <w:szCs w:val="28"/>
          <w:u w:val="single"/>
        </w:rPr>
        <w:t>коммуникативных</w:t>
      </w:r>
      <w:r>
        <w:rPr>
          <w:b/>
          <w:sz w:val="28"/>
          <w:szCs w:val="28"/>
        </w:rPr>
        <w:t xml:space="preserve">  универсальных учебных действии в _5__  классе МОУ «Зашижемская СПОШ»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424"/>
        <w:gridCol w:w="992"/>
        <w:gridCol w:w="992"/>
        <w:gridCol w:w="709"/>
        <w:gridCol w:w="850"/>
        <w:gridCol w:w="851"/>
        <w:gridCol w:w="1559"/>
        <w:gridCol w:w="851"/>
        <w:gridCol w:w="1276"/>
        <w:gridCol w:w="992"/>
        <w:gridCol w:w="851"/>
        <w:gridCol w:w="850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щегося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1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kern w:val="2"/>
              </w:rPr>
              <w:t>Умение владеть всеми видами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Cs/>
              </w:rPr>
              <w:t xml:space="preserve">слушать </w:t>
            </w:r>
            <w:r>
              <w:rPr>
                <w:i/>
                <w:iCs/>
              </w:rPr>
              <w:t>и </w:t>
            </w:r>
            <w:r>
              <w:rPr/>
              <w:t>вступать в диалог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iCs/>
                <w:color w:val="000000"/>
              </w:rPr>
              <w:t>умение выражать свои мы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вовать в коллективном обсуж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ргументировать свое м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>
                <w:color w:val="000000"/>
                <w:kern w:val="2"/>
              </w:rPr>
              <w:t>строить продуктивное взаимодействие со сверстниками и взрослыми в процессе коллектив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решение конфли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4" w:before="0" w:after="0"/>
              <w:ind w:left="113" w:hanging="0"/>
              <w:contextualSpacing/>
              <w:textAlignment w:val="baseline"/>
              <w:rPr/>
            </w:pPr>
            <w:r>
              <w:rPr>
                <w:color w:val="000000"/>
                <w:kern w:val="2"/>
              </w:rPr>
              <w:t xml:space="preserve">умение  корректировать </w:t>
            </w:r>
          </w:p>
          <w:p>
            <w:pPr>
              <w:pStyle w:val="Normal"/>
              <w:spacing w:lineRule="auto" w:line="204" w:before="0" w:after="0"/>
              <w:ind w:left="113" w:hanging="0"/>
              <w:contextualSpacing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свое  поведение </w:t>
            </w:r>
          </w:p>
          <w:p>
            <w:pPr>
              <w:pStyle w:val="Normal"/>
              <w:spacing w:lineRule="auto" w:line="204" w:before="0" w:after="0"/>
              <w:ind w:left="113" w:hanging="0"/>
              <w:contextualSpacing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и партнера </w:t>
            </w:r>
          </w:p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kern w:val="2"/>
              </w:rPr>
              <w:t>Умение осуществлять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Общее  количе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ВЕНЬ</w:t>
            </w:r>
          </w:p>
        </w:tc>
      </w:tr>
      <w:tr>
        <w:trPr>
          <w:trHeight w:val="26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э</w:t>
            </w:r>
          </w:p>
        </w:tc>
      </w:tr>
      <w:tr>
        <w:trPr>
          <w:trHeight w:val="26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</w:tr>
      <w:tr>
        <w:trPr>
          <w:trHeight w:val="26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</w:tr>
      <w:tr>
        <w:trPr>
          <w:trHeight w:val="26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лов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</w:tr>
      <w:tr>
        <w:trPr>
          <w:trHeight w:val="26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ищев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умения не сформированы                                                   0-2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– умения сформированы на начальном этапе                  26-3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– умения  сформированы ниже базового уровня            31-49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7 – умения сформированы на базовом уровне                   50-7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 – умения сформированы на повышенном уровне          75-8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 умение сформировано полностью                                  85-9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та сформирован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знавательных</w:t>
      </w:r>
      <w:r>
        <w:rPr/>
        <w:t xml:space="preserve">  универсальных учебных действии обучающегося __5_  класса  МОУ «Зашижемская СПОШ» (Максимальный балл – 130)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851"/>
        <w:gridCol w:w="851"/>
        <w:gridCol w:w="850"/>
        <w:gridCol w:w="850"/>
        <w:gridCol w:w="689"/>
        <w:gridCol w:w="1012"/>
        <w:gridCol w:w="708"/>
        <w:gridCol w:w="870"/>
        <w:gridCol w:w="1115"/>
        <w:gridCol w:w="709"/>
        <w:gridCol w:w="709"/>
        <w:gridCol w:w="1134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учебные действия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ческие действ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ка и решение пробл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</w:tr>
      <w:tr>
        <w:trPr>
          <w:trHeight w:val="37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находить необходимую информ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использовать  знаково-символически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строить речевое высказы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выбрать эффективные способы  решения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понимать смысл текстов различных жанр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рефлексировать свои действ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анализировать объекты с целью выделения  основных при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составлять целое из отдельных част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устанавливать причинно-следственные связ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выбрать основание и критерии для сравнения, классификации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построить логическую цепь при рассуждении рассу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сформулировать пробл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решать проблемы творческого и поисков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е  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Татьяна</w:t>
            </w:r>
          </w:p>
          <w:p>
            <w:pPr>
              <w:pStyle w:val="Normal"/>
              <w:rPr/>
            </w:pPr>
            <w:r>
              <w:rPr/>
              <w:t>Ермакова Александра</w:t>
            </w:r>
          </w:p>
          <w:p>
            <w:pPr>
              <w:pStyle w:val="Normal"/>
              <w:rPr/>
            </w:pPr>
            <w:r>
              <w:rPr/>
              <w:t>Конилов Роман</w:t>
            </w:r>
          </w:p>
          <w:p>
            <w:pPr>
              <w:pStyle w:val="Normal"/>
              <w:rPr/>
            </w:pPr>
            <w:r>
              <w:rPr/>
              <w:t xml:space="preserve">Кузнецов Иван </w:t>
            </w:r>
          </w:p>
          <w:p>
            <w:pPr>
              <w:pStyle w:val="Normal"/>
              <w:rPr/>
            </w:pPr>
            <w:r>
              <w:rPr/>
              <w:t>Чертищев Миха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э</w:t>
            </w:r>
          </w:p>
          <w:p>
            <w:pPr>
              <w:pStyle w:val="Normal"/>
              <w:jc w:val="center"/>
              <w:rPr/>
            </w:pPr>
            <w:r>
              <w:rPr/>
              <w:t>б/у</w:t>
            </w:r>
          </w:p>
          <w:p>
            <w:pPr>
              <w:pStyle w:val="Normal"/>
              <w:jc w:val="center"/>
              <w:rPr/>
            </w:pPr>
            <w:r>
              <w:rPr/>
              <w:t>б/у</w:t>
            </w:r>
          </w:p>
          <w:p>
            <w:pPr>
              <w:pStyle w:val="Normal"/>
              <w:jc w:val="center"/>
              <w:rPr/>
            </w:pPr>
            <w:r>
              <w:rPr/>
              <w:t>б/у</w:t>
            </w:r>
          </w:p>
          <w:p>
            <w:pPr>
              <w:pStyle w:val="Normal"/>
              <w:jc w:val="center"/>
              <w:rPr/>
            </w:pPr>
            <w:r>
              <w:rPr/>
              <w:t>б/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умения не сформированы                                                     0-40          1-2 – умения сформированы на начальном этапе                    41-6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– умения  сформированы ниже базового уровня              61-76         5-7 – умения сформированы на базовом уровне                     77-9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9 – умения сформированы на повышенном уровне             91-120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0 – умение сформировано полностью                                     21-13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сформированности регулятивных универсальных учебных действий обучающегося  _5__ класса </w:t>
      </w:r>
    </w:p>
    <w:p>
      <w:pPr>
        <w:pStyle w:val="Normal"/>
        <w:jc w:val="center"/>
        <w:rPr/>
      </w:pPr>
      <w:r>
        <w:rPr/>
        <w:t>МОУ «Зашижемская СПОШ»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34"/>
        <w:gridCol w:w="817"/>
        <w:gridCol w:w="958"/>
        <w:gridCol w:w="1283"/>
        <w:gridCol w:w="985"/>
        <w:gridCol w:w="1091"/>
        <w:gridCol w:w="1134"/>
        <w:gridCol w:w="1100"/>
        <w:gridCol w:w="885"/>
        <w:gridCol w:w="1100"/>
        <w:gridCol w:w="1103"/>
        <w:gridCol w:w="709"/>
        <w:gridCol w:w="742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милия, имя обучающегося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учиться и способность к организации своей деятельности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целеустремленности и настойчивости в достижении ц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</w:tr>
      <w:tr>
        <w:trPr>
          <w:trHeight w:val="35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принимать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следовать 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действовать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доление импульсивности,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оль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контролировать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и результа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декватно воспринимать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и и отм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различать объективную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ность задачи субъективную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взаимодействовать со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ми и сверстник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устремленность и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йчив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ность к преодолению трудностей, формирование установки на поиск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ов разрешения трудност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стическое восприят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Татьяна</w:t>
            </w:r>
          </w:p>
          <w:p>
            <w:pPr>
              <w:pStyle w:val="Normal"/>
              <w:rPr/>
            </w:pPr>
            <w:r>
              <w:rPr/>
              <w:t>Ермакова Александра</w:t>
            </w:r>
          </w:p>
          <w:p>
            <w:pPr>
              <w:pStyle w:val="Normal"/>
              <w:rPr/>
            </w:pPr>
            <w:r>
              <w:rPr/>
              <w:t>Конилов Роман</w:t>
            </w:r>
          </w:p>
          <w:p>
            <w:pPr>
              <w:pStyle w:val="Normal"/>
              <w:rPr/>
            </w:pPr>
            <w:r>
              <w:rPr/>
              <w:t xml:space="preserve">Кузнецов Иван </w:t>
            </w:r>
          </w:p>
          <w:p>
            <w:pPr>
              <w:pStyle w:val="Normal"/>
              <w:rPr/>
            </w:pPr>
            <w:r>
              <w:rPr/>
              <w:t>Чертищев Михаи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– умения не сформированы                                                   0-301-2 – умения сформированы на начальном этапе                 31-40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3-4 – умения  сформированы ниже базового уровня            41-50    5-7 – умения сформированы на базовом уровне                   51-7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9 – умения сформированы на повышенном уровне          71-90</w:t>
      </w:r>
    </w:p>
    <w:p>
      <w:pPr>
        <w:pStyle w:val="Style16"/>
        <w:rPr/>
      </w:pPr>
      <w:r>
        <w:rPr>
          <w:rFonts w:cs="Times New Roman" w:ascii="Times New Roman" w:hAnsi="Times New Roman"/>
        </w:rPr>
        <w:t>10 – умение сформировано полностью                                  91-10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стартовой диагностике обучающихся  2,3,5 классов  МОУ «Зашижемская СП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16"/>
        <w:gridCol w:w="907"/>
        <w:gridCol w:w="907"/>
        <w:gridCol w:w="1140"/>
        <w:gridCol w:w="1599"/>
        <w:gridCol w:w="1237"/>
        <w:gridCol w:w="1204"/>
        <w:gridCol w:w="1261"/>
        <w:gridCol w:w="1466"/>
        <w:gridCol w:w="1212"/>
        <w:gridCol w:w="1146"/>
        <w:gridCol w:w="124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Метапредмет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ровень сформированности УУД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иже базово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т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яева А.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5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50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75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50%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75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75%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5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75%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75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75%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75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100%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Л.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7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75%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з 5 заданий (8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з 5 за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0%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з 5 6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з 5 6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з5 6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из5 8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з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з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з.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5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0%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5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60%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10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60%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5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0%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75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0%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10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80%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rPr/>
      </w:pPr>
      <w:r>
        <w:rPr/>
        <w:t>Анализ стартовой диагностики в 5 классе МОУ  «Зашижемская СПОШ» на   15   октября   2013 г.</w:t>
      </w:r>
    </w:p>
    <w:tbl>
      <w:tblPr>
        <w:tblW w:w="14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854"/>
        <w:gridCol w:w="1964"/>
        <w:gridCol w:w="2881"/>
        <w:gridCol w:w="966"/>
        <w:gridCol w:w="127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№</w:t>
            </w:r>
          </w:p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  <w:lang w:val="en-US"/>
              </w:rPr>
              <w:t xml:space="preserve">Фамилия имя </w:t>
            </w:r>
          </w:p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  <w:lang w:val="en-US"/>
              </w:rPr>
              <w:t>обучающего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На основе комплексной работы «Поездка в Санкт-Петербург»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комплексной работы «Добрый совет»)</w:t>
            </w:r>
          </w:p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На основе комплексной работы «Минеральные соли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 xml:space="preserve">% от </w:t>
            </w:r>
          </w:p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максим.</w:t>
            </w:r>
          </w:p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 xml:space="preserve">Уровень </w:t>
            </w:r>
          </w:p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дост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Times New Roman" w:hAnsi="Times New Roman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Times New Roman" w:hAnsi="Times New Roman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Решение учебно-практических зада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  <w:t>Чтение литературного текста, работа с информаци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Чтение научно-популярных текстов, работа с информацией, решение учебно-практических зада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  <w:lang w:val="en-US"/>
              </w:rPr>
              <w:t>Максим.бал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Ниже базов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базо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базо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лов Р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5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базо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ищев 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Ниже базово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выполнения работы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25"/>
        <w:gridCol w:w="4842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уровней достиж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вал первичных балл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 максимального балла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е базового уровн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1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39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уровень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-3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-74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ный уровень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-4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-100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Анализ промежуточной  диагностики в 5 классе МОУ  «Зашижемская СПОШ» на   15   декабря  2013</w:t>
      </w:r>
      <w:r>
        <w:rPr/>
        <w:t xml:space="preserve"> г.</w:t>
      </w:r>
    </w:p>
    <w:tbl>
      <w:tblPr>
        <w:tblW w:w="14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854"/>
        <w:gridCol w:w="1964"/>
        <w:gridCol w:w="2881"/>
        <w:gridCol w:w="966"/>
        <w:gridCol w:w="127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№</w:t>
            </w:r>
          </w:p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  <w:lang w:val="en-US"/>
              </w:rPr>
              <w:t xml:space="preserve">Фамилия имя </w:t>
            </w:r>
          </w:p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  <w:lang w:val="en-US"/>
              </w:rPr>
              <w:t>обучающегося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cs="Verdan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6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Verdana" w:ascii="Times New Roman" w:hAnsi="Times New Roman"/>
                <w:b/>
                <w:sz w:val="28"/>
                <w:szCs w:val="28"/>
              </w:rPr>
              <w:t xml:space="preserve">На основе комплексной контрольной работы </w:t>
            </w:r>
          </w:p>
          <w:p>
            <w:pPr>
              <w:pStyle w:val="Style16"/>
              <w:autoSpaceDE w:val="false"/>
              <w:rPr>
                <w:rFonts w:ascii="Times New Roman" w:hAnsi="Times New Roman" w:cs="Verdana"/>
                <w:b/>
                <w:b/>
                <w:sz w:val="28"/>
                <w:szCs w:val="28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 xml:space="preserve">% от </w:t>
            </w:r>
          </w:p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максим.</w:t>
            </w:r>
          </w:p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 xml:space="preserve">Уровень </w:t>
            </w:r>
          </w:p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дост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Times New Roman" w:hAnsi="Times New Roman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Times New Roman" w:hAnsi="Times New Roman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Решение учебно-практических зада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  <w:t>Чтение литературного текста, работа с информаци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Чтение научно-популярных текстов, работа с информацией, решение учебно-практических зада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  <w:lang w:val="en-US"/>
              </w:rPr>
              <w:t>Максим.бал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Verdana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базо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Verdana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Verdana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базо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ищев 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базов</w:t>
            </w:r>
            <w:r>
              <w:rPr>
                <w:rFonts w:cs="Verdana" w:ascii="Times New Roman" w:hAnsi="Times New Roman"/>
                <w:sz w:val="28"/>
                <w:szCs w:val="28"/>
              </w:rPr>
              <w:t>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выполнения работы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25"/>
        <w:gridCol w:w="4842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уровней достиж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вал первичных балл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 максимального балла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е базового уровн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1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39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уровень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-3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-74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ный уровень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-4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-1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>Анализ стартовой диагностики в 6 классе МОУ  «Зашижемская СПОШ» на   15   сентября   2014</w:t>
      </w:r>
      <w:r>
        <w:rPr/>
        <w:t xml:space="preserve"> г.</w:t>
      </w:r>
    </w:p>
    <w:tbl>
      <w:tblPr>
        <w:tblW w:w="14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854"/>
        <w:gridCol w:w="1964"/>
        <w:gridCol w:w="2881"/>
        <w:gridCol w:w="966"/>
        <w:gridCol w:w="127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№</w:t>
            </w:r>
          </w:p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  <w:lang w:val="en-US"/>
              </w:rPr>
              <w:t xml:space="preserve">Фамилия имя </w:t>
            </w:r>
          </w:p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  <w:lang w:val="en-US"/>
              </w:rPr>
              <w:t>обучающегося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cs="Verdan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6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Verdana" w:ascii="Times New Roman" w:hAnsi="Times New Roman"/>
                <w:b/>
                <w:sz w:val="28"/>
                <w:szCs w:val="28"/>
              </w:rPr>
              <w:t xml:space="preserve">На основе комплексной контрольной работы </w:t>
            </w:r>
          </w:p>
          <w:p>
            <w:pPr>
              <w:pStyle w:val="Style16"/>
              <w:autoSpaceDE w:val="false"/>
              <w:rPr>
                <w:rFonts w:ascii="Times New Roman" w:hAnsi="Times New Roman" w:cs="Verdana"/>
                <w:b/>
                <w:b/>
                <w:sz w:val="28"/>
                <w:szCs w:val="28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 xml:space="preserve">% от </w:t>
            </w:r>
          </w:p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максим.</w:t>
            </w:r>
          </w:p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 xml:space="preserve">Уровень </w:t>
            </w:r>
          </w:p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дост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Times New Roman" w:hAnsi="Times New Roman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Times New Roman" w:hAnsi="Times New Roman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Решение учебно-практических зада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  <w:t>Чтение литературного текста, работа с информаци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Чтение научно-популярных текстов, работа с информацией, решение учебно-практических зада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  <w:lang w:val="en-US"/>
              </w:rPr>
              <w:t>Максим.бал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Verdana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базо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Verdana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базо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ищев 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базов</w:t>
            </w:r>
            <w:r>
              <w:rPr>
                <w:rFonts w:cs="Verdana" w:ascii="Times New Roman" w:hAnsi="Times New Roman"/>
                <w:sz w:val="28"/>
                <w:szCs w:val="28"/>
              </w:rPr>
              <w:t>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выполнения работы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25"/>
        <w:gridCol w:w="4842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уровней достиж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вал первичных балл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 максимального балла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е базового уровн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1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39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уровень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-3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-74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ный уровень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-4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-1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                              </w:t>
      </w:r>
      <w:r>
        <w:rPr/>
        <w:t xml:space="preserve">Приложение № 7. </w:t>
      </w:r>
      <w:r>
        <w:rPr>
          <w:rFonts w:cs="Calibri" w:ascii="Calibri" w:hAnsi="Calibri"/>
          <w:color w:val="000000"/>
          <w:sz w:val="28"/>
          <w:szCs w:val="28"/>
        </w:rPr>
        <w:t>Сравнительная диагностика в 5 и 6 классах за 2013 и 2014 годы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534" w:type="dxa"/>
        <w:jc w:val="left"/>
        <w:tblInd w:w="2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528"/>
        <w:gridCol w:w="1382"/>
        <w:gridCol w:w="2109"/>
        <w:gridCol w:w="1612"/>
      </w:tblGrid>
      <w:tr>
        <w:trPr>
          <w:trHeight w:val="7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№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стартовая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промежуточная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итоговая </w:t>
            </w:r>
          </w:p>
        </w:tc>
      </w:tr>
      <w:tr>
        <w:trPr>
          <w:trHeight w:val="41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акова А.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Verdana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Verdana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Verdana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406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И.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Verdana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Verdana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Verdana"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тищев М.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Verdana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Verdana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Verdana"/>
                <w:color w:val="000000"/>
                <w:sz w:val="28"/>
                <w:szCs w:val="28"/>
              </w:rPr>
              <w:t>5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4645</wp:posOffset>
            </wp:positionH>
            <wp:positionV relativeFrom="paragraph">
              <wp:posOffset>19685</wp:posOffset>
            </wp:positionV>
            <wp:extent cx="4953000" cy="2752725"/>
            <wp:effectExtent l="0" t="0" r="0" b="0"/>
            <wp:wrapNone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Normal"/>
        <w:rPr/>
      </w:pPr>
      <w:r>
        <w:rPr>
          <w:sz w:val="32"/>
          <w:szCs w:val="32"/>
        </w:rPr>
        <w:t>Анализ стартовой диагностики в 5 классе МОУ  «Зашижемская СПОШ» на   15   октября   2014</w:t>
      </w:r>
      <w:r>
        <w:rPr/>
        <w:t xml:space="preserve"> г.</w:t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54"/>
        <w:gridCol w:w="1964"/>
        <w:gridCol w:w="2881"/>
        <w:gridCol w:w="966"/>
        <w:gridCol w:w="127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№</w:t>
            </w:r>
          </w:p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  <w:lang w:val="en-US"/>
              </w:rPr>
              <w:t xml:space="preserve">Фамилия имя </w:t>
            </w:r>
          </w:p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  <w:lang w:val="en-US"/>
              </w:rPr>
              <w:t>обучающего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На основе комплексной работы «Поездка в Санкт-Петербург»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комплексной работы «Добрый совет»)</w:t>
            </w:r>
          </w:p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На основе комплексной работы «Минеральные соли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 xml:space="preserve">% от </w:t>
            </w:r>
          </w:p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максим.</w:t>
            </w:r>
          </w:p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 xml:space="preserve">Уровень </w:t>
            </w:r>
          </w:p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дост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Times New Roman" w:hAnsi="Times New Roman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Times New Roman" w:hAnsi="Times New Roman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Решение учебно-практических зада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  <w:t>Чтение литературного текста, работа с информаци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Чтение научно-популярных текстов, работа с информацией, решение учебно-практических зада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  <w:lang w:val="en-US"/>
              </w:rPr>
              <w:t>Максим.бал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ков Дмитр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Ниже базов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Фаи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базо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Яросла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базо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 Александ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базов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выполнения работы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25"/>
        <w:gridCol w:w="4842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уровней достиж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вал первичных балл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 максимального балла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е базового уровн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1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39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уровень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-3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-74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ный уровень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-4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-1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9. </w:t>
      </w:r>
      <w:r>
        <w:rPr>
          <w:color w:val="000000"/>
        </w:rPr>
        <w:t>Ценностно-смысловая компетенция  обучающихся  5 класса на начало 2013-2014 учебного  года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112" w:type="dxa"/>
        <w:jc w:val="left"/>
        <w:tblInd w:w="2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968"/>
        <w:gridCol w:w="1657"/>
        <w:gridCol w:w="1672"/>
        <w:gridCol w:w="613"/>
      </w:tblGrid>
      <w:tr>
        <w:trPr>
          <w:trHeight w:val="9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ммуникативный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веденческий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моционально-волевая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</w:t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чало год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I полугодие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II полугодие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47165</wp:posOffset>
            </wp:positionH>
            <wp:positionV relativeFrom="paragraph">
              <wp:posOffset>45720</wp:posOffset>
            </wp:positionV>
            <wp:extent cx="4591050" cy="2924175"/>
            <wp:effectExtent l="0" t="0" r="0" b="0"/>
            <wp:wrapNone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/>
        <w:t>Приложение №10.</w:t>
      </w:r>
      <w:r>
        <w:rPr>
          <w:rFonts w:cs="Calibri" w:ascii="Calibri" w:hAnsi="Calibri"/>
          <w:color w:val="000000"/>
          <w:sz w:val="22"/>
          <w:szCs w:val="22"/>
        </w:rPr>
        <w:t xml:space="preserve">         Учебно-познавательная компетенция на начало 2013 года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716"/>
        <w:gridCol w:w="1592"/>
        <w:gridCol w:w="1501"/>
        <w:gridCol w:w="2121"/>
        <w:gridCol w:w="1450"/>
        <w:gridCol w:w="1291"/>
        <w:gridCol w:w="1343"/>
        <w:gridCol w:w="1617"/>
        <w:gridCol w:w="613"/>
      </w:tblGrid>
      <w:tr>
        <w:trPr>
          <w:trHeight w:val="150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ть/понимать необходимые знани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ть/владеть конкретными умениями и навыками уч.процесс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спользовать ЗУН в практической деятельности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владел учебно-интеллектуальными умениями навыками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гически осмысливает учебный материал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дает умениями постановки учебной задач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дает рефлексией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ладает компонентами языкового и речевого развития 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тог </w:t>
            </w:r>
          </w:p>
        </w:tc>
      </w:tr>
      <w:tr>
        <w:trPr>
          <w:trHeight w:val="6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чало год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9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угодие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полугодие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23290</wp:posOffset>
            </wp:positionH>
            <wp:positionV relativeFrom="paragraph">
              <wp:posOffset>70485</wp:posOffset>
            </wp:positionV>
            <wp:extent cx="5600700" cy="2922270"/>
            <wp:effectExtent l="0" t="0" r="0" b="0"/>
            <wp:wrapNone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Приложение №11.        </w:t>
      </w:r>
      <w:r>
        <w:rPr/>
        <w:t>Социокультурная компетенция на 2013-2014 учебный год</w:t>
      </w:r>
    </w:p>
    <w:tbl>
      <w:tblPr>
        <w:tblW w:w="146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046"/>
        <w:gridCol w:w="1344"/>
        <w:gridCol w:w="1004"/>
        <w:gridCol w:w="903"/>
        <w:gridCol w:w="1413"/>
        <w:gridCol w:w="1570"/>
        <w:gridCol w:w="1134"/>
        <w:gridCol w:w="1123"/>
        <w:gridCol w:w="1384"/>
        <w:gridCol w:w="1241"/>
        <w:gridCol w:w="613"/>
      </w:tblGrid>
      <w:tr>
        <w:trPr>
          <w:trHeight w:val="27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формированность первонач-х ЗУН социального взаимодействия с окруж.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овень освоения социальных норм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льтура поведе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льтура одежды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льтура оформления рабочего стол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лог.культура.Правила поведения в природ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растительного и животного мир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сприятие и осознание ценностей искусств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овень реализации творч.потенциала через музык. и театр. деят-ть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ез ручной художественный труд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чало го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6</w:t>
            </w:r>
          </w:p>
        </w:tc>
      </w:tr>
      <w:tr>
        <w:trPr>
          <w:trHeight w:val="6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I полугодие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II полугодие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71245</wp:posOffset>
            </wp:positionH>
            <wp:positionV relativeFrom="paragraph">
              <wp:posOffset>56515</wp:posOffset>
            </wp:positionV>
            <wp:extent cx="6419850" cy="2830195"/>
            <wp:effectExtent l="0" t="0" r="0" b="0"/>
            <wp:wrapNone/>
            <wp:docPr id="4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</w:t>
      </w:r>
      <w:r>
        <w:rPr/>
        <w:t>Приложение №12.</w:t>
      </w:r>
      <w:r>
        <w:rPr>
          <w:rFonts w:cs="Calibri" w:ascii="Calibri" w:hAnsi="Calibri"/>
          <w:color w:val="000000"/>
          <w:sz w:val="22"/>
          <w:szCs w:val="22"/>
        </w:rPr>
        <w:t xml:space="preserve">           Коммуникативные компетенции на 2013-2014 учебный год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31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760"/>
        <w:gridCol w:w="1629"/>
        <w:gridCol w:w="1568"/>
        <w:gridCol w:w="1855"/>
        <w:gridCol w:w="1042"/>
        <w:gridCol w:w="1689"/>
        <w:gridCol w:w="1824"/>
        <w:gridCol w:w="613"/>
      </w:tblGrid>
      <w:tr>
        <w:trPr>
          <w:trHeight w:val="206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роение монологических высказываний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ение диалогической формой речи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ьз.речи для планирования и регуляции своей деят-ти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чно, последовательно передавать партнеру информацию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ие задавать вопрос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ие договариваться и приходить к совместному решению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мение аргументировать свою позицию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</w:t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чало го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6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I полугод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54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II полугод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42415</wp:posOffset>
            </wp:positionH>
            <wp:positionV relativeFrom="paragraph">
              <wp:posOffset>635</wp:posOffset>
            </wp:positionV>
            <wp:extent cx="5243830" cy="2795905"/>
            <wp:effectExtent l="0" t="0" r="0" b="0"/>
            <wp:wrapNone/>
            <wp:docPr id="5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</w:t>
      </w:r>
      <w:r>
        <w:rPr/>
        <w:t>Приложение №13.</w:t>
      </w:r>
      <w:r>
        <w:rPr>
          <w:rFonts w:cs="Calibri" w:ascii="Calibri" w:hAnsi="Calibri"/>
          <w:color w:val="000000"/>
          <w:sz w:val="22"/>
          <w:szCs w:val="22"/>
        </w:rPr>
        <w:t xml:space="preserve">     Информационная компетенция на 2013-2014 учебный год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27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680"/>
        <w:gridCol w:w="2368"/>
        <w:gridCol w:w="2711"/>
        <w:gridCol w:w="1651"/>
        <w:gridCol w:w="2300"/>
        <w:gridCol w:w="836"/>
      </w:tblGrid>
      <w:tr>
        <w:trPr>
          <w:trHeight w:val="19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существление поиска информации 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ение диалоговой формой комуникации, используя средства и инструменты ИКТ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членять содержащиеся в тексте основные события и устанавливать их последовательность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уществление записей выборочной информации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нимание информации, представленной разными способами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</w:t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чало го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6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I полугод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69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II полугод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66495</wp:posOffset>
            </wp:positionH>
            <wp:positionV relativeFrom="paragraph">
              <wp:posOffset>635</wp:posOffset>
            </wp:positionV>
            <wp:extent cx="5410200" cy="2752725"/>
            <wp:effectExtent l="0" t="0" r="0" b="0"/>
            <wp:wrapNone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</w:t>
      </w:r>
      <w:r>
        <w:rPr/>
        <w:t>Приложение №14.</w:t>
      </w:r>
      <w:r>
        <w:rPr>
          <w:rFonts w:cs="Calibri" w:ascii="Calibri" w:hAnsi="Calibri"/>
          <w:color w:val="000000"/>
          <w:sz w:val="22"/>
          <w:szCs w:val="22"/>
        </w:rPr>
        <w:t xml:space="preserve"> Природоведческие и здоровьесберегающие компетенция на 2013-2014 учебный год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3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87"/>
        <w:gridCol w:w="2040"/>
        <w:gridCol w:w="1843"/>
        <w:gridCol w:w="1307"/>
        <w:gridCol w:w="1508"/>
        <w:gridCol w:w="2200"/>
        <w:gridCol w:w="1598"/>
        <w:gridCol w:w="660"/>
      </w:tblGrid>
      <w:tr>
        <w:trPr>
          <w:trHeight w:val="16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ния и умения соблюдения правил личной гигиен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ия и навыки само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ила, нормы предупреждения бытового, дорожно-транспортного травматизм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ила оказания первой помощи при несчастных случаях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ния роли и пользы различных элементов двигательной активности человек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ния элементов, приёмов, способствующих психическому здоровью школьник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ния основ экологической культур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тог </w:t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чало год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69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I полугоди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70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II полугоди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8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56995</wp:posOffset>
            </wp:positionH>
            <wp:positionV relativeFrom="paragraph">
              <wp:posOffset>112395</wp:posOffset>
            </wp:positionV>
            <wp:extent cx="5334000" cy="2752725"/>
            <wp:effectExtent l="0" t="0" r="0" b="0"/>
            <wp:wrapNone/>
            <wp:docPr id="7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/>
        <w:t>Приложение №15.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Сводная таблица сформированности общеучебных компетенций обучающихся 5 класса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                                               </w:t>
      </w:r>
      <w:r>
        <w:rPr/>
        <w:t>на 2013-2014 учебный год</w:t>
      </w:r>
    </w:p>
    <w:tbl>
      <w:tblPr>
        <w:tblW w:w="127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76"/>
        <w:gridCol w:w="1711"/>
        <w:gridCol w:w="1824"/>
        <w:gridCol w:w="1568"/>
        <w:gridCol w:w="1451"/>
        <w:gridCol w:w="2376"/>
        <w:gridCol w:w="1100"/>
      </w:tblGrid>
      <w:tr>
        <w:trPr>
          <w:trHeight w:val="121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39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ценностно-смысловая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учебно-познавательн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оциокультурна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ммуникативные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нформационная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иродоведческие и здоровьесберегающи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тоговый балл</w:t>
            </w:r>
          </w:p>
        </w:tc>
      </w:tr>
      <w:tr>
        <w:trPr>
          <w:trHeight w:val="6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чал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2</w:t>
            </w:r>
          </w:p>
        </w:tc>
      </w:tr>
      <w:tr>
        <w:trPr>
          <w:trHeight w:val="64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I полугод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728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II полугод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6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61745</wp:posOffset>
            </wp:positionH>
            <wp:positionV relativeFrom="paragraph">
              <wp:posOffset>118110</wp:posOffset>
            </wp:positionV>
            <wp:extent cx="6105525" cy="3225165"/>
            <wp:effectExtent l="0" t="0" r="0" b="0"/>
            <wp:wrapNone/>
            <wp:docPr id="8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Приложение №16</w:t>
      </w:r>
      <w:r>
        <w:rPr>
          <w:b/>
          <w:color w:val="FF0000"/>
        </w:rPr>
        <w:t xml:space="preserve">. </w:t>
      </w:r>
      <w:r>
        <w:rPr>
          <w:b/>
        </w:rPr>
        <w:t>(Психологическое обследование</w:t>
      </w:r>
      <w:r>
        <w:rPr>
          <w:b/>
          <w:sz w:val="28"/>
          <w:szCs w:val="28"/>
        </w:rPr>
        <w:t>) Сводная ведомость сформированности УУД учащихся 5 классов на  начало учебного года (2013-2014уч.г.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44"/>
        <w:gridCol w:w="685"/>
        <w:gridCol w:w="686"/>
        <w:gridCol w:w="609"/>
        <w:gridCol w:w="608"/>
        <w:gridCol w:w="453"/>
        <w:gridCol w:w="686"/>
        <w:gridCol w:w="687"/>
        <w:gridCol w:w="452"/>
        <w:gridCol w:w="609"/>
        <w:gridCol w:w="452"/>
        <w:gridCol w:w="686"/>
        <w:gridCol w:w="687"/>
        <w:gridCol w:w="687"/>
        <w:gridCol w:w="686"/>
        <w:gridCol w:w="687"/>
        <w:gridCol w:w="710"/>
        <w:gridCol w:w="687"/>
        <w:gridCol w:w="576"/>
        <w:gridCol w:w="690"/>
      </w:tblGrid>
      <w:tr>
        <w:trPr>
          <w:trHeight w:val="42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И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егося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328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ая  критерий 1.1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ктив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ая  критерий  1.4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зна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юкова – Тест №1  Оценка сформированности навы</w:t>
              <w:softHyphen/>
              <w:t xml:space="preserve">ка чтени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юкова – Тест  развитие логического мышления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ая критерий 2.1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авственно – этическая готовность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ая критерий  4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 благополуч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бо Рубенштейн Самооцен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сканова Школьная мотивац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ая критерии  1.2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ог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ая критерии   1.3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тро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ая критерии 2.2.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дение на уроке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ая критерии 2.3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вне уро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ая критерии 3.1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е с одноклассник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ая критерии  3.2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учите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метр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>
          <w:trHeight w:val="2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ронцова Татьян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/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/С</w:t>
            </w:r>
          </w:p>
        </w:tc>
      </w:tr>
      <w:tr>
        <w:trPr>
          <w:trHeight w:val="7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рмакова Александр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/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/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/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2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илов Роман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знецов Иван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/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5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ртищев Михаи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/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/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/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– психолог: __________________________ Т. С. Федотова</w:t>
      </w:r>
    </w:p>
    <w:p>
      <w:pPr>
        <w:pStyle w:val="Normal"/>
        <w:tabs>
          <w:tab w:val="clear" w:pos="708"/>
          <w:tab w:val="left" w:pos="5629" w:leader="none"/>
        </w:tabs>
        <w:rPr/>
      </w:pPr>
      <w:r>
        <w:rPr/>
        <w:t>Кл. руководитель_____________________________Е.Н. Самоделкина                                «30»  октября  20 14 года</w:t>
        <w:tab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Приложение №17. </w:t>
      </w:r>
      <w:r>
        <w:rPr>
          <w:b/>
          <w:sz w:val="28"/>
          <w:szCs w:val="28"/>
        </w:rPr>
        <w:t>Сводная ведомость сформированности УУД учащихся 5 классов на  конец уч. года (2013-2014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79"/>
        <w:gridCol w:w="685"/>
        <w:gridCol w:w="686"/>
        <w:gridCol w:w="548"/>
        <w:gridCol w:w="547"/>
        <w:gridCol w:w="543"/>
        <w:gridCol w:w="686"/>
        <w:gridCol w:w="685"/>
        <w:gridCol w:w="452"/>
        <w:gridCol w:w="548"/>
        <w:gridCol w:w="543"/>
        <w:gridCol w:w="685"/>
        <w:gridCol w:w="686"/>
        <w:gridCol w:w="686"/>
        <w:gridCol w:w="685"/>
        <w:gridCol w:w="686"/>
        <w:gridCol w:w="762"/>
        <w:gridCol w:w="686"/>
        <w:gridCol w:w="638"/>
        <w:gridCol w:w="651"/>
      </w:tblGrid>
      <w:tr>
        <w:trPr>
          <w:trHeight w:val="42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И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егося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346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ая  критерий 1.1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ктив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ая  критерий  1.4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зна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юкова – Тест №1  Оценка сформированности навы</w:t>
              <w:softHyphen/>
              <w:t xml:space="preserve">ка чт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юкова – Тест  развитие логического мышле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ая критерий 2.1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авственно – этическая готовность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ая критерий  4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 благополуч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бо Рубенштейн Самооце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сканова Школьная мотивац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ая критерии  1.2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ог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ая критерии   1.3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трол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ая критерии 2.2.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дение на урок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ая критерии 2.3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вне уро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ая критерии 3.1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е с одноклассник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ая критерии  3.2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учител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метр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>
          <w:trHeight w:val="2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ронцова Татьян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В/С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В/С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/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В/С</w:t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+</w:t>
            </w:r>
          </w:p>
        </w:tc>
      </w:tr>
      <w:tr>
        <w:trPr>
          <w:trHeight w:val="2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рмакова Александр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В/С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/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/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/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В/С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В/С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В/С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/С+</w:t>
            </w:r>
          </w:p>
        </w:tc>
      </w:tr>
      <w:tr>
        <w:trPr>
          <w:trHeight w:val="69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илов Роман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В/С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В/С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В/С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/С+</w:t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знецов Иван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В/С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/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В/С</w:t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/С</w:t>
            </w:r>
          </w:p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В/С</w:t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В/С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В/С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В/С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В/С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/С+</w:t>
            </w:r>
          </w:p>
        </w:tc>
      </w:tr>
      <w:tr>
        <w:trPr>
          <w:trHeight w:val="2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ртищев Михаи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В/С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/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/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FF0000"/>
              </w:rPr>
              <w:t xml:space="preserve">В/С+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В/С</w:t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/С</w:t>
            </w:r>
          </w:p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В/С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В/С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</w:tbl>
    <w:p>
      <w:pPr>
        <w:pStyle w:val="Style16"/>
        <w:rPr/>
      </w:pPr>
      <w:r>
        <w:rPr/>
        <w:t>Педагог – психолог: __________________________ Т. С. Федотова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>Кл. руководитель_____________________________Е.Н. Самоделкина                                «30» апреля  20 14 года</w:t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5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9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FF0000"/>
        </w:rPr>
        <w:t>Приложение №18.</w:t>
      </w:r>
      <w:r>
        <w:rPr>
          <w:b/>
          <w:sz w:val="28"/>
          <w:szCs w:val="28"/>
        </w:rPr>
        <w:t xml:space="preserve">Уровень сформированности УУД обучающихся 5 класса  </w:t>
      </w:r>
    </w:p>
    <w:p>
      <w:pPr>
        <w:pStyle w:val="Normal"/>
        <w:tabs>
          <w:tab w:val="clear" w:pos="708"/>
          <w:tab w:val="left" w:pos="5629" w:leader="none"/>
        </w:tabs>
        <w:rPr>
          <w:b/>
          <w:b/>
          <w:sz w:val="28"/>
          <w:szCs w:val="28"/>
        </w:rPr>
      </w:pPr>
      <w:r>
        <w:rPr>
          <w:b/>
          <w:color w:val="FF0000"/>
          <w:sz w:val="44"/>
          <w:szCs w:val="44"/>
        </w:rPr>
        <w:t>на начало года</w:t>
      </w:r>
    </w:p>
    <w:p>
      <w:pPr>
        <w:pStyle w:val="Normal"/>
        <w:tabs>
          <w:tab w:val="clear" w:pos="708"/>
          <w:tab w:val="left" w:pos="56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9" w:leader="none"/>
        </w:tabs>
        <w:rPr>
          <w:lang w:val="en-US" w:eastAsia="en-US"/>
        </w:rPr>
      </w:pPr>
      <w:r>
        <w:rPr>
          <w:lang w:val="en-US" w:eastAsia="en-US"/>
        </w:rPr>
        <w:object w:dxaOrig="7200" w:dyaOrig="5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.25pt;width:522.7pt;height:356.2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" ShapeID="ole_rId10" DrawAspect="Content" ObjectID="_617353719" r:id="rId10"/>
        </w:object>
      </w:r>
    </w:p>
    <w:p>
      <w:pPr>
        <w:pStyle w:val="Normal"/>
        <w:tabs>
          <w:tab w:val="clear" w:pos="708"/>
          <w:tab w:val="left" w:pos="5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9" w:leader="none"/>
        </w:tabs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На конец года</w:t>
      </w:r>
    </w:p>
    <w:p>
      <w:pPr>
        <w:pStyle w:val="Normal"/>
        <w:tabs>
          <w:tab w:val="clear" w:pos="708"/>
          <w:tab w:val="left" w:pos="5629" w:leader="none"/>
        </w:tabs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5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790825" cy="2162175"/>
            <wp:effectExtent l="0" t="0" r="0" b="0"/>
            <wp:wrapNone/>
            <wp:docPr id="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9" w:leader="none"/>
        </w:tabs>
        <w:rPr>
          <w:b/>
          <w:b/>
          <w:sz w:val="28"/>
          <w:szCs w:val="28"/>
        </w:rPr>
      </w:pPr>
      <w:r>
        <w:rPr>
          <w:b/>
          <w:color w:val="FF0000"/>
          <w:sz w:val="44"/>
          <w:szCs w:val="44"/>
        </w:rPr>
        <w:t>на начало года</w:t>
      </w:r>
    </w:p>
    <w:p>
      <w:pPr>
        <w:pStyle w:val="Normal"/>
        <w:tabs>
          <w:tab w:val="clear" w:pos="708"/>
          <w:tab w:val="left" w:pos="56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9" w:leader="none"/>
        </w:tabs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56910</wp:posOffset>
            </wp:positionH>
            <wp:positionV relativeFrom="paragraph">
              <wp:posOffset>1485900</wp:posOffset>
            </wp:positionV>
            <wp:extent cx="3419475" cy="2066925"/>
            <wp:effectExtent l="0" t="0" r="0" b="0"/>
            <wp:wrapNone/>
            <wp:docPr id="10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7215" w:dyaOrig="540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2.4pt;height:347.75pt" filled="f" o:ole="">
            <v:imagedata r:id="rId15" o:title=""/>
          </v:shape>
          <o:OLEObject Type="Embed" ProgID="" ShapeID="ole_rId14" DrawAspect="Content" ObjectID="_498572986" r:id="rId14"/>
        </w:object>
      </w:r>
      <w:r>
        <w:rPr>
          <w:lang w:val="en-US" w:eastAsia="en-US"/>
        </w:rPr>
        <w:t xml:space="preserve"> </w:t>
      </w:r>
      <w:r>
        <w:rPr/>
        <w:t xml:space="preserve">    </w:t>
      </w:r>
      <w:r>
        <w:rPr>
          <w:b/>
          <w:color w:val="FF0000"/>
          <w:sz w:val="44"/>
          <w:szCs w:val="44"/>
        </w:rPr>
        <w:t>На конец года</w:t>
      </w:r>
    </w:p>
    <w:p>
      <w:pPr>
        <w:pStyle w:val="Normal"/>
        <w:tabs>
          <w:tab w:val="clear" w:pos="708"/>
          <w:tab w:val="left" w:pos="5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9" w:leader="none"/>
        </w:tabs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5629" w:leader="none"/>
        </w:tabs>
        <w:rPr/>
      </w:pPr>
      <w:r>
        <w:rPr>
          <w:color w:val="FF0000"/>
          <w:sz w:val="44"/>
          <w:szCs w:val="44"/>
        </w:rPr>
        <w:t>На начало года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691630</wp:posOffset>
            </wp:positionH>
            <wp:positionV relativeFrom="paragraph">
              <wp:posOffset>3576955</wp:posOffset>
            </wp:positionV>
            <wp:extent cx="2609850" cy="1447800"/>
            <wp:effectExtent l="0" t="0" r="0" b="0"/>
            <wp:wrapNone/>
            <wp:docPr id="1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7215" w:dyaOrig="540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6.4pt;height:377.8pt" filled="f" o:ole="">
            <v:imagedata r:id="rId18" o:title=""/>
          </v:shape>
          <o:OLEObject Type="Embed" ProgID="" ShapeID="ole_rId17" DrawAspect="Content" ObjectID="_20366507" r:id="rId17"/>
        </w:object>
      </w:r>
      <w:r>
        <w:rPr>
          <w:color w:val="FF0000"/>
          <w:sz w:val="44"/>
          <w:szCs w:val="44"/>
        </w:rPr>
        <w:t>На конец года</w:t>
      </w:r>
    </w:p>
    <w:p>
      <w:pPr>
        <w:pStyle w:val="Normal"/>
        <w:tabs>
          <w:tab w:val="clear" w:pos="708"/>
          <w:tab w:val="left" w:pos="5629" w:leader="none"/>
        </w:tabs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5629" w:leader="none"/>
        </w:tabs>
        <w:rPr/>
      </w:pPr>
      <w:r>
        <w:rPr/>
        <w:object w:dxaOrig="7186" w:dyaOrig="53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7.3pt;height:396.6pt" filled="f" o:ole="">
            <v:imagedata r:id="rId20" o:title=""/>
          </v:shape>
          <o:OLEObject Type="Embed" ProgID="" ShapeID="ole_rId19" DrawAspect="Content" ObjectID="_825455338" r:id="rId19"/>
        </w:objec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29205" cy="18389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</w:t>
      </w:r>
      <w:r>
        <w:rPr>
          <w:color w:val="FF0000"/>
          <w:sz w:val="44"/>
          <w:szCs w:val="44"/>
        </w:rPr>
        <w:t>На конец  года</w:t>
      </w:r>
    </w:p>
    <w:p>
      <w:pPr>
        <w:pStyle w:val="Normal"/>
        <w:jc w:val="center"/>
        <w:rPr/>
      </w:pPr>
      <w:r>
        <w:rPr>
          <w:b/>
          <w:color w:val="FF0000"/>
        </w:rPr>
        <w:t>Приложение №19.</w:t>
      </w:r>
      <w:r>
        <w:rPr>
          <w:b/>
          <w:sz w:val="28"/>
          <w:szCs w:val="28"/>
        </w:rPr>
        <w:t>Сводная ведомость сформированности УУД учащихся 5 ,6 классов на  начало учебного года (2014-2015)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280"/>
        <w:gridCol w:w="685"/>
        <w:gridCol w:w="686"/>
        <w:gridCol w:w="941"/>
        <w:gridCol w:w="548"/>
        <w:gridCol w:w="542"/>
        <w:gridCol w:w="686"/>
        <w:gridCol w:w="621"/>
        <w:gridCol w:w="530"/>
        <w:gridCol w:w="548"/>
        <w:gridCol w:w="542"/>
        <w:gridCol w:w="624"/>
        <w:gridCol w:w="685"/>
        <w:gridCol w:w="686"/>
        <w:gridCol w:w="685"/>
        <w:gridCol w:w="686"/>
        <w:gridCol w:w="793"/>
        <w:gridCol w:w="685"/>
        <w:gridCol w:w="686"/>
        <w:gridCol w:w="659"/>
      </w:tblGrid>
      <w:tr>
        <w:trPr>
          <w:trHeight w:val="42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И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егос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346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ая  критерий 1.1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ктив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ая  критерий  1.4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зн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Цветные прогессивные матрицы ДЖ. Равена. Особеннсти мыслительной сфер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юкова – Тест  развитие логического мышлени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ая критерий 2.1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авственно – этическая готовность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оспитанност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бо Рубенштейн Самооце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сканова Школьная мотивац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ест «ВОЛЯ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ая критерии   1.3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трол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ая критерии 2.2.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дение на урок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ая критерии 2.3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вне уро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ая критерии 3.1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е с одноклассник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ая критерии  3.2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учител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ценка уровня общительност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>
          <w:trHeight w:val="2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убков Дмитрий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</w:t>
            </w:r>
          </w:p>
        </w:tc>
      </w:tr>
      <w:tr>
        <w:trPr>
          <w:trHeight w:val="2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нязева Фаи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/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/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/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/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/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/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/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/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/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/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/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/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/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/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/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/С</w:t>
            </w:r>
          </w:p>
        </w:tc>
      </w:tr>
      <w:tr>
        <w:trPr>
          <w:trHeight w:val="2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тров Яросла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/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/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/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/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/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/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/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/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/С</w:t>
            </w:r>
          </w:p>
        </w:tc>
      </w:tr>
      <w:tr>
        <w:trPr>
          <w:trHeight w:val="2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винов Алексаед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/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/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/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/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/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/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/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/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/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рмакова Александр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/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/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/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/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/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/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/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/С</w:t>
            </w:r>
          </w:p>
        </w:tc>
      </w:tr>
      <w:tr>
        <w:trPr>
          <w:trHeight w:val="2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знецов Иван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/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/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/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/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/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/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/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/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/С</w:t>
            </w:r>
          </w:p>
        </w:tc>
      </w:tr>
      <w:tr>
        <w:trPr>
          <w:trHeight w:val="2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ртищев Михаи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/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/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/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/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/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/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/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/С</w:t>
            </w:r>
          </w:p>
        </w:tc>
      </w:tr>
    </w:tbl>
    <w:p>
      <w:pPr>
        <w:pStyle w:val="Style16"/>
        <w:rPr/>
      </w:pPr>
      <w:r>
        <w:rPr/>
        <w:t>Педагог – психолог: __________________________ Т. С. Федотова</w:t>
      </w:r>
    </w:p>
    <w:p>
      <w:pPr>
        <w:pStyle w:val="Style16"/>
        <w:rPr/>
      </w:pPr>
      <w:r>
        <w:rPr/>
        <w:t>Кл. руководитель____________________________________ Л.Д. Журавлева                                «30»  октября  20 14 года</w:t>
        <w:tab/>
      </w:r>
    </w:p>
    <w:p>
      <w:pPr>
        <w:pStyle w:val="Style16"/>
        <w:rPr/>
      </w:pPr>
      <w:r>
        <w:rPr/>
        <w:t>Кл. руководитель___________________________________  М.М. Лежнина</w:t>
      </w:r>
    </w:p>
    <w:p>
      <w:pPr>
        <w:pStyle w:val="Normal"/>
        <w:numPr>
          <w:ilvl w:val="0"/>
          <w:numId w:val="0"/>
        </w:numPr>
        <w:shd w:fill="FAFBF6" w:val="clear"/>
        <w:outlineLvl w:val="1"/>
        <w:rPr/>
      </w:pPr>
      <w:r>
        <w:rPr/>
        <w:t xml:space="preserve"> </w:t>
      </w:r>
      <w:r>
        <w:rPr>
          <w:b/>
          <w:color w:val="FF0000"/>
        </w:rPr>
        <w:t xml:space="preserve">Приложение №20.  </w:t>
      </w:r>
      <w:r>
        <w:rPr>
          <w:rFonts w:cs="Verdana" w:ascii="Verdana" w:hAnsi="Verdana"/>
          <w:b/>
          <w:bCs/>
          <w:color w:val="000000"/>
          <w:sz w:val="36"/>
          <w:szCs w:val="36"/>
        </w:rPr>
        <w:t>Показатель "Уровень воспитанности"</w:t>
      </w:r>
    </w:p>
    <w:p>
      <w:pPr>
        <w:pStyle w:val="Normal"/>
        <w:shd w:fill="FAFBF6" w:val="clear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AFBF6" w:val="clear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6668135" cy="21913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79" w:leader="none"/>
        </w:tabs>
        <w:rPr>
          <w:rFonts w:ascii="Verdana" w:hAnsi="Verdana" w:cs="Verdana"/>
          <w:color w:val="FF0000"/>
          <w:sz w:val="44"/>
          <w:szCs w:val="44"/>
        </w:rPr>
      </w:pPr>
      <w:r>
        <w:rPr>
          <w:rFonts w:cs="Verdana" w:ascii="Verdana" w:hAnsi="Verdana"/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63015</wp:posOffset>
            </wp:positionH>
            <wp:positionV relativeFrom="paragraph">
              <wp:posOffset>299720</wp:posOffset>
            </wp:positionV>
            <wp:extent cx="6667500" cy="2190750"/>
            <wp:effectExtent l="0" t="0" r="0" b="0"/>
            <wp:wrapNone/>
            <wp:docPr id="14" name="2014: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14: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562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25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2" w:leader="none"/>
        </w:tabs>
        <w:rPr/>
      </w:pPr>
      <w:r>
        <w:rPr/>
      </w:r>
    </w:p>
    <w:tbl>
      <w:tblPr>
        <w:tblW w:w="14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93"/>
        <w:gridCol w:w="962"/>
        <w:gridCol w:w="962"/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27" w:type="dxa"/>
            <w:gridSpan w:val="1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</w:rPr>
              <w:t>Приложение №</w:t>
            </w: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2781300</wp:posOffset>
                  </wp:positionV>
                  <wp:extent cx="200025" cy="276225"/>
                  <wp:effectExtent l="0" t="0" r="0" b="0"/>
                  <wp:wrapNone/>
                  <wp:docPr id="15" name="TextBox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Box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</w:rPr>
              <w:t>2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61645</wp:posOffset>
                  </wp:positionH>
                  <wp:positionV relativeFrom="paragraph">
                    <wp:posOffset>53340</wp:posOffset>
                  </wp:positionV>
                  <wp:extent cx="6133465" cy="3471545"/>
                  <wp:effectExtent l="0" t="0" r="0" b="0"/>
                  <wp:wrapNone/>
                  <wp:docPr id="16" name="Диаграмм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Диаграмм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3465" cy="347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976"/>
              <w:gridCol w:w="976"/>
              <w:gridCol w:w="976"/>
              <w:gridCol w:w="976"/>
              <w:gridCol w:w="976"/>
              <w:gridCol w:w="976"/>
              <w:gridCol w:w="976"/>
              <w:gridCol w:w="976"/>
              <w:gridCol w:w="976"/>
              <w:gridCol w:w="976"/>
              <w:gridCol w:w="976"/>
            </w:tblGrid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561975</wp:posOffset>
                        </wp:positionH>
                        <wp:positionV relativeFrom="paragraph">
                          <wp:posOffset>161925</wp:posOffset>
                        </wp:positionV>
                        <wp:extent cx="4591050" cy="2762250"/>
                        <wp:effectExtent l="0" t="0" r="0" b="0"/>
                        <wp:wrapNone/>
                        <wp:docPr id="17" name="Диаграмма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Диаграмма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91050" cy="2762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561975</wp:posOffset>
                        </wp:positionH>
                        <wp:positionV relativeFrom="paragraph">
                          <wp:posOffset>161925</wp:posOffset>
                        </wp:positionV>
                        <wp:extent cx="4591050" cy="2762250"/>
                        <wp:effectExtent l="0" t="0" r="0" b="0"/>
                        <wp:wrapNone/>
                        <wp:docPr id="18" name="Диаграмма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Диаграмма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91050" cy="2762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857250</wp:posOffset>
                        </wp:positionH>
                        <wp:positionV relativeFrom="paragraph">
                          <wp:posOffset>2857500</wp:posOffset>
                        </wp:positionV>
                        <wp:extent cx="5467350" cy="266700"/>
                        <wp:effectExtent l="0" t="0" r="0" b="0"/>
                        <wp:wrapNone/>
                        <wp:docPr id="19" name="TextBox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TextBox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7" t="-131" r="-7" b="-1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6735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9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2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2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2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2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2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2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2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2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2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2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2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2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2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2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2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2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2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2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2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</w:rPr>
              <w:t>Приложение №2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62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 xml:space="preserve">                   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6084570" cy="322516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3003550</wp:posOffset>
                </wp:positionV>
                <wp:extent cx="6162675" cy="29273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Познавательный            личностный           регулятивный      коммуникатив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23.05pt;mso-wrap-distance-left:9.05pt;mso-wrap-distance-right:9.05pt;mso-wrap-distance-top:0pt;mso-wrap-distance-bottom:0pt;margin-top:236.5pt;mso-position-vertical-relative:text;margin-left:114.5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Познавательный            личностный           регулятивный      коммуникатив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2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tabs>
          <w:tab w:val="clear" w:pos="708"/>
          <w:tab w:val="left" w:pos="2562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tabs>
          <w:tab w:val="clear" w:pos="708"/>
          <w:tab w:val="left" w:pos="2562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tabs>
          <w:tab w:val="clear" w:pos="708"/>
          <w:tab w:val="left" w:pos="2562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tabs>
          <w:tab w:val="clear" w:pos="708"/>
          <w:tab w:val="left" w:pos="2562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tabs>
          <w:tab w:val="clear" w:pos="708"/>
          <w:tab w:val="left" w:pos="2992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tbl>
      <w:tblPr>
        <w:tblW w:w="12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300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</w:rPr>
              <w:t>Приложение №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752725</wp:posOffset>
                  </wp:positionH>
                  <wp:positionV relativeFrom="paragraph">
                    <wp:posOffset>876300</wp:posOffset>
                  </wp:positionV>
                  <wp:extent cx="3371850" cy="276225"/>
                  <wp:effectExtent l="0" t="0" r="0" b="0"/>
                  <wp:wrapNone/>
                  <wp:docPr id="22" name="TextBox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Box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31" r="-1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352800</wp:posOffset>
                  </wp:positionV>
                  <wp:extent cx="5857875" cy="285750"/>
                  <wp:effectExtent l="0" t="0" r="0" b="0"/>
                  <wp:wrapNone/>
                  <wp:docPr id="23" name="TextBox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Box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28" r="-6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038600</wp:posOffset>
                  </wp:positionH>
                  <wp:positionV relativeFrom="paragraph">
                    <wp:posOffset>523875</wp:posOffset>
                  </wp:positionV>
                  <wp:extent cx="1981200" cy="438150"/>
                  <wp:effectExtent l="0" t="0" r="0" b="0"/>
                  <wp:wrapNone/>
                  <wp:docPr id="24" name="TextBox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Box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81" r="-1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533400</wp:posOffset>
                  </wp:positionV>
                  <wp:extent cx="2266950" cy="447675"/>
                  <wp:effectExtent l="0" t="0" r="0" b="0"/>
                  <wp:wrapNone/>
                  <wp:docPr id="25" name="Text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81" r="-1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161925</wp:posOffset>
                  </wp:positionV>
                  <wp:extent cx="6200775" cy="3514725"/>
                  <wp:effectExtent l="0" t="0" r="0" b="0"/>
                  <wp:wrapNone/>
                  <wp:docPr id="26" name="Диаграмм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Диаграмм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0775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</w: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9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5"/>
      <w:headerReference w:type="first" r:id="rId36"/>
      <w:type w:val="nextPage"/>
      <w:pgSz w:orient="landscape" w:w="16838" w:h="11906"/>
      <w:pgMar w:left="1418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Label">
    <w:name w:val="label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8:04:00Z</dcterms:created>
  <dc:creator>Krasilnikova_VA</dc:creator>
  <dc:description/>
  <cp:keywords/>
  <dc:language>en-US</dc:language>
  <cp:lastModifiedBy>школа</cp:lastModifiedBy>
  <cp:lastPrinted>2014-12-19T10:11:00Z</cp:lastPrinted>
  <dcterms:modified xsi:type="dcterms:W3CDTF">2015-02-08T11:21:00Z</dcterms:modified>
  <cp:revision>6</cp:revision>
  <dc:subject/>
  <dc:title>Приложение № 1</dc:title>
</cp:coreProperties>
</file>