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Перечень локальных 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У «Зашижемская СПОШ», обеспечивающих нормативные правовые условия для введения ФГОС основного общего образования</w:t>
      </w:r>
    </w:p>
    <w:p>
      <w:pPr>
        <w:pStyle w:val="Normal"/>
        <w:rPr/>
      </w:pPr>
      <w:r>
        <w:rPr/>
        <w:t>1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79"/>
        <w:gridCol w:w="37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ата, номер приказ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 xml:space="preserve">УМК  «Гармония»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«О создании рабочей группы по составлению осн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программ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апреля 2011 г. №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 введении федеральных государственных стандартов НО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февраля 2011 г. №28 «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перечня учебни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февраля 2011 года «Б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образовательной программы НО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августа 2011 года №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внеурочной деятельности обучающихся МОУ Зашижемская СПОШ». Приказ об утверждении полож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вгуста 2011 г. №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езотметочной системе оценивания ШУМК «Гармония» на первом этапе начального образов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поло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вгуста 2011 г. №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а рабочей группы об утверждении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</w:rPr>
              <w:t>пояснительной запис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)</w:t>
            </w:r>
            <w:r>
              <w:rPr>
                <w:sz w:val="28"/>
                <w:szCs w:val="28"/>
              </w:rPr>
              <w:t>планируемых результатов освоения О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чебн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рограммы формирования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рограмм учебных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программы духовно-нравственного развития,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программы формирования культуры здорового и безопасн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программы коррек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системы оценки достижения планируемых результатов освоения ОО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от 3 июня 2011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от 4 июня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от 5 июня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от 6 июня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от 7 июня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от 8 июня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от 9 июня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от 10 июня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от 11 июня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УМК «Школа 2100» (НО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 создании рабочей группы по составлению основной общеобразовательной прораммы НОО «Школа 2100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июля 2012 г. №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образовательной программы НОО и рабочих программ на 2012-2013 учебный г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2г. №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перечня учебни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2г. №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ы рабочей группы об утвержд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яснительной зап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ланируемых результатов освоения О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чебн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рограммы формирования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рограмм учебных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программы духовно-нравственного развития,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программы формирования культуры здорового и безопасн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программы коррек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системы оценки достижения планируемых результатов освоения ОО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от 14 июл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от 19 феврал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от 28 июля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от 4 августа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от 11 августа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от 16 августа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от 22 августа 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от 25 августа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от 28 августа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УМК «Школа 2100» (ОО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«О создании рабочей группы по составлению основной общеобразовательной прораммы НОО «Школа 2100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февраля 2013г. № 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«О переходе ОУ на обучение по ФГОС основного общ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февраля 2013г. № 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основной общеобразовательной программы основного общего образования и рабочих программ на 2013-2014 учебный г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августа 2013 г. №71/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перечня учеб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07 февраля 2013г. № 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ы рабочей группы об утвержд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яснительной зап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ланируемых результатов освоения О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чебн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рограммы формирования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рограмм учебных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программы духовно-нравственного развития,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программы формирования культуры здорового и безопасн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программы коррек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системы оценки достижения планируемых результатов освоения О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от 07 феврал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от 14 феврал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от  21 февраля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от  19 апреля 201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от о1 марта 201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от  06 марта 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от  14 марта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от  11 марта 201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от  12 апреля 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ожение о системе оценок, формах, порядке и периодичности промежуточной аттестации обучающихс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9/1 от 09.09.2013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ожение о порядке организации и осуществления образовательной  деятельности по основной общеобразовательной программе –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9/1 от 09.09.2013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ожение об осуществлении индивидуального учёта результатов освоения обучающихся основной программы и хранения в архивах информации об этих результатах на бумажных и (или) электронных носителях, текущем контроле успеваемости и промежуточной аттест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9/1 от 09.09.2013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</w:t>
        <w:tab/>
        <w:t>Л.В. Мошки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56:00Z</dcterms:created>
  <dc:creator>Админ</dc:creator>
  <dc:description/>
  <cp:keywords/>
  <dc:language>en-US</dc:language>
  <cp:lastModifiedBy>LV11RIBKA</cp:lastModifiedBy>
  <cp:lastPrinted>2013-10-27T23:58:00Z</cp:lastPrinted>
  <dcterms:modified xsi:type="dcterms:W3CDTF">2013-10-31T06:19:00Z</dcterms:modified>
  <cp:revision>13</cp:revision>
  <dc:subject/>
  <dc:title>Нормативная база по ФГОС </dc:title>
</cp:coreProperties>
</file>