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Совета школы</w:t>
        <w:tab/>
        <w:t xml:space="preserve">                   Директор школы             /Л.В.Мошкина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                                                              Приказ №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 __23__ августа 2013 г.                                                от _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___августа 201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работы Совета школы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ОУ «Зашижемская СПОШ» 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3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386"/>
        <w:gridCol w:w="2193"/>
      </w:tblGrid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D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6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D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D"/>
                <w:sz w:val="28"/>
                <w:szCs w:val="28"/>
                <w:lang w:eastAsia="ru-RU"/>
              </w:rPr>
              <w:t>Ответстве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D"/>
                <w:sz w:val="28"/>
                <w:szCs w:val="28"/>
                <w:lang w:eastAsia="ru-RU"/>
              </w:rPr>
              <w:t xml:space="preserve">ные 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август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Организация работы Совета школы в 2013-2014 учебном год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Утверждение плана работы Совета школы в 2013-2014 учебном году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 xml:space="preserve">3.Принятие локальных актов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4.Итоги заседания Совета по стимулирующим выплатам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7" w:hanging="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Директор школы, председатель Совета школы, заместители директора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Организация горячего питания в 2012-2013 учебном году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Работа с родительской общественностью по внедрению и использованию информационных ресурсов образования, введения ФГОС ООП  ОО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Итоги заседания Совета по стимулирующим выплатам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Директор школы, председатель Совета школы, завучи</w:t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Информация о соблюдении СанПиН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Итоги заседания Совета по стимулирующим выплатам за декабрь, о премировании педагогов.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Директор школы, председатель Совета школы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Выполнение сметы расходов бюджетных средств за 2013 год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Качество успеваемости учащихся за 1 полугоди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Итоги заседания Совета по стимулирующим выплатам за декабрь, о премировании педагого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4. Спортивно-оздоровительная  работ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5.Работа школы по укреплению здоровья обучающихся и педагогов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6.Формы и методы работы с высокомотивируемыми обучающимися; Формы мотивирования и поощрения школьнико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 xml:space="preserve">Директор школы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председатель Совета школы, замдиректора по ВР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Организация работы с детьми, оказавшимися в сложной жизненной ситуации и их родителям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Организация каникулярной занятости детей и подростк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Повышение информационной грамотности родителей через ознакомление на сайте школы с нормативно-правовой документацией, регулирующей образовательный процесс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председатель Совета школы, замдиректора по ВР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О формировании школьной системы оценки качества образования учащихс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Отчет директора школы по итогам финансового год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Контроль за организацией питания в школ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Культура  здорового образа жизн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4.О занятости детей в дополнительном образован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5.О результатах подготовки к ЕГЭ и ГИ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6.Обеспечение открытости и прозрачности деятельности общеобразовательного учреждения через функционирования школьного сайт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председатель Совета школы, председатель Совета школы, заместитель директора по В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заместитель директора школы по УР, руководители ШМО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Реализация  проектов Программы развития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Качество успеваемости учащихся за 3 четверть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Совет старшеклассников.  Взаимодействие с социальными партнерам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4. О занятости детей в дополнительном образован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5.Определение персоналий на награждение грамотами и нагрудным знаком «Почетный работник общего образования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6.Подготовка к итоговой аттестации в 9-х и 11-х классах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7.Информационные технологии в образовательном пространстве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8.Работа школы по укреплению связи с семьей и окружающим социумом в деле воспитания обучающихся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председатель Совета школы, заместитель директора по В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заместитель директора школы по УР, руководители ШМО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Утверждение плана подготовки школы к Новому учебному году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О результатах работы по профилактике экстремизм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О результатах работы по профилактике жестокого обращ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4.Уровень подготовки к аттестация обучающихся 9, 11кл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5.Уровень организации гражданского и патриотического воспитания в ОУ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6.Подведение итогов работы УС за год и основные направления работы на новый учебный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7.Утверждение программы летнего отдыха детей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председатель Совета школы, заместитель директора по ВР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заместитель директора школы по УР, руководители ШМО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Определение приоритетных направлений деятельности школы в новом учебном году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Информация о состоянии преступности и правонарушений в школ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О формировании школьного фонда учебник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4.Об утверждении Публичного доклада директора школы за 2013-2014 учебный год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5. Работа школы по укреплению связи с семьей и окружающим социумом в деле воспитания обучающихс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6.О результатах работы по профилактике жестокого обращ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7.Уровень подготовки к аттестация обучающихся 9, 11кл.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8.Уровень организации гражданского и патриотического воспитания в ОУ.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Директор школы, председатель Совета школы, заместитель директора по В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заместитель директора школы по УР, руководители ШМО, педагог-библиотекаь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Организация летнего отдыха обучающихс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 Итоги сдачи ГИА и ЕГЭ в 2012-2013 учебном году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О ходе подготовки к новому учебному году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4.О выполнении Плана работы школы в 2013-2014 учебном году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Директор школы, председатель Совета школы, заместитель директора по В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заместитель директора школы по УР, руководители ШМ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</w:r>
    </w:p>
    <w:tbl>
      <w:tblPr>
        <w:tblW w:w="147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78"/>
        <w:gridCol w:w="1500"/>
        <w:gridCol w:w="5359"/>
      </w:tblGrid>
      <w:tr>
        <w:trPr/>
        <w:tc>
          <w:tcPr>
            <w:tcW w:w="1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образовательным сообществом (родителями, учащимися, учителями) между заседаниями Ш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 20013-2014 учебном году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оведение общешкольных конференций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Итоги учебно-воспитательной работы за 2012-2013  учебный год. Решение образовательных проблем в новом учебном год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Сентябрь 201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36" w:hanging="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оведение конкурсов:</w:t>
            </w:r>
          </w:p>
          <w:p>
            <w:pPr>
              <w:pStyle w:val="Normal"/>
              <w:spacing w:lineRule="atLeast" w:line="240"/>
              <w:ind w:left="324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«Ученик года»</w:t>
            </w:r>
          </w:p>
          <w:p>
            <w:pPr>
              <w:pStyle w:val="Normal"/>
              <w:spacing w:lineRule="atLeast" w:line="240"/>
              <w:ind w:left="324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Школьной научно-практической конферен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ктябрь-ма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оведение рейд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Сохранность учеб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Выполнение правил поведения для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Культура пит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Внешний облик учащего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рганизация утренней зарядки в школ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осещение семей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Члены Совета школы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формление фоторепортажей по итогам конкурсов, рейд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Члены совета старшеклассников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рганизовать школу родительского актива (учеба председателей родительских комитетов)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Сентябрь-ноябрь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Выпустить буклеты по летнему отдыху обучающихся в школе, с целью привлечения ребят в лагерь, и распространить их среди родителей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Социологический опрос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«Роль родительской общественности в жизни школы»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«Удовлетворенность родителей образовательной услугой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, заместитель директора по 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беспечение участия родительской общественности в общешкольных мероприяти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«Посвящение в 5-ти классники», «Прощание с букварем»,  Спортивные соревнования «Дружат взрослые и дети»,Смотр строя и песн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рганизация Новогодних празд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рганизация благотворительных ярмарок для Фонда «Подари жизнь»и т.д.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Члены Совета школыв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Участие членов ШС в профилактических  дня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рганизация каникулярного отдыха обучающихся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Классные руководители школ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беспечение открытости и прозрачности деятельности общеобразовательного учреждения через создание школьного сай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Декабрь-август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оставление информации о текущей успеваемости обучающихся, ведение электронного журнал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Декабрь-август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заместитель директора по У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24:00Z</dcterms:created>
  <dc:creator>Admin</dc:creator>
  <dc:description/>
  <dc:language>en-US</dc:language>
  <cp:lastModifiedBy>LeSHkA</cp:lastModifiedBy>
  <cp:lastPrinted>2013-10-24T08:33:00Z</cp:lastPrinted>
  <dcterms:modified xsi:type="dcterms:W3CDTF">2014-03-2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