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етодического объединения классных руководителей </w:t>
      </w:r>
    </w:p>
    <w:p>
      <w:pPr>
        <w:pStyle w:val="TextBody"/>
        <w:spacing w:lineRule="exact" w:line="240" w:before="0" w:after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У «Зашижемская средняя (полная) общеобразовательная школа» </w:t>
      </w:r>
    </w:p>
    <w:p>
      <w:pPr>
        <w:pStyle w:val="TextBody"/>
        <w:spacing w:lineRule="exact" w:line="24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 -2014 учебный год.</w:t>
      </w:r>
    </w:p>
    <w:p>
      <w:pPr>
        <w:pStyle w:val="TextBody"/>
        <w:spacing w:lineRule="exact" w:line="24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ическая тема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воспитания в школе через повышение мастерства классного руководителя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оружить классных руководителей теоретическими и практическими знаниями в вопросах организации работы на основе диагностики школьников в условиях личностно - ориентированного подхода к воспитанию в условиях модернизации образования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Оказание помощи классному руководителю в совершенствовании форм и                     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етодов организации воспитательной работы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Формирование у классных руководителей теоретической и практической базы      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моделирования системы воспитания в классе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Изучение и обобщение интересного опыта работы классных руководителей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Содействие развитию воспитательной системы школы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Развитие творческих способностей педагогов.</w:t>
      </w:r>
    </w:p>
    <w:p>
      <w:pPr>
        <w:pStyle w:val="Style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лан работы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й МО классных руководителей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1 – октябрь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О классных руководителей: поиск эффективных решений (круглый стол)</w:t>
      </w:r>
    </w:p>
    <w:p>
      <w:pPr>
        <w:pStyle w:val="TextBody"/>
        <w:jc w:val="both"/>
        <w:rPr/>
      </w:pPr>
      <w:r>
        <w:rPr>
          <w:sz w:val="28"/>
          <w:szCs w:val="28"/>
        </w:rPr>
        <w:t>1.Обсуждение, корректировка и согласование плана МО на 2013 – 2014 учебный г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Учимся сотрудничать: работа по темам самообразов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Первичная диагностика уровня классного руководства и затруднений в деятельности (Анкета «Современный классный руководитель»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Подготовка к педагогическому совету «Панорама деятельности классного руководителя в рамках воспитательной работы школы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2 – декабрь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u w:val="single"/>
        </w:rPr>
        <w:t>Тема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иагностика воспитательного процесса в работе классного руководителя           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(семинар)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Игра «Круг общения»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Методы диагностики: тест, цветограмма, ранжирование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Инсценировка фрагмента классного часа в форме деловой игры «Лидер»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Анализ семинара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3 – февраль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работы с классом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но-ориентированный классный час: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обенности содержания и организации     </w:t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.Педагогические задачи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равнительная характеристика традиционного и личностно-ориентированного классного часа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Технологии подготовки и проведения личностно-ориентированного классного часа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бмен опытом классных руководителей о проведении классных часов или другой формы работы с классом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4  - апрель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заимодействие семьи и школы по формированию нравственной        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культуры                           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бенка (круглый стол</w:t>
      </w:r>
      <w:r>
        <w:rPr>
          <w:bCs/>
          <w:i/>
          <w:sz w:val="28"/>
          <w:szCs w:val="28"/>
        </w:rPr>
        <w:t>)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еоретическая часть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равственные аспекты воспитания детей в семье и школе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актическая часть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взаимодействия семьи и школы, способствующие формированию  нравственных качеств личности учащихся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ворческие конкурсы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иагностирование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олевые игры</w:t>
      </w:r>
    </w:p>
    <w:p>
      <w:pPr>
        <w:pStyle w:val="Style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МО классных руководителей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Методическая функц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оздание портфеля классного руководителя                                        в течение года </w:t>
      </w:r>
    </w:p>
    <w:p>
      <w:pPr>
        <w:pStyle w:val="Style16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материал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анк воспитательных мероприят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Участие в конкурсах профессионального мастерства                        в течение го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Участие в конкурсе методических разработок                                    в течение го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деятельности классных руководителей,                      1 раз в полугод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ровня воспитанности обучающихс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</w:rPr>
        <w:t>-Организационно-координационная функц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Совместная деятельность классного руководителя с психологической службой,  библиотекой и предметными МО по изучению развития личности в классном коллективе                                                                                            в течение года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</w:rPr>
        <w:t>-функция планирования и анализа</w:t>
      </w:r>
    </w:p>
    <w:p>
      <w:pPr>
        <w:pStyle w:val="Style16"/>
        <w:jc w:val="both"/>
        <w:rPr/>
      </w:pPr>
      <w:r>
        <w:rPr>
          <w:sz w:val="28"/>
          <w:szCs w:val="28"/>
        </w:rPr>
        <w:t>-Планирование с помощью организационно - деятельностной игр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Экспертиза воспитательного пространства школы (мониторинг деятельности в таблицах, графиках, диаграммах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Анализ инновационной рабо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анализ компонентов в воспитательной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Самоанализ  работы классного руководителя согласно должностным обязанностям</w:t>
      </w:r>
    </w:p>
    <w:p>
      <w:pPr>
        <w:pStyle w:val="Style16"/>
        <w:jc w:val="both"/>
        <w:rPr/>
      </w:pPr>
      <w:r>
        <w:rPr>
          <w:b/>
          <w:sz w:val="28"/>
          <w:szCs w:val="28"/>
          <w:u w:val="single"/>
        </w:rPr>
        <w:t>-Инновационная функц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информационных технологий в воспитательный процесс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технологии «Открытое пространство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убликация в СМИ, пополнение школьного сайта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 классных руководителей ведет следующую документацию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писок членов МО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годовой план работы МО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ротоколы заседаний МО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рограммы деятельности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  материалы по итогам проведенных мероприятий, тематического административного контроля (справки приказы…)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«Методической копилки» классных руководителей. 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плана МО классных руководителей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раткий анализ социально-педагогический ситуации развития учащихся и анализ работы МО, проведенной в предыдущем году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е задачи объединения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лендарный план работы МО, в котором отражаются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лан заседаний МО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график открытых мероприятий классов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ие МО в массовых мероприятиях школы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ругие работы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офессионального мастерства классных руководителей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темы самообразования классных руководителей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участие в курсах повышение квалификации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дготовка творческих работ, выступлений, докладов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  работа по аттестации педагогов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 Изучение и обобщение педагогического опыта работы классных руководителей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тематическом и персональном контроле за воспитательным процессом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классного руковод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воспитательной работы  в классе классный руководитель осуществляет следующие фун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изучение  личности учащихс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анализ координации и коррекции образовательного процесса и взаимоотношений в классе ( учащихся между собой  в классе  и с учащимися других классов, учащихся и учителей…)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огоньков, конкурсов и т.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оциальная защита учащихся ( совместно с социальным педагогом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работа с родителями учащихс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едагогическое обеспечение деятельности ученического самоуправления в классе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рганизация, ведение классного журнала и дневников учащихся осуществляется свои функции,  классное руководств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  <w:u w:val="single"/>
        </w:rPr>
        <w:t>В начале учебного года:</w:t>
      </w: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ок класса и оформляет классный журнал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учает условия семейного воспитания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очняет или составляет социальный портрет класса и сдает его социальному педагогу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ирает полную информацию об участии учащихся класса в конкурсах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вовлечению учащихся в разнообразную деятельность ( объединение УДО, в целях развития их способностей)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ллективное планирование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/>
      </w:pPr>
      <w:r>
        <w:rPr>
          <w:sz w:val="28"/>
          <w:szCs w:val="28"/>
        </w:rPr>
        <w:t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ВР. 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Ежедневно: 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чает в классном журнале отсутствующих учащихся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дагогическую помощь активу класса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нешним видом учащихся и наличием у  них сменной обуви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журством по классу. 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>Еженедельно: 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невники учащихся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едением классного журнала учителями-предметниками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одит классный час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Ежемесячно: 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ллектив класса на участие в школьных делах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гает активу организовывать подведение итогов жизнедеятельности классных коллективов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по ПДД и плановый инструктаж по ТБ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журит на общешкольных вечерах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участие в кружках, секциях, клубах, других  объединениях учащихся своего класса, требующих особой педагогической заботы. </w:t>
      </w:r>
    </w:p>
    <w:p>
      <w:pPr>
        <w:pStyle w:val="Style16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В течение четверти: 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рекомендаций медицинских работников по охране здоровья учащихся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гает активу в организации жизнедеятельности класса ( планирование, организация дел, коллективный анализ)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дежурство класса ( по графику) по школе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информирует социального педагога, заместителя директора по ВР или директора школы  о девиантном поведении учащихся, о случаях грубого нарушения учащихся класса устава школы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одительское собрание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родительского комитета класса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ещает МО классных руководителей, семинары, совещания по вопросам воспитательной  работы…</w:t>
      </w:r>
    </w:p>
    <w:p>
      <w:pPr>
        <w:pStyle w:val="Style16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конце четверти 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учебы учащихся и жизнедеятельности класса в прошедшей четверти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дает заместителю  директора по учебно- воспитательной работе отчет об успеваемости класса и оформленный классный журна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 время каникул 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МО классных руководителей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 ученическим активом, родителями организует каникулярные мероприятия своего класса</w:t>
      </w:r>
    </w:p>
    <w:p>
      <w:pPr>
        <w:pStyle w:val="Style16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В конце учебного года 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подведение итогов жизнедеятельности класса в учебном году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дагогический анализ учебно-воспитательного процесса в классе и сдает его заместителю директора по воспитательной  работе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монт классного помещения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родителей учащихся данные о летнем отдыхе детей 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методической рабо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едсове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семинар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и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воспитательной работе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в классе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- это…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мастер-классы.</w:t>
      </w:r>
    </w:p>
    <w:p>
      <w:pPr>
        <w:pStyle w:val="Style16"/>
        <w:jc w:val="both"/>
        <w:rPr>
          <w:sz w:val="10"/>
          <w:szCs w:val="10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Темы педсоветов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Адаптация пятиклассников в условиях обучения в основной школе»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«Панорама деятельности классного руководителя  в рамках воспитательной работы»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«Нравственно – патриотическое воспитание школьников через уроки»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едагогического совета МОУ «Зашижемская средняя(полная) общеобразовательная школа»</w:t>
      </w:r>
    </w:p>
    <w:p>
      <w:pPr>
        <w:pStyle w:val="TextBody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твердили следующий состав классных руководителей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>В 1 классе – Алексанову Ксению Михайлову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>Во 2 классе – Митряеву Анну Александровну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>В 3 классе – Журавлёву Людмилу Дмитриевну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>В 4 классе – Бирюкову Валентину Вадимовну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>В 5 классе – Самоделкину Елену Николаевну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>В 6 классе – Снегирёву Зою Аркадьевну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>В 7 классе – Лапину Валентину Евстафьевну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>В 8 классе – Митряеву  Наталью Александровну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>В 9 классе – Волкова Светлана Анатольевна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>В 10 классе – Панкратова Елизавета Григорьевна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  <w:t>В 11 классе – Лежнина Майя Максимовна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rPr/>
      </w:pPr>
      <w:r>
        <w:rPr/>
        <w:t>Список ответственных за санитарное состояние в кабинете.</w:t>
      </w:r>
    </w:p>
    <w:tbl>
      <w:tblPr>
        <w:tblW w:w="1053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050"/>
        <w:gridCol w:w="3465"/>
      </w:tblGrid>
      <w:tr>
        <w:trPr>
          <w:trHeight w:val="7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Кабинет</w:t>
            </w:r>
          </w:p>
        </w:tc>
      </w:tr>
      <w:tr>
        <w:trPr>
          <w:trHeight w:val="10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left="1151" w:hanging="0"/>
              <w:rPr/>
            </w:pPr>
            <w:r>
              <w:rPr/>
              <w:t>1</w:t>
            </w:r>
          </w:p>
          <w:p>
            <w:pPr>
              <w:pStyle w:val="TextBody"/>
              <w:spacing w:before="280" w:after="0"/>
              <w:ind w:left="1151" w:hanging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ова Ксения             Михайловна</w:t>
            </w:r>
          </w:p>
          <w:p>
            <w:pPr>
              <w:pStyle w:val="TextBody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left="1151" w:hanging="0"/>
              <w:rPr/>
            </w:pPr>
            <w:r>
              <w:rPr/>
              <w:t>2</w:t>
            </w:r>
          </w:p>
          <w:p>
            <w:pPr>
              <w:pStyle w:val="TextBody"/>
              <w:spacing w:before="280" w:after="0"/>
              <w:ind w:left="1151"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яева Ан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нач.кл.</w:t>
            </w:r>
          </w:p>
        </w:tc>
      </w:tr>
      <w:tr>
        <w:trPr>
          <w:trHeight w:val="9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1151" w:hanging="0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а Людмила Дмитри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нач.кл.</w:t>
            </w:r>
          </w:p>
        </w:tc>
      </w:tr>
      <w:tr>
        <w:trPr>
          <w:trHeight w:val="9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left="1151" w:hanging="0"/>
              <w:rPr/>
            </w:pPr>
            <w:r>
              <w:rPr/>
              <w:t>4</w:t>
            </w:r>
          </w:p>
          <w:p>
            <w:pPr>
              <w:pStyle w:val="TextBody"/>
              <w:spacing w:before="280" w:after="0"/>
              <w:ind w:left="1151"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Валентина Вадимо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нач.кл.</w:t>
            </w:r>
          </w:p>
        </w:tc>
      </w:tr>
      <w:tr>
        <w:trPr>
          <w:trHeight w:val="8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left="1151" w:hanging="0"/>
              <w:rPr/>
            </w:pPr>
            <w:r>
              <w:rPr/>
              <w:t>5</w:t>
            </w:r>
          </w:p>
          <w:p>
            <w:pPr>
              <w:pStyle w:val="TextBody"/>
              <w:spacing w:before="280" w:after="0"/>
              <w:ind w:left="1151"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лкина Елена Никола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1151" w:hanging="0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ирёва Зоя  </w:t>
            </w:r>
          </w:p>
          <w:p>
            <w:pPr>
              <w:pStyle w:val="Normal"/>
              <w:jc w:val="center"/>
              <w:rPr/>
            </w:pPr>
            <w:r>
              <w:rPr/>
              <w:t>Аркадь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1151" w:hanging="0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ина Валентина </w:t>
            </w:r>
          </w:p>
          <w:p>
            <w:pPr>
              <w:pStyle w:val="Normal"/>
              <w:jc w:val="center"/>
              <w:rPr/>
            </w:pPr>
            <w:r>
              <w:rPr/>
              <w:t>Евстафь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итряева Наталия</w:t>
            </w:r>
          </w:p>
          <w:p>
            <w:pPr>
              <w:pStyle w:val="Style17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лкова Светлана</w:t>
            </w:r>
          </w:p>
          <w:p>
            <w:pPr>
              <w:pStyle w:val="Style17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нкратова Елизавета</w:t>
            </w:r>
          </w:p>
          <w:p>
            <w:pPr>
              <w:pStyle w:val="Style17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Лежнина Майя </w:t>
            </w:r>
          </w:p>
          <w:p>
            <w:pPr>
              <w:pStyle w:val="Style17"/>
              <w:jc w:val="center"/>
              <w:rPr/>
            </w:pPr>
            <w:r>
              <w:rPr/>
              <w:t>Максимо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6" w:hanging="0"/>
        <w:rPr>
          <w:sz w:val="28"/>
          <w:szCs w:val="28"/>
        </w:rPr>
      </w:pPr>
      <w:r>
        <w:rPr>
          <w:sz w:val="28"/>
          <w:szCs w:val="28"/>
        </w:rPr>
        <w:t>Внутришкольный контроль по классному руководству</w:t>
      </w:r>
    </w:p>
    <w:tbl>
      <w:tblPr>
        <w:tblW w:w="1032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850"/>
      </w:tblGrid>
      <w:tr>
        <w:trPr>
          <w:trHeight w:val="3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подлежащие контролю</w:t>
            </w:r>
          </w:p>
        </w:tc>
      </w:tr>
      <w:tr>
        <w:trPr>
          <w:trHeight w:val="11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extBody"/>
              <w:spacing w:before="280" w:after="0"/>
              <w:ind w:left="1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ирование работы классных руководителей.                                               2. Составление социального паспорта класса.                                                             3. Работа с детьми «группы риска»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довой десант.                                                                                                                  2. Воспитательная работа аттестующихся учителей.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 проведения общешкольного родительского собрания.       2. Работа классных руководителей в начальной школе. 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педсовету.                                                                                                    2.Работа классных руководителей 5-7-х классов.</w:t>
            </w:r>
          </w:p>
        </w:tc>
      </w:tr>
      <w:tr>
        <w:trPr>
          <w:trHeight w:val="8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планов работы классными руководителями 6,7 классов.     2. Проведения месячника правовых знаний.</w:t>
            </w:r>
          </w:p>
        </w:tc>
      </w:tr>
      <w:tr>
        <w:trPr>
          <w:trHeight w:val="8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классными руководителями 9 класса.                                                        2. Работа классных руководителей 10, 11 классов с родителями.</w:t>
            </w:r>
          </w:p>
        </w:tc>
      </w:tr>
      <w:tr>
        <w:trPr>
          <w:trHeight w:val="8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воспитательной работы в выпускных классах.                               2.  Организация методической учёбы классных руководителей.</w:t>
            </w:r>
          </w:p>
        </w:tc>
      </w:tr>
      <w:tr>
        <w:trPr>
          <w:trHeight w:val="11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планов работы классными руководителями начальной школы.                                                                                                                                             2. Работа классных руководителей 6, 8 классов с родителями учащихся.</w:t>
            </w:r>
          </w:p>
        </w:tc>
      </w:tr>
      <w:tr>
        <w:trPr>
          <w:trHeight w:val="9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овета профилактики.                                                                                                             2. Подготовка праздника «Последний звонок»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проведению выпускного бала.</w:t>
            </w:r>
          </w:p>
        </w:tc>
      </w:tr>
      <w:tr>
        <w:trPr>
          <w:trHeight w:val="746" w:hRule="atLeast"/>
        </w:trPr>
        <w:tc>
          <w:tcPr>
            <w:tcW w:w="103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                                    Р.Л.Сидоркина</w:t>
            </w:r>
          </w:p>
          <w:p>
            <w:pPr>
              <w:pStyle w:val="Text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8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03:00Z</dcterms:created>
  <dc:creator>Admin</dc:creator>
  <dc:description/>
  <cp:keywords/>
  <dc:language>en-US</dc:language>
  <cp:lastModifiedBy>ванюшка секси</cp:lastModifiedBy>
  <dcterms:modified xsi:type="dcterms:W3CDTF">2014-03-31T15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