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Согласовано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«Отдел образования                                             Директор МОУ «Зашижемская средня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 делам молодёжи                                                   (полная) общеобразовательная школа»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дминистрации МО «Сернурский                               __________/Мошкина Л.В./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район»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/Танерова А.Н./                                                2 сентября 2013 года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сентябр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 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Зашижемская средняя (полная)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-2014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4 не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– 33 нед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2 сентября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9,11 – 24 мая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8,10 – 31 ма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анику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ние каникулы – с 1 ноября по 10 ноября 201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е каникулы с 1 января по 8 января 2014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обучающихся 1 класса – с 10 февраля по 16 февраля 201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ие каникулы – с 24 марта по 2 апреля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е канику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с 24 мая по 31 августа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8,10 классы – с 31 мая по 31 августа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с 12 июня по 31 августа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е д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– Нов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–Рождество Христ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День защитника Оте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– Международный женский д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– Праздник Весны и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МАЯ –День Поб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День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здоров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сентября 2012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 декабря 2012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февраля 2013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 мая 2013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5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 классы – 6 д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ача экза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с 27 мая по 11 июня 2013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с 26 мая по 21 июн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учебног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– 45 минут во 2-11 клас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 8.15-9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: 9.10-9.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:  10.05-10.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2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: 11.10-11.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2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рок: 12.15-13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урок: 13.10-13.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 1 классе – 35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 8.15- 8.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: 9.10-9.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:  10.05-10.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2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: 11.00-11.3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22:00Z</dcterms:created>
  <dc:creator>школа</dc:creator>
  <dc:description/>
  <dc:language>en-US</dc:language>
  <cp:lastModifiedBy>LeSHkA</cp:lastModifiedBy>
  <dcterms:modified xsi:type="dcterms:W3CDTF">2014-03-29T10:23:00Z</dcterms:modified>
  <cp:revision>3</cp:revision>
  <dc:subject/>
  <dc:title/>
</cp:coreProperties>
</file>