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Утвержда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 «Отдел образования                          Директор МОУ «Зашижемская средняя и по делам молодёжи                       (полная) общеобразовательная школа» администрации МО «Сернурский             __________/Мошкина Л.В./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/Танерова А.Н./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ентября 2013 года                                                                                    2 сентября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 граф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Зашижемская средняя (полная) общеобразовательная шк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-2014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34 нед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– 33 нед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2 сентября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9,11 – 24 мая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8,10 – 31 ма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анику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ние каникулы – с 1 ноября по 10 ноября 201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е каникулы с 1 января по 8 января 2014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обучающихся 1 класса – с 10 февраля по 16 февраля 201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нние каникулы – с 24 марта по 2 апреля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е канику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– с 24 мая по 31 августа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8,10 классы – с 31 мая по 31 августа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с 12 июня по 31 августа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е д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– Нов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–Рождество Христ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– День защитника Оте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– Международный женский д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– Праздник Весны и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МАЯ –День Поб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–День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– День народного еди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здоров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сентября 2012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 декабря 2012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 февраля 2013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 мая 2013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5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 классы – 6 д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ача экза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с 27 мая по 11 июня 2013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с 26 мая по 21 июн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учебного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– 45 минут во 2-11 класс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: 8.15-9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: 9.10-9.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:  10.05-10.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2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рок: 11.10-11.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2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рок: 12.15-13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урок: 13.10-13.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в 1 классе – 35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: 8.15- 8.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: 9.10-9.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:  10.05-10.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2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рок: 11.00-11.3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1:00Z</dcterms:created>
  <dc:creator>школа</dc:creator>
  <dc:description/>
  <cp:keywords/>
  <dc:language>en-US</dc:language>
  <cp:lastModifiedBy>LV11RIBKA</cp:lastModifiedBy>
  <dcterms:modified xsi:type="dcterms:W3CDTF">2013-09-04T09:40:00Z</dcterms:modified>
  <cp:revision>14</cp:revision>
  <dc:subject/>
  <dc:title/>
</cp:coreProperties>
</file>