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МОУ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шижемская СП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14г.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Зашижемская средняя (полная)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-2015 учебный год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занятия начинаются</w:t>
      </w:r>
      <w:r>
        <w:rPr>
          <w:rFonts w:cs="Times New Roman" w:ascii="Times New Roman" w:hAnsi="Times New Roman"/>
          <w:sz w:val="24"/>
          <w:szCs w:val="24"/>
        </w:rPr>
        <w:t xml:space="preserve"> 01 сентября 2014года (понедельник) и заканчиваются 23 мая 2015года (суббота) в 1,9,11 классах; 30 мая 2015 года (суббота) во 2-8, 10 класс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о клас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– 33 учебные недели (1 четверть –9 учебных недель, 2четверть – 7 учебных недель, 3 четверть – 9 учебных недель, 4 четверть – 7 учебных нед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4,5-8,10 классы</w:t>
      </w:r>
      <w:r>
        <w:rPr>
          <w:rFonts w:cs="Times New Roman" w:ascii="Times New Roman" w:hAnsi="Times New Roman"/>
          <w:sz w:val="24"/>
          <w:szCs w:val="24"/>
        </w:rPr>
        <w:t xml:space="preserve"> – 35 учебных недель (1 четверть-9 учебных недель,2 четверть – 7 учебных недель,3 четверть – 10 учебных недель, 4 четверть – 8 учебных неде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11 классы</w:t>
      </w:r>
      <w:r>
        <w:rPr>
          <w:rFonts w:cs="Times New Roman" w:ascii="Times New Roman" w:hAnsi="Times New Roman"/>
          <w:sz w:val="24"/>
          <w:szCs w:val="24"/>
        </w:rPr>
        <w:t xml:space="preserve"> – 34 учебные недели (1 полугодие – 16 учебных недель,2 полугодие – 18 учебных недель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канику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7 календарных дней для учащихся 1 классов;</w:t>
      </w:r>
    </w:p>
    <w:p>
      <w:pPr>
        <w:pStyle w:val="Normal"/>
        <w:rPr/>
      </w:pPr>
      <w:r>
        <w:rPr/>
        <w:t>- 30 календарных дней для учащихся 2-11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41"/>
        <w:gridCol w:w="2701"/>
        <w:gridCol w:w="28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идне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стидне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(суббо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ебных недель (6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62 дн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сенних кани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01ноября(суббота) по 09.ноября   2014года  (воскресение) – 8 календарных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 четвер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(понедельник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бных недель (35 дн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имних канику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9.12.(вторник) по 08.01.15г.(четверг) (одиннадцать календарных дней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3 четвер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15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1.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(суббо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еб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бных недель и два д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дополнительных каникул для 1 клас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.02.(понедельник)по 22.02(втор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весенних канику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1.03.15 (суббота) по 02.04.15 (пятница) (одиннадцать календарных дней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 четвер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,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(суббо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б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– Нов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–Рождество Христ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– День защитника Оте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Международный женски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– Праздник Весны и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МАЯ –День Поб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–День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День народного еди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здоровь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7 сентября 2013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 февраля 2014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 мая 2014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5 д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6 д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а экзаме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с 27 мая по 11 июня 2014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с 26 мая по 21 июня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учебного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– 45 минут во 2-11 клас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15-9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10-9.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 10.05-10.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2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10-11.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– 2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15-13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10-13.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 1 классе – 35 мину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15- 8.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10-9.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 10.05-10.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– 2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00-11.3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57:00Z</dcterms:created>
  <dc:creator>LV11RIBKA</dc:creator>
  <dc:description/>
  <cp:keywords/>
  <dc:language>en-US</dc:language>
  <cp:lastModifiedBy>LV11RIBKA</cp:lastModifiedBy>
  <dcterms:modified xsi:type="dcterms:W3CDTF">2014-09-14T06:53:00Z</dcterms:modified>
  <cp:revision>2</cp:revision>
  <dc:subject/>
  <dc:title/>
</cp:coreProperties>
</file>