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  <w:lang w:val="ru-RU"/>
        </w:rPr>
      </w:pPr>
      <w:r>
        <w:rPr>
          <w:rStyle w:val="Bodytext41"/>
          <w:rFonts w:eastAsia="Microsoft Sans Serif"/>
          <w:b/>
          <w:bCs/>
          <w:color w:val="000000"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также образовательно-воспитательной деятельности и распорядка дня из числа заместителей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работников назначается дежурный администрат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Требования настоящего Положения распространяются в полном объеме на посетителей школы, обучающихс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х родителей (законных представителей), весь педагогический состав, технических работников, а также работников обслуживающих организаций, осуществляющих свою деятельность на основании заключенных с школ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ско-правовых договоров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Пропускной режим работников, обучающихся,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 xml:space="preserve"> их родителей (законных представителей) и иных посетителе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. Пропуск работников, обучающихся и посетителей в здание школы осуществляется через центральный вход в здание школы. Запасные выходы на пропуск открываются только с разрешения директора или его заместителя, а в их отсутствие – с разрешения дежурного администратора или ответственного за пропускной режим. На период открытия запасного выхода контроль осуществляет лицо, его открывающ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В периоды повышенной готовности и чрезвычайных ситуаций, а также в целях усиления мер безопасности приказом директора школы пропуск граждан на территорию и в здание школы может ограничиваться либо прекращ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3. Пропуск лиц с инвалидностью (включая использующих кресла-коляски и собак-проводников) осуществляется в соответствии со статьей 15 Федерального закона от 24.11.1995 № 181-ФЗ «О социальной защите инвалидов в Российской Федерации». Проход лиц с инвалидностью обеспечивается представителем школы и в его сопровожден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2. Пропускной режим работ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1. Работники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 без записи в журнале регистрации посетителей по списку, утвержденному директором школы.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В нерабочее время и выходные дни в школу допускаются директор школы, его заместители и ответственный за пропускной реж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Работники, которым по роду работы необходимо быть в школ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нерабочее время, выходные дни, допускаются на основании служебной записки, заверенной подписью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его заместителей либо с устного разрешения директора школы или его замес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3. Пропускной режим обучающихс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3.1. Обучающие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в установленное распорядком дня время без предъявления документов и записи в журнале регистрации посетителей. В остальное время обучающиеся допускаются в школу  директора или его заместителе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Обучающиеся, прибывшие вне установленного времени, допускаются в школ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 разрешения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ли его заместителей либо дежурного администратора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3.3. Организованное посещение кинотеатров, музеев, выставочных залов, библиотек и т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. за пределами школы проводится в соответствии с планами воспитательной работы, планами внеурочной работы с разрешения родителей (законных представителей).   Выход обучающихся осуществляется только в сопровождении педагогического работн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. Во время каникул учащиеся допускаются в школу согласно плану мероприятий, утвержденному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4. Пропускной режим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одителей (законных представителей) обучающихся и иных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 xml:space="preserve">посетителей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</w:t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t>Родители (законные представители) обучающихся и посетители для разрешения личных вопросов могут быть допущены в школу по предварительной договоренности с администрацией, о чем ответственный за осуществление пропускного режима    должен быть проинформирован заранее. Проход разрешается после предъявления документа, удостоверяющего личность, и сообщения, к кому они направляются. Регистрация посетителей и родителей (законных представителей) в журнале учета при допуске в здание школы по документу, удостоверяющему личность, обязатель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Незапланированный проход родителей (законных представителей) и посетителей допустим только с разрешения ответственного за пропускной режим или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осуществляется после уроков, а в экстренных случаях – до уроков и во время переме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3. Родители (законные представители) и посетители допускаются в школу, если не превышено максимальное возможное число – 25 посетителей. Остальные посетители ждут своей очереди рядом с центральным выходом. Исключение – случаи, установленные в пункте 2.4.4 настоящего Поло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4. При проведении массовых мероприятий, родительских собраний, семинаров и других мероприятий посетители и родители (законные представители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опускаются в здание школы при предъявлении документа, удостоверяющего личность, по спискам посетителей, заверенным печатью и подписью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5. Пропускной режим сотрудников ремонтно-строительных организац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1. Рабочие и специалисты ремонтно-строительных организаций пропускаются в помещения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о распоряжению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на основании заявок и согласованных списк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2. Производство работ осуществляется под контролем специально назначенного приказом директора представителя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3. В случае аварии (повреждения) электросети, канализации, водопровода или отопительной системы и выполнения других срочных работ в ночное время, выходные и нерабочие праздничные дни пропуск работников аварийных служб, прибывших по вызову, осуществляется беспрепятственно в сопровождении работника школы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2.6. Пропускной режим сотрудников вышестоящих организаций и проверяющи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1. Лица, не связанные с образовательным процессом, посещающие школ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 служебной необходимости, пропускаются при предъявлении документа, удостоверяющего личность, с записью в журнале учета посе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2. В соответствии с действующим законодательством отдельные категории лиц пользуются правом беспрепятственного прохода на территорию и в здания школы при предъявлении ими служебного удостоверения. К ним относятся работники прокуратуры, полиции, МВД, ФСБ и МЧС. Об их приходе ответственный за осуществление пропускного режима  немедленно докладывает директору школы, 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 его отсутств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журному администратору ил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местител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3. Допуск проверяющих лиц осуществляется после предоставления распоряжения о проверке и документов, удостоверяющих личность, с записью в журнале учета посетител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7. Пропускной режим для представителей средств массовой информации и иных лиц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1. Допуск в школу представителей средств массовой информации осуществляется с   разрешения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2. Допуск в школу лиц, осуществляющих коммерческие и некоммерческие операции (презентации, распространение методических материалов, фотографирование и т. п.), осуществляется с   разрешения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ли его заместител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опускной режим транспорт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 Пропуск транспортных средств осуществляется через ворота на территории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. При обнаружении признаков неправомерного въезда на территорию школы или попытке выезда с его территории (несоответствие документов на транспортное средство, несоответствие груза накладной) к транспортному средству могут быть применены меры по ограничению движения автотранспорта до выяснения конкретных обстоятельст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. В периоды повышенной готовности и чрезвычайных ситуаций, а также в целях усиления мер безопасности приказом директора школы допуск транспортных средств на территорию школы может ограничивать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. Пропуск транспорт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1. Въезд транспортных средств школы осуществляется    в соответствии со списком автотранспорта, имеющего разрешение на въезд, который утверждается директором школы, а также  по транспортным пропуска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 Въезд личного автомобильного транспорта работников на территорию школы осуществляется при предъявлении транспортного пропуска. Стоянка личного транспорта преподавательского состава и технического персонала осуществляется  только с разрешения директора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3. Въезд на территорию школы мусороуборочного, снегоуборочного, грузового автотранспорта, доставляющего продукты, мебель, оргтехнику, канцелярские товары и др. на основании заключенных со школ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ражданско-правовых договоров, осуществляется при предъявлении водителем путевого листа и сопроводительных документов (товарно-транспортных накладных) либо на основании списков, заверенных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4. Въезд транспортных средств, обеспечивающих строительные работы, осуществляется по представленным спискам, согласованным с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Транспортные средства специального назначения (пожарные машины, автомобили скорой помощи, правоохранительных органов и др.) при аварийных ситуациях, стихийных бедствиях, пожарах и других чрезвычайных ситуациях на территорию школы пропускаются беспрепятстве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Транспортные средства МВД, ФСБ, МЧС и других государственных надзорных органов могут въезжать в любое время суток без осмотра при наличии письменных предписаний в сопровождении сотрудников отдела безопасности. О факте их прибытия   ответственный за пропускной режим немедленно докладывается директору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 Пропускной режим материальных ценностей и груз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Внос (ввоз) грузов, материальных ценностей и иного имущества (офисная мебель, производственное оборудование, техника и др.) осуществляется материально ответственными лицами, независимо от того, временно или безвозвратно вносятся цен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Ручную кладь посетителей ответственный за пропускной режим    проверяет с их добровольного согласия. В случае отказа посетителя от проведения осмотра вносимых (выносимых) предметов ответственный за пропускной режим    вызывает дежурного администратора и действует согласно требованиям своей должностной инструк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Крупногабаритные предметы, ящики, коробки проносятся в здание школы после проведенного их осмотра, исключающего внос запрещенных предметов в зд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школы (холодное и огнестрельное оружие, наркотики и т. п.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Решение о вносе оборудования, инвентаря и материалов для проведения занятий с обучающимися принимается заместителем директора по УВР (в его отсутствие – лицом, назначенным директором школы) на основании предварительно оформленной служебной записки от уч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Работники эксплуатационно-ремонтных подразделений административно- хозяйственной части школы, осуществляющие обслуживание и текущий ремонт, имеют право на вынос (внос) инструментов, приборов, расходных материалов без специального разреш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8. Материальные ценности сторонних предприятий и обслуживающих организаций вносятся (ввозятся) в школу по заявкам от руководителей данных организаций, скрепленным их подписью и печатью, согласованным с ответственным за пропускной режим и завизированным директором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9. Пакеты, бандероли, корреспонденция, поступающие почтовой связью, через службы курьерской доставки и т. д., принимаются в общем отделе и регистрируются в специальном журнале. О любых неожиданных доставках сообщается адресату или работникам администрации школы. В других случаях прием почтовых отправлений на хранение и дальнейшую передачу запрещает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 Внутриобъектовый режи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1. Общие требо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. В соответствии с Правилами внутреннего распорядка в рабочие дни находиться в здании и на территории школы разрешено следующим категориям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мся с 07:00 до 17:00 в соответствии со своей сменой и временем работы кружков, секций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и техническим работникам   с 07:00 до 19:00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столовой с 06:00 до 18:00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2. В любое время в школе могут находиться директор школы, его заместители, а также другие лица по письменному решению директ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3. Лица, имеющие на руках разовые пропуска, могут находиться в зданиях и на территории школы в течение времени, указанного в пропуске. После записи данных в журнале регистрации посетители перемещаются по территории школы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2. Порядок и правила соблюдения внутриобъектового режи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В школе запрещено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ть, каким бы то ни было лица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шать Правила внутреннего распорядка школ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ить на территории и здан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ромождать территорию, основные и запасные ходы (выходы), въезды (выезды), лестничные площадки, подвальные и чердачные помещения строительными и другими материалами или предметами, которые могут явиться причиной, способствующей возгоранию, препятствующей ликвидации пожара, затрудняющей эвакуацию людей, имущества и транспорта, а также способствующей закладке взрывного устройств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треблять наркотические (токсичные) вещества, находиться лицам с выраженными признаками алкогольного опьян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ать действия, нарушающие (изменяющие) установленные режимы функционирования технических средств охраны, пожарной сигнализации, вентиляции и теплоснабжения;</w:t>
      </w:r>
    </w:p>
    <w:p>
      <w:pPr>
        <w:pStyle w:val="Normal"/>
        <w:ind w:left="78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2. В целях обеспечения общественной безопасности, предупреждения противоправных действий работники, обучающиеся, их родители (законные представители) и посетители обязаны подчиняться требованиям ответственного за пропускной режим, действия которого находятся в согласии с настоящим Положением и должностной инструкци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3. Внутриобъектовый режим основн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1. По окончании рабочего дня все помещения проверяются на соответствие требованиям пожарной безопасности и закрываются ответственными работникам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3.2. Ключи от помещений выдаются (принимаются) в специально отведенном и оборудованном для хранения ключей месте. Выдача и прием ключей осуществляется  гардеробщиком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4. Ключи от запасных выходов (входов), чердачных, подвальных помещений хранятся в специально отведенном и оборудованном для хранения ключей месте, выдаются под подпись в журнале приема и выдачи ключей по спискам, согласованным с работником, ответственным за безопас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.4. Внутриобъектовый режим специальных помещен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1. С целью обеспечения внутриобъектового режима ответственным работником определяется список специальных помещений (серверные, компьютерные классы, архив, музей, склады, подсобные помещения и др.) и устанавливается порядок доступа в ни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Внутриобъектовый режим в условиях</w:t>
      </w:r>
      <w:r>
        <w:rPr>
          <w:lang w:val="ru-RU"/>
        </w:rPr>
        <w:br/>
      </w:r>
      <w:r>
        <w:rPr>
          <w:b/>
          <w:bCs/>
          <w:sz w:val="24"/>
          <w:szCs w:val="24"/>
          <w:lang w:val="ru-RU"/>
        </w:rPr>
        <w:t>повышенной готовности и чрезвычайных ситуац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В периоды повышенной готовности и чрезвычайных ситуаций приказом директора школы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хождение или перемещение по территории и зданию школы может быть прекращено или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В периоды подготовки и проведения массовых мероприятий приказом директора школы нахождение или перемещение по территории и зданию школы может быть ограниче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При обострении оперативной обстановки принимаются незамедлительные меры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незапном нападении или возникновении массовых беспорядков в непосредственной близости от территории прекращается пропуск работников, обучающихся, посетителей на выход, организуется их размещение в безопасном месте или эвакуация в безопасное мест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бнаружения взрывного устройства или подозрительного предмета на объекте проводится эвакуация, прекращается допуск всех лиц до прибытия специалистов по обезвреживанию взрывных устройств, аварийно-спасательных служб и иных структу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озгорании или разлитии сильнодействующих химических или ядовитых веществ прекращается допуск, осуществляется беспрепятственный выход и выезд до прибытия аварийно-спасательных служб, пожарной охраны, МЧС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срабатывания или отказа охранной сигнализации блокируется «сработавший» объект, усиливается бдительность, прекращается пропуск посетителей на вход и на выход до выяснения обстановки и причины срабатывания сигнал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Ответственнос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Работники, виновные в нарушении требований настоящего Положения (попытка пройти на территорию в состоянии алкогольного или наркотического опьянения, без пропуска, по поддельному пропуску; передача пропуска другому лицу; невыполнение законных требований дежурных охранников, уклонение от осмотра вещей; ввоз материальных ценностей без документов или по поддельным документам и т. п.), привлекаются к дисциплинарной ответственности в соответствии с действующим законодательством Российской Федерации и Правилами трудового распоряд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основных и средних классов старше 15 лет, виновные в нарушении настоящего Положения, могут быть привлечены к дисциплинарной ответственности.</w:t>
      </w:r>
    </w:p>
    <w:p>
      <w:pPr>
        <w:pStyle w:val="Normal"/>
        <w:spacing w:before="280" w:after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Лицо, нарушающее внутриобъектовый и (или) пропускной режимы, может быть задержано ответственным за пропускной режим, директором или его заместителями   на месте правонарушения и должно быть незамедлительно передано в полицию.</w:t>
      </w:r>
    </w:p>
    <w:sectPr>
      <w:type w:val="nextPage"/>
      <w:pgSz w:w="11906" w:h="16838"/>
      <w:pgMar w:left="567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4">
    <w:name w:val="Body text (4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1">
    <w:name w:val="Body text (4)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eastAsia="Times New Roman" w:cs="Arial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1:00Z</dcterms:created>
  <dc:creator>Директор</dc:creator>
  <dc:description>Подготовлено экспертами Актион-МЦФЭР</dc:description>
  <dc:language>en-US</dc:language>
  <cp:lastModifiedBy>win1</cp:lastModifiedBy>
  <cp:lastPrinted>2022-03-04T10:39:00Z</cp:lastPrinted>
  <dcterms:modified xsi:type="dcterms:W3CDTF">2025-04-25T10:31:00Z</dcterms:modified>
  <cp:revision>2</cp:revision>
  <dc:subject/>
  <dc:title/>
</cp:coreProperties>
</file>