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Утвержд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Приказом № ___________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2013г.         Директор МОУ «Зашижемская СП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а официальном сайте МОУ «Зашижемская средняя (полная) общеобразовательная школа» в информационно-телекоммуникационной сети «Интернет» и обновления информации об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Правила определяют порядок размещения и обновления  информации о Муниципальном общеобразовательном учреждении «Зашижемская  средняя (полная) общеобразовательная школа» (далее – ОУ) в телекоммуникационной сети «Интернет»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азмещение информации в информационно-телекоммуникационной сети «Интернет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У размещает информац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 дате создания ОУ, об учредителе ОУ, о месте нахождения, режиме, графике работы, контактных телефонах и об адресе электронной поч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 уровне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 уровне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 нормативном сроке обуч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 сроке действия государственной аккредитации образовательной  программы (при наличии государственной аккредитац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 описании образовательной программы с приложениями её коп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 аннотации к рабочим программам дисциплин (по каждой дисциплине в составе образовательной программы) с приложениями их копий (при наличии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 календарном учебном графике с приложениями его коп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 методических и иных документах, разработанных ОУ для обеспечения образовательного процесс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О численности обучающихся по реализуемым образовательным программам за счёт бюджетных ассигнований федерального бюджета, бюджета РМЭ, бюджета Сернурского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 языках, на которых осуществляется образование (обучени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 федеральных государственных стандартах с приложением их копий (при налич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О руководителе  ОУ, его заместителях,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при наличии работника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ь руководителя, его заместите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ые телефо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электронной поч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при наличии) работника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нимаемая должность (должност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подаваемые дисципли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ёная степень (при налич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ёное звание (при налич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направления подготовки и (или) специа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нные о повышении квалификации и (или) профессиональной переподготовке (при налич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й стаж рабо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ж работы по специа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 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О трудоустройстве выпуск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. Коп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ста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Лицензии на осуществлении образовательной деятельности (с приложениям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. Свидетельства о государственной аккредитации (с приложениям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лана финансово-хозяйственной деятельности ОУ, утверждённого в установленном законодательством Российской Федерации порядке, или бюджетно-сметной образовательной орган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Локальных нормативных актов, предусмотренных частью 2 статьёй  30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ёт о результатах самообсле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исания органов, осуществляющих государственный контроль (надзор) в сфере образования, отчёты об исполнении таких предпис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ую информацию, которая размещается, опубликовывается по решению ОУ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щеобразовательное учреждение, реализующе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щеобразовательное учреждение обновляет сведения, указанные в пунктах 2-3 настоящих Правил, не позднее 10 рабочих дней после их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указанная в пунктах 2-3 настоящих Правил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размещении информации на официальном сайте 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ступ к размещё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щиту информации от уничтожения, модификации и блокировки доступа к ней, а также иных неправомерных действий в отношении неё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зможность копирования информации на резервный носитель, обеспечивающий её восстано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защиту от копирования авторски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на официальном сайте размещается на русском языке, а также может быть размещена на государственных языках Республики Марий Э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1:00Z</dcterms:created>
  <dc:creator>школа</dc:creator>
  <dc:description/>
  <cp:keywords/>
  <dc:language>en-US</dc:language>
  <cp:lastModifiedBy>LV11RIBKA</cp:lastModifiedBy>
  <dcterms:modified xsi:type="dcterms:W3CDTF">2013-08-06T08:14:00Z</dcterms:modified>
  <cp:revision>6</cp:revision>
  <dc:subject/>
  <dc:title/>
</cp:coreProperties>
</file>