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ур районы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чреждений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ижемье кыдалаш /тичмаш/  общеобразовательный ш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: 8 (3633) 9-31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очтыж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-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zashijemes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ПП</w:t>
            </w:r>
            <w:r>
              <w:rPr>
                <w:sz w:val="28"/>
                <w:szCs w:val="28"/>
                <w:lang w:val="en-US"/>
              </w:rPr>
              <w:t xml:space="preserve"> 212002019/1212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2014496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ижемская средняя /полная/ общеобразовательная 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у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ц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: 8 (3633) 9-31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очтыж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-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zashijemes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ПП</w:t>
            </w:r>
            <w:r>
              <w:rPr>
                <w:sz w:val="28"/>
                <w:szCs w:val="28"/>
                <w:lang w:val="en-US"/>
              </w:rPr>
              <w:t xml:space="preserve"> 212002019/1212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ОГРН 1021201449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дминистрация МОУ «Зашижемская СПОШ»  извещает  о том, что платных образовательных услуг в образовательном учреждении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Мошк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hijemessh@rambler.ru" TargetMode="External"/><Relationship Id="rId3" Type="http://schemas.openxmlformats.org/officeDocument/2006/relationships/hyperlink" Target="mailto:zashijemessh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48:00Z</dcterms:created>
  <dc:creator>LV11RIBKA</dc:creator>
  <dc:description/>
  <cp:keywords/>
  <dc:language>en-US</dc:language>
  <cp:lastModifiedBy>LeSHkA</cp:lastModifiedBy>
  <dcterms:modified xsi:type="dcterms:W3CDTF">2014-10-1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