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>Согласовано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 xml:space="preserve">на заседании Совета школы                                                                                           Приказом директора 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both"/>
        <w:rPr>
          <w:rFonts w:ascii="Times New Roman" w:hAnsi="Times New Roman" w:eastAsia="Times New Roman" w:cs="Times New Roman"/>
          <w:bCs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>Протокол № _1_от 9 сентября 2013г.                                                                           МОУ «Зашижемская СПОШ»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center"/>
        <w:rPr>
          <w:rFonts w:ascii="Times New Roman" w:hAnsi="Times New Roman" w:eastAsia="Times New Roman" w:cs="Times New Roman"/>
          <w:bCs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  <w:lang w:eastAsia="ru-RU"/>
        </w:rPr>
        <w:t>_9/1_от  9 сентября 2013г.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center"/>
        <w:rPr>
          <w:rFonts w:ascii="Times New Roman" w:hAnsi="Times New Roman" w:eastAsia="Times New Roman" w:cs="Times New Roman"/>
          <w:bCs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0" w:before="0" w:after="0"/>
        <w:ind w:right="1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370" w:before="0" w:after="0"/>
        <w:ind w:right="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б организации питания обучающихся</w:t>
      </w:r>
    </w:p>
    <w:p>
      <w:pPr>
        <w:pStyle w:val="Normal"/>
        <w:shd w:fill="FFFFFF" w:val="clear"/>
        <w:spacing w:lineRule="atLeast" w:line="274" w:before="25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4" w:before="25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ожение об организации питания обучаю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о на основе Закона Российской Федерации «Об образовании в Российской Федерации», Устава школы.</w:t>
      </w:r>
    </w:p>
    <w:p>
      <w:pPr>
        <w:pStyle w:val="Normal"/>
        <w:shd w:fill="FFFFFF" w:val="clear"/>
        <w:spacing w:lineRule="atLeast" w:line="274" w:before="5" w:after="0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ри организации питания обучающихся в школе,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10" w:after="0"/>
        <w:ind w:left="720" w:right="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0"/>
        <w:ind w:left="720" w:right="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стоящее Положение опреде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рганизации питани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spacing w:lineRule="atLeast" w:line="274" w:before="0" w:after="0"/>
        <w:ind w:left="10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является локальным нормативным актом,  принимается  Советом общеобразовательного учреждения школы и утверждается директором школы.</w:t>
      </w:r>
    </w:p>
    <w:p>
      <w:pPr>
        <w:pStyle w:val="Normal"/>
        <w:shd w:fill="FFFFFF" w:val="clear"/>
        <w:spacing w:lineRule="atLeast" w:line="269" w:before="259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  <w:t>2. ОБЩИЕ ПРИНЦИПЫ ОРГАНИЗАЦИИ ПИТАНИЯ В ШКОЛЕ</w:t>
      </w:r>
    </w:p>
    <w:p>
      <w:pPr>
        <w:pStyle w:val="Normal"/>
        <w:shd w:fill="FFFFFF" w:val="clear"/>
        <w:spacing w:lineRule="atLeast" w:line="269" w:before="259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питания школа руководствуется  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ы производственные помещения для хранения (под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ы помещения для приема пищи, снабженные соответствующей мебелью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и утвержден порядок питания обучающихся (режим работы столовой, время перемен для принятия пищи, график  питания обучающихся.</w:t>
      </w:r>
    </w:p>
    <w:p>
      <w:pPr>
        <w:pStyle w:val="Normal"/>
        <w:shd w:fill="FFFFFF" w:val="clear"/>
        <w:spacing w:lineRule="atLeast" w:line="269" w:before="0" w:after="0"/>
        <w:ind w:lef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hd w:fill="FFFFFF" w:val="clear"/>
        <w:spacing w:lineRule="atLeast" w:line="269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итание обучающихся  организуется за счет средств  родительской платы за питание.</w:t>
      </w:r>
    </w:p>
    <w:p>
      <w:pPr>
        <w:pStyle w:val="Normal"/>
        <w:shd w:fill="FFFFFF" w:val="clear"/>
        <w:spacing w:lineRule="atLeast" w:line="274" w:before="0" w:after="0"/>
        <w:ind w:left="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. Для обучающихся школы предусматривается 2-х разовое  горячее питание: завтрак и обед.</w:t>
      </w:r>
    </w:p>
    <w:p>
      <w:pPr>
        <w:pStyle w:val="Normal"/>
        <w:shd w:fill="FFFFFF" w:val="clear"/>
        <w:spacing w:lineRule="atLeast" w:line="274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находящиеся по месту, возможно в райо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итание в школе организуется  на основе примерного меню горячих школьных  обедов </w:t>
      </w:r>
    </w:p>
    <w:p>
      <w:pPr>
        <w:pStyle w:val="Normal"/>
        <w:shd w:fill="FFFFFF" w:val="clear"/>
        <w:spacing w:lineRule="atLeast" w:line="274" w:before="0" w:after="0"/>
        <w:ind w:left="38" w:righ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atLeast" w:line="274" w:before="0" w:after="0"/>
        <w:ind w:left="72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atLeast" w:line="274" w:before="0" w:after="0"/>
        <w:ind w:left="72"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shd w:fill="FFFFFF" w:val="clear"/>
        <w:spacing w:lineRule="atLeast" w:line="274" w:before="0" w:after="0"/>
        <w:ind w:left="72"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72" w:right="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0"/>
          <w:szCs w:val="20"/>
          <w:lang w:eastAsia="ru-RU"/>
        </w:rPr>
        <w:t>3. ПОРЯДОК ОРГАНИЗАЦИИ ПИТАНИЯ В ШКОЛЕ</w:t>
      </w:r>
    </w:p>
    <w:p>
      <w:pPr>
        <w:pStyle w:val="Normal"/>
        <w:shd w:fill="FFFFFF" w:val="clear"/>
        <w:spacing w:lineRule="atLeast" w:line="269" w:before="269" w:after="0"/>
        <w:ind w:right="-1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жедневно в обеденном зале вывешивается утверждённое директором школы меню, в котором указываются  названия блюд, их объём (выход в граммах)  и стоимость.</w:t>
      </w:r>
    </w:p>
    <w:p>
      <w:pPr>
        <w:pStyle w:val="Normal"/>
        <w:shd w:fill="FFFFFF" w:val="clear"/>
        <w:spacing w:lineRule="atLeast" w:line="269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асы    приема   пищи  устанавливаются  в  соответствии графиком      приема      пищи,      утвержденным  директором школы. В режиме учебного дня для приёма пищи  и отдыха предусматривается  две перемены по 20 минут. Отпуск обучащимся  питания (обеда) в столовой осуществляется  по  классам.</w:t>
      </w:r>
    </w:p>
    <w:p>
      <w:pPr>
        <w:pStyle w:val="Normal"/>
        <w:shd w:fill="FFFFFF" w:val="clear"/>
        <w:spacing w:lineRule="atLeast" w:line="274" w:before="0" w:after="0"/>
        <w:ind w:left="24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  ответственный за организацию питания, двое родителей, директор школы, председатель  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лассные руководители организуют разъяснительную  и просветительскую работу с обучающими и родителями (законными представителями) о правильном питании, несут ответственность за организацию питания обучающихся класса, ежедневно своевременно предоставляют в письменном виде в столовую информацию о количестве  питающихся детей, в том числе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лассные руководители сопровождают обучающихся в столовую для принятия пищи в соответствии с графиком питания, утверждённым директором школы, контролируют мытьё рук обучающимися  перед приёмом пищи и их поведение во время завтрака или о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пакет документов по школе для организации бесплатного питани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сбор родительской платы для организации питания за счёт средств родителей для сдачи её в столову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ет все совещания по вопросам организации питания, проводимые отделом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предоставляет необходимую отчётность в бухгалтерию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чно контролирует количество фактически присутствующих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обучающихся, питающихся беспла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еряя с классным журналом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1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оверяет ассортимент поступающих продуктов питания, меню, стоимость питания,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е допускает перерасхода стоимости питания обучающихс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егулярно принимает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астие в  контроле качества приготовления пищи,</w:t>
      </w:r>
    </w:p>
    <w:p>
      <w:pPr>
        <w:pStyle w:val="Normal"/>
        <w:shd w:fill="FFFFFF" w:val="clear"/>
        <w:spacing w:lineRule="auto" w:line="240" w:before="0" w:after="0"/>
        <w:ind w:left="720" w:right="461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воевременно осуществляет контроль за соблюдением граф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я обучающихся,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едварительным накрытием столов (личная гигиена сотрудников пищеблока, спецодежда, достаточное количест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ых приборов);</w:t>
      </w:r>
    </w:p>
    <w:p>
      <w:pPr>
        <w:pStyle w:val="Normal"/>
        <w:shd w:fill="FFFFFF" w:val="clear"/>
        <w:spacing w:lineRule="auto" w:line="240" w:before="0" w:after="0"/>
        <w:ind w:left="720" w:right="461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  привлечении к дисциплинарной ответственности работников по вопросам организации питания обучающихся.    </w:t>
      </w:r>
    </w:p>
    <w:p>
      <w:pPr>
        <w:pStyle w:val="Normal"/>
        <w:shd w:fill="FFFFFF" w:val="clear"/>
        <w:spacing w:lineRule="atLeast" w:line="274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4. ПОРЯДОК ПРЕДОСТАВЛЕНИЯ БЕСЛАТНОГО ПИТАНИЯ</w:t>
      </w:r>
    </w:p>
    <w:p>
      <w:pPr>
        <w:pStyle w:val="Normal"/>
        <w:shd w:fill="FFFFFF" w:val="clear"/>
        <w:spacing w:lineRule="atLeast" w:line="274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предоставление бесплатного питания в дни и часы работы образовательного учреждения имеют:</w:t>
      </w:r>
    </w:p>
    <w:p>
      <w:pPr>
        <w:pStyle w:val="Normal"/>
        <w:shd w:fill="FFFFFF" w:val="clear"/>
        <w:spacing w:lineRule="atLeas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многодетных семей, пинанные многодетными в Республике Марий Эл по предоставлению следующих документов:</w:t>
      </w:r>
    </w:p>
    <w:p>
      <w:pPr>
        <w:pStyle w:val="Normal"/>
        <w:shd w:fill="FFFFFF" w:val="clear"/>
        <w:spacing w:lineRule="atLeas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справка из соцзащиты;</w:t>
      </w:r>
    </w:p>
    <w:p>
      <w:pPr>
        <w:pStyle w:val="Normal"/>
        <w:shd w:fill="FFFFFF" w:val="clear"/>
        <w:spacing w:lineRule="atLeas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удостоверение о признании семьи многодетной;</w:t>
      </w:r>
    </w:p>
    <w:p>
      <w:pPr>
        <w:pStyle w:val="Normal"/>
        <w:shd w:fill="FFFFFF" w:val="clear"/>
        <w:spacing w:lineRule="atLeas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справка о составе семьи;</w:t>
      </w:r>
    </w:p>
    <w:p>
      <w:pPr>
        <w:pStyle w:val="Normal"/>
        <w:shd w:fill="FFFFFF" w:val="clear"/>
        <w:spacing w:lineRule="atLeas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ксерокопии свидетельств о рождении на кажого ребёнка семьи.</w:t>
      </w:r>
    </w:p>
    <w:p>
      <w:pPr>
        <w:pStyle w:val="Normal"/>
        <w:shd w:fill="FFFFFF" w:val="clear"/>
        <w:spacing w:lineRule="atLeast" w:line="274" w:before="5" w:after="0"/>
        <w:ind w:left="7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и многодетных утверждаются директором.</w:t>
      </w:r>
    </w:p>
    <w:p>
      <w:pPr>
        <w:pStyle w:val="Normal"/>
        <w:shd w:fill="FFFFFF" w:val="clear"/>
        <w:spacing w:lineRule="atLeast" w:line="274" w:before="0" w:after="0"/>
        <w:ind w:left="71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питания, предоставляемого обучающимся на бесплатной основе,   устанавливается в соответствии  Постановлениями Главы Семикаракорского района, приказом Отдела образования Администрации Семикаракорского района.</w:t>
      </w:r>
    </w:p>
    <w:p>
      <w:pPr>
        <w:pStyle w:val="Normal"/>
        <w:shd w:fill="FFFFFF" w:val="clear"/>
        <w:spacing w:lineRule="atLeast" w:line="274" w:before="0" w:after="0"/>
        <w:ind w:left="710" w:hanging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учета обучающихся, получающих питание на бесплатной  основе,  и контроля  над  целевым  расходованием  бюджетных средств,  выделяемых на питание обучающихся,  ведется табель  по учёту питающихся, который в конце месяца сдается в бухгалтерию.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ДОКУМЕНТАЦИЯ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110" w:firstLine="5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ложение об организации питания обучающихся.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каз МУ «Отдел образования и по делам молодёжи администрации МО «Сернурский муниципальный район» «Об  организации школьного питания».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каз директора об организации бесплатного питания,  назначении ответственных за организацию питания лиц с возложением на них функций контроля и о создании комиссии на списание продуктов питания.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каз директора, регламентирующий организацию питания.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рафик питания обучающихся.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твержденные всеми необходимыми  инстанциями списки детей для получения бесплатного питания.  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Акты на списание продуктов питания, акты о проведенных проверках  питания  и качества приготовление обеда в школьной столовой.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>Согласовано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 xml:space="preserve">на заседании Совета школы                                                                                           Приказом директора 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both"/>
        <w:rPr>
          <w:rFonts w:ascii="Times New Roman" w:hAnsi="Times New Roman" w:eastAsia="Times New Roman" w:cs="Times New Roman"/>
          <w:bCs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val="en-US" w:eastAsia="en-US"/>
        </w:rPr>
        <w:t>Протокол № __от __________2013г.                                                                           МОУ «Зашижемская СПОШ»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  <w:lang w:eastAsia="ru-RU"/>
        </w:rPr>
        <w:t>__от ______________2013г.</w:t>
      </w:r>
    </w:p>
    <w:p>
      <w:pPr>
        <w:pStyle w:val="Normal"/>
        <w:shd w:fill="FFFFFF" w:val="clear"/>
        <w:spacing w:lineRule="atLeast" w:line="370" w:before="0" w:after="0"/>
        <w:ind w:right="10" w:hanging="0"/>
        <w:jc w:val="center"/>
        <w:rPr>
          <w:rFonts w:ascii="Times New Roman" w:hAnsi="Times New Roman" w:eastAsia="Times New Roman" w:cs="Times New Roman"/>
          <w:bCs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7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 организации питания обучаю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У «Зашижемская СПОШ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рационального питания обучающихся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рганизация питания обучающихся школы организуется администрацией школы   в школьной столовой, регулирует отношения между администрацией МОУ «Зашижемская СПОШ»  и родителями (законными  представителями) обучающихся по вопросам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оловая  осуществляют свою деятельность в соответствии с актами законодательства РФ, Уставом школы, настоящим Положением,  регламентирующими порядок организации общественного пита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Настоящее Положение разработано в соответствии с Законом «Об образовании в Российской Федерации»,  Уставом школы, регламентирует содержание и порядок организации питания в МОУ «Зашижемская СПОШ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о на создание необходимых условий для пита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</w:t>
      </w:r>
      <w:r>
        <w:rPr>
          <w:rFonts w:eastAsia="Times New Roman" w:cs="Times New Roman" w:ascii="Times New Roman" w:hAnsi="Times New Roman"/>
          <w:sz w:val="24"/>
          <w:szCs w:val="24"/>
        </w:rPr>
        <w:t>При организации питания обучающихся школа руководствуется следующими документам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 «Об образовании в Российской Федерации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1178-02 «Гигиенические требования обучения в образовательных учреждениях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СГ1  2.3.6  959-00 «Санитарно- эпидемиологические требования к организации общественного питания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1-03 «Гигиенические требования к срокам годности, условиям хранения пищевых продуктов» и други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и организации питания детей и подростков в школе являются: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среди детей и подростков инфекционных и неинфекционных заболеваний, связанных с фактором питания;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инципов здорового и полноценного питания.</w:t>
      </w:r>
    </w:p>
    <w:p>
      <w:pPr>
        <w:pStyle w:val="Style18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РИНЦИПЫ ОРГАНИЗАЦИИ ПИТАНИЯ В ШКОЛ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Для детей и подростков с пребыванием в школе более 3 часов организуется питание обучающихся. Длительность промежутков между отдельными приемами пищи не должна превышать 3,5 – 4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Для обучающихся школы предусматривается организация двухразового горячего питания (завтрак и обед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При организации питания администрация руководствуется Гигиеническими требованиями к условиям обучения школьников в различных видах современных образовательных учреждений (СанПиН 2.4.2.1178-02, раздел 2.12 и СП 2.3.6.1079-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ОУ «Зашижемская СПОШ» в соответствии с установленными требованиями СанПиН  созданы следующие условия для организации питания обучаю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о специальное помещение для организации питания обучающихся в соответствии с требованиями санитарно – гигиенических норм и правил (число посадочных мест соответствует установленным нормам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 и утвержден порядок питания обучающихся (режим работы столовой, буфета, время перемен для принятия пищи, график питания обучающихся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а вытяжка и постоянно контролируется её работа.</w:t>
      </w:r>
    </w:p>
    <w:p>
      <w:pPr>
        <w:pStyle w:val="Style18"/>
        <w:numPr>
          <w:ilvl w:val="1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и утвержден порядок питания обучающихся  (режим работы столовой, буфета, время перемен для принятия пищи, график питания обучающихся)</w:t>
      </w:r>
    </w:p>
    <w:p>
      <w:pPr>
        <w:pStyle w:val="Style18"/>
        <w:numPr>
          <w:ilvl w:val="1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горячим питанием школьников, поставку продовольственных товаров для  питания  осуществляет  организация  на основе 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Ответственность за организацию питания в школе возлагается на директора школы, ответственного за питание  и заведующего производ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Режим работы школьной столовой  соответствует  режиму работы школы (6 дней). Завтраки предоставляются обучающимся 1-11-х класс перед уро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Для приема пищи предусматриваются две перемены длительностью 20 минут кажд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9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, </w:t>
      </w:r>
      <w:r>
        <w:rPr>
          <w:rFonts w:eastAsia="Times New Roman" w:cs="Times New Roman" w:ascii="Times New Roman" w:hAnsi="Times New Roman"/>
          <w:sz w:val="24"/>
          <w:szCs w:val="24"/>
        </w:rPr>
        <w:t>несет ответственность за организацию  горячего питания обучающихся, организует в пищеблоке школы дежурство учителей и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. Ответственность за организацию питания в школе несет  директор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 В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рганизации питания    школьная  столовая  является  структурным подразделением 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питания осуществляется специально назначенным работником школы, утверждённым приказом директора школы.  Его обязанности определяются должностными инструкциями.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 Ответственный за организацию питания в школ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ит пакет документов по школе для организации бесплатного питания обучающихс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предоставляет информацию по вопросам организации питания в отдел  образования; посещает все совещания по вопросам организации питания, проводимые в отделе 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предоставляет необходимую отчётность в бухгалтерию школ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 контролирует количество фактически присутствующих в школе детей, питающихся бесплатно, сверяя с классным журнало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ет ассортимент поступающих продуктов питания, меню, стоимость питания, не допускает перерасхода стоимости питания обучающихс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ярно принимает участие в бракеражной комиссии для контроля качества приготовления пищи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 осуществляет контроль за соблюдением графика питания обучаю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тпуск питания организуется по классам в соответствии с графиком, составленным на текущий год, утверждаемым руководителем школы. Контроль за посещением столовой и учетом количества фактически отпущенных завтраков (обедов) возлагается на классного  руководителя, над учётом количества отпущенных бесплатных завтраков (обедов) –  на ответственного за питание.  Классные руководители и учителя школы сопровождают школьников в столовую и несут ответственность за отпуск питания обучающимся согласно утвержденному списку и журналу посещаемости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Организация обслуживания обучающихся горячим питанием осуществляется путем предварительного накрытия столов. 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Администрация  МОУ «Зашижемская СПОШ» организует в обеденном зале дежурство учителей и обучающихс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ачества пищи, соблюдение рецептур и технологических режимов осуществляются ежедневно бракеражной комиссией утверждённой приказом директора.</w:t>
      </w:r>
    </w:p>
    <w:p>
      <w:pPr>
        <w:pStyle w:val="Style18"/>
        <w:numPr>
          <w:ilvl w:val="1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заносятся в бракеражный журнал готовой продукции. Ответственный за питание и заведующий производством ведут ежедневный учёт обучающихся, получающих бесплатное и платное питание по классам.</w:t>
      </w:r>
    </w:p>
    <w:p>
      <w:pPr>
        <w:pStyle w:val="Style18"/>
        <w:numPr>
          <w:ilvl w:val="1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контролю за организацией и качеством питания осуществляет проверку качества приготовляемой пищи и организации питания.</w:t>
      </w:r>
    </w:p>
    <w:p>
      <w:pPr>
        <w:pStyle w:val="Style18"/>
        <w:numPr>
          <w:ilvl w:val="1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утилизацию пищевых отходов и тары возлагается на работников столовой. 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БЕСПЛАТНОГО ПИТАНИЯ  ОБУЧАЮЩИМ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Льготное     питание предоставляется  в целях обеспечения социальной поддержки и укрепления здоровья  обучающихся1-11-х классов после предоставления пакета документов следующим категориям 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из  многодетных семей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из малообеспеченных семей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- инвалидам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чьи родители являются инвалидами 1 и 2 группы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находящимся на опеке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потерявшим кормильцев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о решению школьной комиссии по контролю за организацией и качеством пита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находящимся в трудной жизненной ситу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ля подтверждения статуса семьи родители ( законные представители) обучающихся 1-11 классов предоставляют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становленного образца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достоверения многодетной семьи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азмере заработной платы с места работы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з органов социальной защиты о субсидиях, ежемесячных пособиях, пенсиях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о рождении, потере кормильца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ищно-бытовых и материальных условий семь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иски  обучающихся,  которым предоставлено бесплатное питание, рассматриваются на заседании школьной комиссии по контролю за организацией и качеством питания, утверждаются   приказом директора школ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 ПЛАТНОГО ПИТАНИЯ  ОБУЧАЮЩИМ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 по желанию обеспечиваются горячим питанием за счет средств родителей ( 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питание Родители (законные представители) вносят денежные средства за месяц на внебюджетный счет учреждения до 10 числа означенного месяц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итание школьников осуществляется согласно примерного циклического меню,  рассчитанного на четыре недели, с которым можно ознакомиться в школьном уголке здоровья и на сайте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Ежедневное меню   вывешивается в обеденном за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желанию учителей возможна организация горячих завтраков для педагогов на таких же условиях, как и школьников через раздачу или буфет о безналичному расчёту в соответствии с предварительной заяв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Для обучающихся, находящихся в группах продленного дня и не имеющих льгот, предусматривается двухразовое горячее питание (завтрак и обед) за счет средств родителей. Не допускается употребление пищи  за пределами столов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ПОСТАВОК ПРОДУКТОВ ПИТАНИЯ В СТОЛОВУЮ ШКО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ки пищевых продуктов и продовольственного сырья (далее – продукты питания) в столовую осуществляются поставщиками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ОРГАНИЗАЦИЕЙ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1. Контроль за организацией питания обучающихся, работой столовой и качеством приготовления пищи осуществляется органами Роспотребнадзора, ШБС,  отделом образования, органами школьного управления в рамках своей компетенци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чество готовой пищи ежедневно проверяют члены бракеражной  с отметкой в бракеражном 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Постоянный контроль за работой столовой осуществляется школьной комиссией по контролю за организацией и качеством питания в соответствии с планом работы. Результаты проверок оформляются  в журнале проверок и отзывами в книге жалоб и предложений с последующим их  рассмотрением  на заседан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Так же постоянный контроль за работой столовой осуществляется членами Совета родительской общественности в соответствии с планом работы. Результаты проверок оформляются  в журнале проверок и отзывами в книге жалоб и предложений с последующим их  рассмотрением  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Контроль за поведением, за организацией питания в классе, учетом питающихся проводится классными руководителями с участием органов классного самоуправления. </w:t>
      </w:r>
    </w:p>
    <w:p>
      <w:pPr>
        <w:pStyle w:val="Normal"/>
        <w:shd w:fill="FFFFFF" w:val="clear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ные руководители  сопровождают обучающихся в столовую для принятия пищи в соответствии с графиком питания, утверждённым директором школы, контролируют мытьё рук  перед приёмом пищи и  поведение школьников во время завтрака или обеда, </w:t>
      </w:r>
      <w:r>
        <w:rPr>
          <w:rFonts w:cs="Times New Roman" w:ascii="Times New Roman" w:hAnsi="Times New Roman"/>
          <w:sz w:val="24"/>
          <w:szCs w:val="24"/>
        </w:rPr>
        <w:t>ведут ежедневный учет  питания детей,  осуществляет  разъяснительную работу с родителями по   охвату  обучающихся питанием в школьной столовой.  7.7.  Ответственный за организацию школьного питания обязан: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воевременно подготовить документы на обучающихся, которым будет предоставлено питание в текущем году в соответствии с пунктом 4.3. раздела 4 данного Положения;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воевременно подавать информацию об изменениях в списках обучающихся, получающих бесплатное питание;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ежедневно производить учёт детей в школе для уточнения количества питающихся в этот день и своевременно сообщать количество питающихся заведующей производством;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воевременно сдавать отчёт по бесплатному питанию за месяц;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нести ответственность за правильную организацию питания в столовой и ставить в известность директора школы о выявленных недоста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8. Ответственность за организацию питания обучающихся, расходование  бюджетных средств на эти цели, соблюдение санитарно-гигиенических требований возлагается на директора школы,  главного бухгалтера, ответственного за питание и заведующую производством школьной столов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ЗАИМ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1.  Во исполнение вышеуказанных пунктов данный локальный акт предусматривает взаимодействие с родительскими комитетами классов, Советом родительской общественности, школьной комиссией по контролю за организацией и качеством питания, педагогическим советом школы, медицинскими рабо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Данный локальный акт подлежит обязательному включению в план производственного контрол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Контроль за надлежащим исполнением данного локального акта лежит в предела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внутришкольного контроля администрации школы, который проводится не реже 1 раза в месяц с заинтересованными ведомствами и структу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  инспекционного контроля комитета по образованию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пециалистов по надзору за соблюдением условий содержания и обучения несовершеннолетних в организованных коллектива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 ДОКУМЕНТАЦИЯ</w:t>
      </w:r>
    </w:p>
    <w:p>
      <w:pPr>
        <w:pStyle w:val="Normal"/>
        <w:shd w:fill="FFFFFF" w:val="clear"/>
        <w:spacing w:lineRule="atLeast" w:line="270" w:before="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б организации питания обучающихс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директора, регламентирующий организацию пита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питания обучающихс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кет документов для постановки обучающихся на бесплатное питани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  по учету питающихс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ки, акты, аналитические материалы по вопросам организации питан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СФЕРА ДЕЯТЕЛЬНОСТИ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1. Регулирует отношения между школой и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1 Настоящее Положение действует в части, не противоречащей Конституции РФ и Закону «Об образовании в  Российской Федерации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6:00Z</dcterms:created>
  <dc:creator>LV11RIBKA</dc:creator>
  <dc:description/>
  <cp:keywords/>
  <dc:language>en-US</dc:language>
  <cp:lastModifiedBy>LV11RIBKA</cp:lastModifiedBy>
  <dcterms:modified xsi:type="dcterms:W3CDTF">2014-03-31T07:03:00Z</dcterms:modified>
  <cp:revision>13</cp:revision>
  <dc:subject/>
  <dc:title/>
</cp:coreProperties>
</file>