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вышении квалификации педагогических работников, реализующих образовательные программы на базе центра образования естественно-научной и технологической направленностей «Точка рос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У «Лажъяльск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1"/>
        <w:gridCol w:w="1975"/>
        <w:gridCol w:w="2995"/>
        <w:gridCol w:w="17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повышения квалификации, количество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удостоверения о повышении квалифик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реализующей програм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лушател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46" t="54635" r="27151" b="2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выполнения показателей создания и функцио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ов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рнур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: мероприятия, готовность и повышение квалификации педагогов, особенности и т.д.</w:t>
      </w:r>
    </w:p>
    <w:p>
      <w:pPr>
        <w:pStyle w:val="TextBody"/>
        <w:spacing w:before="71" w:after="200"/>
        <w:ind w:left="-567" w:right="-2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spacing w:before="71" w:after="200"/>
        <w:ind w:left="-567" w:right="-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мках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ализации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проекта «Современная школа» национального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а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разование»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 сентября 2023 года на базе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У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Лажъяльская СОШ»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чал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оё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ункционирование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нтр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стественно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учного и технологического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филя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Точка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та».</w:t>
      </w:r>
    </w:p>
    <w:p>
      <w:pPr>
        <w:pStyle w:val="TextBody"/>
        <w:ind w:left="-567" w:right="-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ной целью Центра является создание условий для внедрения на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ровнях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чального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его,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ного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его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его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вых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тодов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учения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спитания,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хнологий,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воение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учающимися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х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.</w:t>
      </w:r>
    </w:p>
    <w:p>
      <w:pPr>
        <w:pStyle w:val="TextBody"/>
        <w:spacing w:lineRule="exact" w:line="322"/>
        <w:ind w:left="-567" w:right="-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Функции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нтра:</w:t>
      </w:r>
    </w:p>
    <w:p>
      <w:pPr>
        <w:pStyle w:val="Style18"/>
        <w:tabs>
          <w:tab w:val="clear" w:pos="708"/>
          <w:tab w:val="left" w:pos="2002" w:leader="none"/>
        </w:tabs>
        <w:ind w:left="-567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 предметных областей «Естественно-научные предметы» в рам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«Современна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екта «Образование».</w:t>
      </w:r>
    </w:p>
    <w:p>
      <w:pPr>
        <w:pStyle w:val="Style18"/>
        <w:tabs>
          <w:tab w:val="clear" w:pos="708"/>
          <w:tab w:val="left" w:pos="2002" w:leader="none"/>
        </w:tabs>
        <w:ind w:left="-567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уровн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ественно-научной и технологической направленности, а также иных программ в рамка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учащихся.</w:t>
      </w:r>
    </w:p>
    <w:p>
      <w:pPr>
        <w:pStyle w:val="Style18"/>
        <w:tabs>
          <w:tab w:val="clear" w:pos="708"/>
          <w:tab w:val="left" w:pos="2002" w:leader="none"/>
        </w:tabs>
        <w:ind w:left="-567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18"/>
        <w:tabs>
          <w:tab w:val="clear" w:pos="708"/>
          <w:tab w:val="left" w:pos="2002" w:leader="none"/>
        </w:tabs>
        <w:spacing w:lineRule="exact" w:line="322" w:before="1" w:after="0"/>
        <w:ind w:left="-567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вл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Style18"/>
        <w:tabs>
          <w:tab w:val="clear" w:pos="708"/>
          <w:tab w:val="left" w:pos="2002" w:leader="none"/>
        </w:tabs>
        <w:ind w:left="-567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ественно - научной и технологическ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Style18"/>
        <w:tabs>
          <w:tab w:val="clear" w:pos="708"/>
          <w:tab w:val="left" w:pos="2002" w:leader="none"/>
        </w:tabs>
        <w:ind w:left="-567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ественно - научных и технологических  компетенций.</w:t>
      </w:r>
    </w:p>
    <w:p>
      <w:pPr>
        <w:pStyle w:val="Style18"/>
        <w:tabs>
          <w:tab w:val="clear" w:pos="708"/>
          <w:tab w:val="left" w:pos="2002" w:leader="none"/>
        </w:tabs>
        <w:ind w:left="-567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нформационное сопровождение учебно-воспитательной 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 педагогов, родительской общественности, в том числе на 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урсах.</w:t>
      </w:r>
    </w:p>
    <w:p>
      <w:pPr>
        <w:pStyle w:val="Style18"/>
        <w:tabs>
          <w:tab w:val="clear" w:pos="708"/>
          <w:tab w:val="left" w:pos="2002" w:leader="none"/>
        </w:tabs>
        <w:ind w:left="-567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действие созданию и развитию общественного движения 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 на личностное развитие, социальную активность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002" w:leader="none"/>
        </w:tabs>
        <w:ind w:left="-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67" w:right="2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я программ на базе центра «Точка роста»</w:t>
      </w:r>
    </w:p>
    <w:p>
      <w:pPr>
        <w:pStyle w:val="TextBody"/>
        <w:ind w:left="-567" w:right="26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нтября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2-2023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бного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нтре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ализуются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/>
        <w:t>курсы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05"/>
        <w:gridCol w:w="1815"/>
        <w:gridCol w:w="1079"/>
        <w:gridCol w:w="3726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6" w:right="345" w:hanging="804"/>
              <w:rPr/>
            </w:pPr>
            <w:r>
              <w:rPr>
                <w:spacing w:val="-1"/>
                <w:sz w:val="24"/>
                <w:szCs w:val="24"/>
              </w:rPr>
              <w:t xml:space="preserve">Название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6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right="481" w:hanging="200"/>
              <w:rPr/>
            </w:pPr>
            <w:r>
              <w:rPr>
                <w:sz w:val="24"/>
                <w:szCs w:val="24"/>
              </w:rPr>
              <w:t>Педагог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/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То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"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«Химия вокруг на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ова А.Н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Шахматная азбу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А.Ш.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Математика для увлеченных», </w:t>
            </w:r>
          </w:p>
          <w:p>
            <w:pPr>
              <w:pStyle w:val="TableParagraph"/>
              <w:spacing w:lineRule="exact" w:line="264"/>
              <w:ind w:left="129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Чудеса науки и природы»</w:t>
            </w:r>
          </w:p>
          <w:p>
            <w:pPr>
              <w:pStyle w:val="TableParagraph"/>
              <w:spacing w:lineRule="exact" w:line="264"/>
              <w:ind w:left="129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TableParagraph"/>
              <w:spacing w:before="112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58" w:leader="none"/>
              </w:tabs>
              <w:spacing w:lineRule="exact" w:line="268"/>
              <w:ind w:right="8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ивцева Л.А.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Медиацен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И.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То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"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Юный физи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56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3" w:leader="none"/>
                <w:tab w:val="left" w:pos="2407" w:leader="none"/>
              </w:tabs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.В.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Робототехни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56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3" w:leader="none"/>
                <w:tab w:val="left" w:pos="2407" w:leader="none"/>
              </w:tabs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.В.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Занимательная биолог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56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4" w:leader="none"/>
                <w:tab w:val="left" w:pos="2015" w:leader="none"/>
                <w:tab w:val="left" w:pos="2719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ова А.Н.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Азбука здоровь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56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4" w:leader="none"/>
                <w:tab w:val="left" w:pos="2015" w:leader="none"/>
                <w:tab w:val="left" w:pos="2719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ова А.Н.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Школа юного эколог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56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4" w:leader="none"/>
                <w:tab w:val="left" w:pos="2015" w:leader="none"/>
                <w:tab w:val="left" w:pos="2719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Л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 образовательного Центра принимают  активное участие в вебинарах, ВКС, конференциях, семинарах, форумах,  что дает им возможность непрерывного профессионального развит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густовский информационно-методический онлайн-семинар для педагогов и руководителей образовательных организаций «Национальный проект «Образование»: новости, практики, открытия» (17.08.2023г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   </w:t>
      </w:r>
      <w:r>
        <w:rPr>
          <w:rFonts w:cs="Times New Roman" w:ascii="Times New Roman" w:hAnsi="Times New Roman"/>
          <w:bCs/>
          <w:sz w:val="24"/>
          <w:szCs w:val="24"/>
        </w:rPr>
        <w:t>Вебинар «Организация_деятельности_ШК_и_ТР» (23.08.2023г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нлайн-семинар для педагогов и руководителей образовательных организаций «Национальный проект «Образование»: новости, практики, открытия» (14.09.2023)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Онлайн-семинар для педагогов и руководителей образовательных организаций «Национальный проект «Образование»: новости, практики, открытия». (16.11.2023г.);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- Информационно-методический онлайн-семинар для педагогов и руководителей</w:t>
      </w:r>
      <w:r>
        <w:rPr>
          <w:rFonts w:cs="Times New Roman" w:ascii="Times New Roman" w:hAnsi="Times New Roman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образовательных организаций «Национальный проект «Образование»: новости, практики, открытия» (12.10.2023г.)</w:t>
      </w:r>
      <w:r>
        <w:rPr>
          <w:rFonts w:cs="Times New Roman" w:ascii="Times New Roman" w:hAnsi="Times New Roman"/>
          <w:sz w:val="24"/>
          <w:szCs w:val="24"/>
        </w:rPr>
        <w:t>;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нлайн-семинар «Национальный проект «Образование»: новости, практики, открытия» (07.12.2023г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ункционирование Центра «Точка роста» предполагает информационную открытость. С этой целью на сайте школы создан раздел «Точка Роста», в котором можно найти информацию о деятельности Центра МОУ «Лажъяльская СОШ». Ссылка на разде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mari.ru/mouo-sernur/sh21/DocLib70/Forms/AllItems.asp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мероприятий в центре «Точка рост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ериод с сентября по декабрь </w:t>
      </w:r>
      <w:r>
        <w:rPr>
          <w:rFonts w:cs="Times New Roman" w:ascii="Times New Roman" w:hAnsi="Times New Roman"/>
          <w:sz w:val="24"/>
          <w:szCs w:val="24"/>
        </w:rPr>
        <w:t>2023-20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 результатов в своей работе и участвовали и проводили 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Название мероприятий, проведенных в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Центра «Точка роста» (06.09.2023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282828"/>
                <w:spacing w:val="2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pacing w:val="2"/>
                <w:sz w:val="24"/>
                <w:szCs w:val="24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родителей в центре "Точка роста" (12.10.2023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ля родителей нашей школы была проведена ознакомительная экскурсия  по центру Точка Ро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сказала о его целях и задачах, о педагогах и направлениях, по которым  построена  работа цент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же родители были ознакомлены с информацией о кружках дополнительного образования и курсах внеурочной деятельности, которые реализуются в центре "Точка роста" в 2023-2024 учебном году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ители познакомились с оснащением кабинетов, а так же с большим удовольствием рассматривали новое оборудова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8-9 классов показали мастер-класс по использованию оборудования Точки роста на занятиях дополнительного образования «Занимательная биология» и «Азбука здоровья», а также на уроках биологии и химии. Были проведены эксперименты с использованием мультидатчиков определения температуры по химии, сенсоров электромиограммы и фотоплезмиограммы по нейротехнологии. Под  световыми микроскопами обучающиеся показали микропрепараты простейших животных и клетки растений. С использованием цифрового микроскопа рассмотрели насекомых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датчики предназначены для преобразования параметров окружающей среды в пропорциональный электрический сигнал, первичной её обработки, оцифровки, калибровки, преобразование в слово и передачи в компьтер. Родители нашей школы убедились в этом. Обучающиеся 10 класса показали выполнение лабораторной работы по электричеству с применением цифровой лаборатории по Точке Роста «Наблюдение электромагнитной индукции с помощью катушек индуктивности». Ученики 9 класса с применением  ГИА-лаборатории  по физике показали выполнение лабораторной работы  по электричеству и механик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занятии допобразования «Робототехника» ребята знакомили родителей с собранными моделями робот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оботанк из робототехнического набора «Клик» и  манипулятор из «Стем.Мастерская» собраны и идет работа по их программированию.  Обучающиеся 7-8 классов показали возможности робота  из набо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tatala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Этот робот рисует, поёт и выполняет заданные коман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Родители оставили положительные отзывы о проведённом мероприятии, отметив позитивные перемены в сфере обучения детей, доступность и расширение  образовательных возможностей для подрастающего поколения с появлением в школе Центра «Точка рост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классное мероприятие на базе центра «Точка роста» «Путешествие в страну Робототехники" для обучающихся начальных классов (25.10.2023г.)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недели Информационных Технологий ребята узнали много интересного о профессии программиста и инженера. Они посмотрели видеофильм о роботах. Педагог допобразования Волкова В.В.и ученик 8 класса Волков К. познакомили ребят с робототехническими наборами. Ребята сами попробовали программировать робота. Занятие прошло очень интересно и увлекательн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Цифры» на базе Центра образования «Точка роста» по теме «Мессенджеры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6 октября по 12 ноября проходил новый этап всероссийского образовательного проекта «Урок цифры». Тема нового урока – «Мессенджеры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уроке обучающиеся нашей школы изучили особенности цифровых сервисов для общения и познакомились с возможностями учебного профиля «Сферум» в VK Мессенджере, узнали об IT-профессиях, которые необходимы для создания и развития мессенджеров. Благодаря интерактивным тренажёрам ребята попробовали свои силы в роли IT-специалистов, которые создают и развивают сервисы цифровых коммуникаций, решали задачи, с которыми сталкиваются мобильные разработчики, дизайнеры, продакт- и комьюнити-менеджеры. Школьники узнали, как устроена модерация контента, как создавать и поддерживать сообщества в мессенджере. Они изучили устройство чат-ботов, собрали и настроили собственного бота, а еще создали стикерпаки для школьных чатов.</w:t>
              <w:br/>
              <w:t>Обучающиеся успешно прошли тренажеры и получили сертифика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ориентационное занятие «Пробую профессию в области цифровых технологий» (09.11.2023г.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занятий по дополнительному образованию в центре Точка Роста «Юный физик» обучающиеся 8-10 классов МОУ «Лажъяльская СОШ» побывали на экскурсии в Сернурских электрических сетях филиала Мариэнерго МРСК Центра и Поволжья (09.11.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 Мастер службы подстанции Петухов Андрей Витальевич и дежурный электромонтер подстанции рассказали о своей работе: бесперебойное обслуживание, устранение аварий. Всё управляется через компьютер, с помощью телеуправления, телеметрии. Побывали и на самой базе электических сетей. Здесь ознакомились с историей создания РЭС. Узнали, как соблюдать и оказать первую помощь при электрической травме. С начальником Сернурского участка ЦУС Лоскутовым Александром Владимировичем побывали в самой диспетчерской Сернурского района. Здесь происходит управление подстанциями на пять районов. Электричество идет к нам по проводам от Чебоксарской гидроэлектростанции.</w:t>
              <w:br/>
              <w:t>Инженер по охране труда Волков Андрей Владимирович в кабинете охраны труда рассказал о средствах защиты, показал на маникене оказание первой помощи при электротравме. Были озвучены вопросы по профориентации. 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Интеллектуальная игра "Физика - это интересно" (30.11.2023г.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ла проведена интеллектуальная игра «Физика- это интересно». Обучающиеся 7 и 8 классов очень активно углубилис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в игру. Эта игра позволила увидеть учащимся </w:t>
            </w:r>
            <w:r>
              <w:rPr>
                <w:rFonts w:ascii="Times New Roman" w:hAnsi="Times New Roman" w:cs="MS Gothic;ＭＳ ゴシック" w:eastAsia="MS Gothic;ＭＳ ゴシック"/>
                <w:color w:val="333333"/>
                <w:sz w:val="24"/>
                <w:szCs w:val="24"/>
                <w:shd w:fill="FFFFFF" w:val="clear"/>
              </w:rPr>
              <w:t>　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физику</w:t>
            </w:r>
            <w:r>
              <w:rPr>
                <w:rFonts w:ascii="Times New Roman" w:hAnsi="Times New Roman" w:cs="MS Gothic;ＭＳ ゴシック" w:eastAsia="MS Gothic;ＭＳ ゴシック"/>
                <w:color w:val="333333"/>
                <w:sz w:val="24"/>
                <w:szCs w:val="24"/>
                <w:shd w:fill="FFFFFF" w:val="clear"/>
              </w:rPr>
              <w:t>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окружающих нас явлениях, прежде всего в тех, с которыми мы сталкиваемся ежедневно. Вспомнили многие физические термины, законы, разгадывали загад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- обзор занятия по дополнительной образовательной программе "Робототехника" в центре Точка Рос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6159018?z=video-196159018_456239213%2F92003da049f611ecd1%2Fpl_wall_-196159018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частие в «Географическом диктанте-2023»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(19.11.2023г.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 - обзор занятия по дополнительной образовательной программе "Юный физик" в центре Точка Рос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6159018?w=wall-196159018_2041&amp;z=video-196159018_456239214%2F0a3642b1445a8f1aac%2Fpl_post_-196159018_2041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обзор занятий по дополнительным общеобразовательным программам "Азбука здоровья, "Занимательная биология", "Химия вокруг нас" в Центре Точка рос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6159018?z=album-196159018_299676501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цифры по теме «Облачные технологии: в поисках снежного барс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03.12.2023г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 время урока ребята посмотрели видео о возможностях искусственного интеллекта для сбора, обработки и хранения информации. Учащиеся также выяснили, как облачные технологии помогают отслеживать популяцию снежных барсов, чтобы сохранить их численность.</w:t>
              <w:br/>
              <w:t>Школьники познакомились с устройством нейросетей, компьютерного зрения и мощностей дата-центров, научились настраивать виртуальную машину и собирать приложение, которое будет помогать учёным распознавать снежных барсов на фотографиях за короткий промежуток времени.</w:t>
              <w:br/>
              <w:t xml:space="preserve">В конце урока ребята прошли задания по тренажеру и получили сертификат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рочное мероприятие «ДЕНЬ ИНФОРМАТИКИ В РОССИИ» (04.12.2023г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а беседа «История возникновения и развития информати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роприятие «Физическое шоу»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05.12.23г.) 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занятия по дополнительному образованию «Физика вокруг нас» в Центре Точка роста с обучающимися 7 и 8 классов прошло мероприятие «Физическое шоу». Физика – сложная наука. С помощью занимательных опытов мы доказали, что физика идет с нами рука об руку каждый день; и совершенно не обязательно быть ученым, чтобы проводить физические опыты и эксперимен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гостях у учёного»  (05.12.23г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мках Всероссийского проекта «В гостях у учёного» обучающиеся Центра «Точка роста»  посетили с экскурсией Институт естественных наук и фармации (МАРГУ) и Торгово-технологический коллед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института провели очень увлекательную и содержательную лекцию. Преподаватель кафедры биохимии, клеточной биологии и микробиологии Шарапов В.А. был главным гидом. Вместе с Вячеславом Александровичем обучающиеся посетили научную лабораторию фармакологической резистентности, где он рассказал детям о своей работе и научных исследованиях. Ученики осмотрели современное оборудование, которое используется в лаборатории, узнали о принципах работы и областях применения.</w:t>
              <w:br/>
              <w:t xml:space="preserve">Также ребята познакомились с работой вивария, узнали о принципах биоэтики и об особенностях содержания лабораторных животных. </w:t>
              <w:br/>
              <w:t>В торгово-технологическом колледже прошло мероприятие "Путешествие в страну сыроварения». В ходе мероприятия ребята узнали, как изготовливают сыр, стадии созревания и названия сыров. Студенты показали детям лаборатории и учебные цеха. По окончании была дегустация хычинов. Получилось познавательное наглядное путешеств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autoSpaceDE w:val="true"/>
        <w:spacing w:lineRule="auto" w:line="264" w:before="0" w:after="160"/>
        <w:ind w:left="0" w:hanging="0"/>
        <w:contextualSpacing/>
        <w:rPr>
          <w:b/>
          <w:b/>
          <w:sz w:val="24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>Достижения учащихся центра «Точка роста»  в 2023 году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 целях эффективного усвоения учебного материала на уроках применяется</w:t>
      </w:r>
      <w:r>
        <w:rPr>
          <w:rFonts w:cs="Times New Roman" w:ascii="Times New Roman" w:hAnsi="Times New Roman"/>
          <w:color w:val="1A1A1A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для организации образовательного процесса, дополнительного образования и внеурочной деятельности по физике, информатике химии, биологии: обучающиеся школы на новом оборудовании продолжают осваивать предмет «Физика», «Информатика», «Биология» и  «Химия», «Окружающий мир». Широко используется оборудование для демонстрационных опытов и  при изучении новых тем, а также ученические цифровые лаборатории,  робототехнические наборы, комплекты посуды и оборудования для ученических опытов.</w:t>
      </w:r>
    </w:p>
    <w:p>
      <w:pPr>
        <w:pStyle w:val="Style18"/>
        <w:tabs>
          <w:tab w:val="clear" w:pos="708"/>
          <w:tab w:val="left" w:pos="2002" w:leader="none"/>
        </w:tabs>
        <w:ind w:left="0"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С помощью комплектов для ОГЭ идет подготовка к успешной сдачи экзаменов по химии, биологии, физ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A1A1A"/>
          <w:sz w:val="24"/>
          <w:szCs w:val="24"/>
        </w:rPr>
        <w:t>Уроки физики в 8- 10 классах проходят с использованием цифровой лаборатории. Оборудование для демонстрационных опытов. Его используют при изучении новых тем в курсе физики 7-9 классов. Это оборудование связано с разделами: электричество, магнитные явления, оптика, звуковые я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A1A1A"/>
          <w:sz w:val="24"/>
          <w:szCs w:val="24"/>
        </w:rPr>
        <w:t>На уроках физики, биологии, химии активно используется интерактивный комплек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нтер, сканер, ноутб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A1A1A"/>
          <w:sz w:val="24"/>
          <w:szCs w:val="24"/>
        </w:rPr>
        <w:t>Широко используется инфраструктура Центра и во внеурочное время. У ребят есть возможность приобрести навыки работы в проведении опытов, проектной деятель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дготовиться к участию в конференциях, конкурсах и фестивал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A1A1A"/>
          <w:sz w:val="24"/>
          <w:szCs w:val="24"/>
        </w:rPr>
        <w:t>Но самое главное, в Центре дети учатся общаться, работать в группах, совершенству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оммуникативные навыки, строят продуктивное сотрудничество со сверстниками и взрослы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ю учащихся к получению знаний, формированию творческой 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. Обуча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е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тс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Центра школьники активно участвовали в конкурсах, олимпиадах, учебно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 мероприятиях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Результаты: математика – 9 призеров, физика – 1 победитель, 6 призеров, химия – 6 призеров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ВСОШ муниципальный этап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2-призера муниципального тура ВсОШ 2023 по хим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2- призера муниципального тура ВсОШ 2023 по би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1-призер муниципального тура ВсОШ 2023 по географи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268"/>
        <w:gridCol w:w="270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highlight w:val="white"/>
              </w:rPr>
              <w:t>Название меро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ровень мероприятия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региональный, всероссийский, международн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стижение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призер, победитель, лауреат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республиканская научно-практическая конференция для обучающихся и педагогов «Восхождени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 2023г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К.- призер, 3 мест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Всероссийская олимпиада школьников по биологии, физике, химии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риус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тябрь 2023г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 призеров, </w:t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победитель, 6 призеров, </w:t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призе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оссийская  интернет-олимпи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 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й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аШкол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мет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стественно-науч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икла</w:t>
            </w:r>
          </w:p>
          <w:p>
            <w:pPr>
              <w:pStyle w:val="Style1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 2023г.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и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а А.- диплом 2 степен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ков К.- диплом 2 степен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чкина Е.- диплом 2 степен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 - олимпиада по шахматам для учеников 1-9 класса на платформе «Учи.р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и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К.- диплом победителя, 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 – грамота 2 место, Волкова В., Волкова А. – грамота 3 мест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ся 8 класса школы присоединились в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екту «Код будущего». В 2023 году университет «Иннополис» в рамках федерального проекта «Код Будущего» организовал бесплатные курсы программирования для школьников 8-11 классов. Все сферы нашей жизни уже оцифрованы. Рынок труда постоянно нуждается в квалифицированных ИТ-кадрах. Что такое «Код будущего»? Это проект Минцифры России, направленный на рост количества IT-специалистов в стране. Технологии искусственного интеллекта помогают дизайнерам создавать изображения, медикам — проводить операции, маркетологам — составлять рекомендации для пользователей. Первый шаг в знакомстве с искусственным интеллектом — это знание основ программирования на Python, который применяется для работы с большими данными и создания моделей машинного обучения.</w:t>
        <w:br/>
        <w:t>Обучающиеся 8 класса нашей школы начали заниматься по курсу «Разработка 2D-игр на Python». Полученные навыки и углубленные знания в области программирования пригодятся им для решения актуальных задач на профильных олимпиадах, ОГЭ и ЕГЭ. По итогам обучения выпускники получат сертифика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лас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ы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.Класс», «Учи.ру», «Российская электронная школа».   Ученики 8-9 классов приняли 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станционных диагностических работах по естественно-научной грамотност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ЭШ (ноябрь- декабрь 2023 год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1"/>
          <w:numId w:val="4"/>
        </w:numPr>
        <w:autoSpaceDE w:val="true"/>
        <w:spacing w:lineRule="auto" w:line="264" w:before="0" w:after="160"/>
        <w:ind w:left="0" w:hanging="0"/>
        <w:contextualSpacing/>
        <w:rPr/>
      </w:pPr>
      <w:r>
        <w:rPr/>
        <w:t>Реализуемые проекты в центрах «Точка роста» (лучшие практики) в 2023 году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52"/>
        <w:gridCol w:w="20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проекта с использованием оборудования Точки рост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ая аудитор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при налич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ньютоновская жидкост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учение толщины снежного покро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Выращивание кристалло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 чего зависит частота пульс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класс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вижение у растени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лияние магнитного поля на рост растени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фонтан. Использование модели фонт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лияние музыки на мозг челове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сихо- эмоциональное  состояние челове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учение свойства мыл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шествов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подготовке помещений, обучению кадров, укреплению 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лас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ить реализацию общеобразовательных программам естественно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ектной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хим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к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возможности, увеличить количество обучающихся, изучающих химию, физику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й фор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показателей по состоянию на 31.12.2023 г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показателей создания и функционирования центров образования естественно-научной и технологической направленностей 2021, 2022, 2023 г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59"/>
        <w:gridCol w:w="25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ндикатора/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en-US"/>
              </w:rPr>
              <w:t xml:space="preserve">МОУ «Лажъяльская СОШ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* педагогических работников центра «Точка роста», прошедших обучение по программам из реестра программ повышения квалификации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отрудников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ошли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0" cy="168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046" t="54635" r="27151" b="2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49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StrongEmphasis">
    <w:name w:val="Strong"/>
    <w:qFormat/>
    <w:rPr>
      <w:b/>
      <w:bCs/>
    </w:rPr>
  </w:style>
  <w:style w:type="character" w:styleId="Articlerubric1">
    <w:name w:val="articlerubric1"/>
    <w:qFormat/>
    <w:rPr>
      <w:rFonts w:ascii="Tahoma" w:hAnsi="Tahoma" w:cs="Tahoma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Articletitleonmainpage1">
    <w:name w:val="articletitleonmainpage1"/>
    <w:qFormat/>
    <w:rPr>
      <w:caps/>
      <w:color w:val="000000"/>
      <w:sz w:val="28"/>
      <w:szCs w:val="28"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0"/>
    <w:qFormat/>
    <w:rPr/>
  </w:style>
  <w:style w:type="character" w:styleId="Rvts7">
    <w:name w:val="rvts7"/>
    <w:basedOn w:val="Style10"/>
    <w:qFormat/>
    <w:rPr/>
  </w:style>
  <w:style w:type="character" w:styleId="Rvts10">
    <w:name w:val="rvts10"/>
    <w:basedOn w:val="Style10"/>
    <w:qFormat/>
    <w:rPr/>
  </w:style>
  <w:style w:type="character" w:styleId="Id0evfag">
    <w:name w:val="id0evfag"/>
    <w:basedOn w:val="Style10"/>
    <w:qFormat/>
    <w:rPr/>
  </w:style>
  <w:style w:type="character" w:styleId="ChernovaOP">
    <w:name w:val="Chernova_OP"/>
    <w:qFormat/>
    <w:rPr>
      <w:rFonts w:ascii="Arial" w:hAnsi="Arial" w:cs="Arial"/>
      <w:color w:val="000000"/>
      <w:sz w:val="20"/>
      <w:szCs w:val="20"/>
    </w:rPr>
  </w:style>
  <w:style w:type="character" w:styleId="Comments">
    <w:name w:val="comments"/>
    <w:basedOn w:val="Style10"/>
    <w:qFormat/>
    <w:rPr/>
  </w:style>
  <w:style w:type="character" w:styleId="Mssitemapdirectional">
    <w:name w:val="ms-sitemapdirectional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Абзац списка Знак"/>
    <w:basedOn w:val="Style10"/>
    <w:qFormat/>
    <w:rPr>
      <w:sz w:val="22"/>
      <w:szCs w:val="22"/>
    </w:rPr>
  </w:style>
  <w:style w:type="character" w:styleId="5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ddcommalignc">
    <w:name w:val="addcomm align_c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4">
    <w:name w:val="rvps4"/>
    <w:basedOn w:val="Normal"/>
    <w:qFormat/>
    <w:pPr>
      <w:spacing w:before="280" w:after="280"/>
    </w:pPr>
    <w:rPr>
      <w:color w:val="000000"/>
    </w:rPr>
  </w:style>
  <w:style w:type="paragraph" w:styleId="Rvps5">
    <w:name w:val="rvps5"/>
    <w:basedOn w:val="Normal"/>
    <w:qFormat/>
    <w:pPr>
      <w:spacing w:before="280" w:after="280"/>
    </w:pPr>
    <w:rPr>
      <w:color w:val="000000"/>
    </w:rPr>
  </w:style>
  <w:style w:type="paragraph" w:styleId="Rvps8">
    <w:name w:val="rvps8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3">
    <w:name w:val="Обычный (Web)3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544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82" w:hanging="360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mari.ru/mouo-sernur/sh21/DocLib70/Forms/AllItems.aspx" TargetMode="External"/><Relationship Id="rId4" Type="http://schemas.openxmlformats.org/officeDocument/2006/relationships/hyperlink" Target="https://vk.com/public196159018?z=video-196159018_456239213%2F92003da049f611ecd1%2Fpl_wall_-196159018" TargetMode="External"/><Relationship Id="rId5" Type="http://schemas.openxmlformats.org/officeDocument/2006/relationships/hyperlink" Target="https://vk.com/public196159018?w=wall-196159018_2041&amp;z=video-196159018_456239214%2F0a3642b1445a8f1aac%2Fpl_post_-196159018_2041" TargetMode="External"/><Relationship Id="rId6" Type="http://schemas.openxmlformats.org/officeDocument/2006/relationships/hyperlink" Target="https://vk.com/public196159018?z=album-196159018_299676501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0:00Z</dcterms:created>
  <dc:creator>Surnin_GA</dc:creator>
  <dc:description/>
  <cp:keywords/>
  <dc:language>en-US</dc:language>
  <cp:lastModifiedBy>Admin</cp:lastModifiedBy>
  <cp:lastPrinted>2023-12-22T14:01:00Z</cp:lastPrinted>
  <dcterms:modified xsi:type="dcterms:W3CDTF">2023-12-22T11:18:00Z</dcterms:modified>
  <cp:revision>10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