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Министерства образования и науки Республики Марий Эл по соблюдению требований к служебному поведению государственных гражданских служащих Республики Марий Эл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Министерства образования и науки Республики Марий Эл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719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 xml:space="preserve">замещавший(ая) в Министерстве образования и науки Республики Марий Эл (далее - Министерство) должность государственной гражданской службы Республики </w:t>
        <w:br/>
        <w:t>Марий Эл</w:t>
      </w:r>
      <w:r>
        <w:rPr/>
        <w:t>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>
          <w:szCs w:val="28"/>
        </w:rPr>
        <w:t xml:space="preserve">включенную в перечень, установленный нормативными правовыми актами Российской Федерации и Министерства образования и науки Республики Марий Эл (приказ Министерства образования и науки Республики Марий Эл от 15.09.2014 г. № 961), </w:t>
        <w:br/>
        <w:t xml:space="preserve">в соответствии с частью 3 статьи 17 Федерального закона от 27.07.2004 № 79-ФЗ </w:t>
        <w:br/>
        <w:t xml:space="preserve">«О государственной гражданской службе», статьей 12 Федерального закона </w:t>
        <w:br/>
        <w:t xml:space="preserve">от 25.12.2008 г.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инистерств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5:00Z</dcterms:created>
  <dc:creator>Soloveva</dc:creator>
  <dc:description/>
  <cp:keywords/>
  <dc:language>en-US</dc:language>
  <cp:lastModifiedBy>User036</cp:lastModifiedBy>
  <dcterms:modified xsi:type="dcterms:W3CDTF">2016-06-20T12:55:00Z</dcterms:modified>
  <cp:revision>4</cp:revision>
  <dc:subject/>
  <dc:title>Обра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788-2</vt:lpwstr>
  </property>
  <property fmtid="{D5CDD505-2E9C-101B-9397-08002B2CF9AE}" pid="3" name="_dlc_DocIdItemGuid">
    <vt:lpwstr>8c2db05b-b139-4d64-985f-1937323ead4d</vt:lpwstr>
  </property>
  <property fmtid="{D5CDD505-2E9C-101B-9397-08002B2CF9AE}" pid="4" name="_dlc_DocIdUrl">
    <vt:lpwstr>https://vip.gov.mari.ru/minobr/_layouts/DocIdRedir.aspx?ID=XXJ7TYMEEKJ2-5788-2, XXJ7TYMEEKJ2-5788-2</vt:lpwstr>
  </property>
  <property fmtid="{D5CDD505-2E9C-101B-9397-08002B2CF9AE}" pid="5" name="Описание">
    <vt:lpwstr>Обращение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
</vt:lpwstr>
  </property>
</Properties>
</file>