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4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400000"/>
          <w:sz w:val="32"/>
          <w:szCs w:val="32"/>
          <w:lang w:eastAsia="ru-RU"/>
        </w:rPr>
        <w:t>Информация об организации питания в МОУ «Лажъяльская средняя основная общеобразовательная школа»</w:t>
      </w:r>
    </w:p>
    <w:p>
      <w:pPr>
        <w:pStyle w:val="Normal"/>
        <w:shd w:fill="FFFFFF" w:val="clear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>Бесплатным горячим питанием с 1 сентября 2020 года по 31 мая 2021 года обеспечиваются обучающиеся 1-4 классов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00000"/>
          <w:sz w:val="27"/>
          <w:szCs w:val="27"/>
          <w:lang w:eastAsia="ru-RU"/>
        </w:rPr>
        <w:t>                    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ru-RU"/>
        </w:rPr>
        <w:t>ПОРЯДОК ПРЕДОСТАВЛЕНИЯ ГОРЯЧЕГО ПИТАНИЯ В ШКОЛЕ 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едоставление горячего питания за счет средств бюджета отдельных категорий учащихся 5-11-х классов производится на основании заявления родителей по форме и копий следующих документов: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тегория «учащиеся с ограниченными возможностями здоровья» - копия заключения психолого-медико-педагогической комиссии;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тегория «учащиеся с ограниченными возможностями здоровья, получающие образование на дому» - копия заключения медицинской организации;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тегория «дети-инвалиды, имеющие статус учащихся с ограниченными возможностями здоровья» - копии справки об инвалидности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тегория «учащиеся из малообеспеченных семей» - справка (уведомление) из отдела социальной защиты населения о назначении государственной социальной помощи (статья 7, пункт 3 статьи 8 №178-ФЗ);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тегория «учащиеся из многодетных семей» - копия удостоверения многодетного родител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всех обучающихся организовано двухразовое питание: горячий завтрак: 8.00-8.20 ч. Обед 10.10 ч, 11.15 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ся 1-4 классов, а также дети из многодетных семей питаются бесплатн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386"/>
        <w:gridCol w:w="1488"/>
        <w:gridCol w:w="737"/>
        <w:gridCol w:w="1549"/>
        <w:gridCol w:w="1549"/>
        <w:gridCol w:w="950"/>
        <w:gridCol w:w="393"/>
      </w:tblGrid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щихс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ащихся по списку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 питающихся всего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итающихся в школьной столовой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питания на одного ребенка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чающих  1 разовое пит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чающих  2 разовое питани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д 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4 класс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,3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11 класс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-40 руб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ногодетны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4 класс: 103,35 ко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11 класс: 50 руб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Upper">
    <w:name w:val="u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13:00Z</dcterms:created>
  <dc:creator>USER</dc:creator>
  <dc:description/>
  <cp:keywords/>
  <dc:language>en-US</dc:language>
  <cp:lastModifiedBy>Admin</cp:lastModifiedBy>
  <dcterms:modified xsi:type="dcterms:W3CDTF">2020-11-02T11:20:00Z</dcterms:modified>
  <cp:revision>5</cp:revision>
  <dc:subject/>
  <dc:title/>
</cp:coreProperties>
</file>