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- 3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111"/>
        <w:gridCol w:w="9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смотр. Посещение  театра, кинотеатра, концерта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семье. Помощь родителям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из интернета. Посещение театра, кинотеатра, концер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l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ditelj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02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челлендж «В здоровом теле - здоровый ду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«Авамлан серыш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«Авамлан серы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и дистанционная галерея «Как уберечься от коронавиру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«О коронавирусе для детей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Zt7pduiL2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, как каждый из нас может обезопасить себя от боле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–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челлендж «В здоровом теле - здоровый ду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и «Города России» ( и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в группу короткое видео, где делают утреннюю гимнас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ечеринка –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никулы с музеем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фото книги, которые ребята сейчас читают, выделить понравившуюся мысль или цитату, которую можно обсудить с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 (по выбору учащего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знатоков «Наши любимые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галерея «Мой любимый сказочный герой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своего любимого сказочного геро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«Герои наших любимых сказок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3;&#1072;&#1085;%202%20&#1082;&#1083;&#1072;&#1089;&#1089;.docx" TargetMode="External"/><Relationship Id="rId3" Type="http://schemas.openxmlformats.org/officeDocument/2006/relationships/hyperlink" Target="../in/&#1087;&#1083;&#1072;&#1085;%202%20&#1082;&#1083;&#1072;&#1089;&#1089;.docx" TargetMode="External"/><Relationship Id="rId4" Type="http://schemas.openxmlformats.org/officeDocument/2006/relationships/hyperlink" Target="https://www.youtube.com/watch?v=5Zt7pduiL2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41:00Z</dcterms:created>
  <dc:creator>Эльвира</dc:creator>
  <dc:description/>
  <cp:keywords/>
  <dc:language>en-US</dc:language>
  <cp:lastModifiedBy>Эльвира</cp:lastModifiedBy>
  <dcterms:modified xsi:type="dcterms:W3CDTF">2020-11-15T12:09:00Z</dcterms:modified>
  <cp:revision>3</cp:revision>
  <dc:subject/>
  <dc:title/>
</cp:coreProperties>
</file>