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- 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111"/>
        <w:gridCol w:w="9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9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92B"/>
                <w:sz w:val="28"/>
                <w:szCs w:val="28"/>
              </w:rPr>
              <w:t>РЭШ. Онлайн-платформа для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9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Эрмитаж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9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92B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платформе РЭШ по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QKIzjZFg_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нлайн-олимпиада для школьников 1- 4 классов «Безопасные дорог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 для 1-4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uchi.ru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Занятие на сайт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 сайте Учи.ру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uchi.ru</w:t>
              </w:r>
            </w:hyperlink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 по русскому языку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иктанта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руппа.«3 кл. 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  на ЛогикЛайке (задачи для 3 класса по ма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на сайте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ogiclik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t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ogic</w:t>
              </w:r>
              <w:r>
                <w:rPr>
                  <w:rStyle w:val="InternetLink"/>
                  <w:sz w:val="28"/>
                  <w:szCs w:val="28"/>
                </w:rPr>
                <w:t>/3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as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Затерянная Атлантид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 сайте Учи.ру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uchi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KIzjZFg_uU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logiclike.com/math-logic/3-klass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6:00Z</dcterms:created>
  <dc:creator>Эльвира</dc:creator>
  <dc:description/>
  <cp:keywords/>
  <dc:language>en-US</dc:language>
  <cp:lastModifiedBy>Эльвира</cp:lastModifiedBy>
  <dcterms:modified xsi:type="dcterms:W3CDTF">2020-11-30T05:07:00Z</dcterms:modified>
  <cp:revision>3</cp:revision>
  <dc:subject/>
  <dc:title/>
</cp:coreProperties>
</file>