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- 3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111"/>
        <w:gridCol w:w="9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актикум «Твой режим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9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92B"/>
                <w:sz w:val="28"/>
                <w:szCs w:val="28"/>
              </w:rPr>
              <w:t>РЭШ. Онлайн-платформа для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9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92B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еть видео «Режим дня»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clck.ru/Mpr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составить собственный распорядок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платформе РЭШ по предмета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безопасности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92B"/>
                <w:sz w:val="28"/>
                <w:szCs w:val="28"/>
              </w:rPr>
              <w:t>«Час игры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Batang;№ЩЕБ" w:cs="Times New Roman"/>
                <w:color w:val="555555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b/>
                <w:bCs/>
                <w:color w:val="555555"/>
                <w:sz w:val="24"/>
                <w:szCs w:val="24"/>
                <w:lang w:eastAsia="ko-KR"/>
              </w:rPr>
              <w:t>Мультимедийные материалы по БДД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Palatino Linotype" w:hAnsi="Palatino Linotype" w:eastAsia="Batang;№ЩЕБ" w:cs="Palatino Linotype"/>
                <w:b/>
                <w:b/>
                <w:color w:val="22292B"/>
                <w:sz w:val="28"/>
                <w:szCs w:val="28"/>
                <w:lang w:eastAsia="ko-KR"/>
              </w:rPr>
            </w:pPr>
            <w:r>
              <w:rPr>
                <w:rFonts w:eastAsia="Batang;№ЩЕБ" w:cs="Palatino Linotype" w:ascii="Palatino Linotype" w:hAnsi="Palatino Linotype"/>
                <w:b/>
                <w:color w:val="22292B"/>
                <w:sz w:val="28"/>
                <w:szCs w:val="28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22292B"/>
                <w:sz w:val="28"/>
                <w:szCs w:val="28"/>
              </w:rPr>
              <w:t>Игры (по выбору учащих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челлендж «В здоровом теле - здоровый ду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Занятие на сайте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на  сайте Учи.ру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«Звезда – онл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«Наши люби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Читаем отрывок любим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Онлайн репортаж о своих домашних любимц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«Я познаю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Занятие на сайте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кие бывают животные. Заочная экскурсия  по зооп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на  сайте Учи.ру по предме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№ЩЕБ" w:cs="Times New Roman"/>
                <w:sz w:val="24"/>
                <w:szCs w:val="24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«Учусь создавать проект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Составить презентацию по своей (выбранной) теме </w:t>
            </w:r>
          </w:p>
          <w:p>
            <w:pPr>
              <w:pStyle w:val="Style15"/>
              <w:spacing w:lineRule="atLeast" w:line="400" w:before="0" w:after="200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Mpr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12:00Z</dcterms:created>
  <dc:creator>Эльвира</dc:creator>
  <dc:description/>
  <cp:keywords/>
  <dc:language>en-US</dc:language>
  <cp:lastModifiedBy>Эльвира</cp:lastModifiedBy>
  <dcterms:modified xsi:type="dcterms:W3CDTF">2020-11-22T12:12:00Z</dcterms:modified>
  <cp:revision>4</cp:revision>
  <dc:subject/>
  <dc:title/>
</cp:coreProperties>
</file>