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кружка</w:t>
      </w:r>
      <w:r>
        <w:rPr/>
        <w:t xml:space="preserve"> - 3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111"/>
        <w:gridCol w:w="9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.Олеша «Три толстяк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отдельных гла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«Ласточка», кувырок вперед и наз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.Олеша «Три толстяк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сказ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, на руках и гол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Толстой «Золотой ключик или приключения Буратино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«Мостик», повторение изученных упраж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12:00Z</dcterms:created>
  <dc:creator>Эльвира</dc:creator>
  <dc:description/>
  <cp:keywords/>
  <dc:language>en-US</dc:language>
  <cp:lastModifiedBy>Эльвира</cp:lastModifiedBy>
  <dcterms:modified xsi:type="dcterms:W3CDTF">2020-11-15T12:26:00Z</dcterms:modified>
  <cp:revision>4</cp:revision>
  <dc:subject/>
  <dc:title/>
</cp:coreProperties>
</file>