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аемые родители (законные представители)! 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Администрация МОУ «________________ общеобразовательная школа» уведомляет вас о том, что на основании Указа Главы Республики Марий Эл от 12 ноября 2020 г. № 216 "О внесении изменений в Указ Главы Республики Марий Эл от 17 марта 2020 г. №39" в целях предотвращения возможного распространения коронавирусной инфекции (COVID-19) в период с 16 ноября 2020 года до 6 декабря 2020 года меняет формат организации образовательного процесса с очного обучения на обучение с применением электронного обучения и дистанционных образовательных технологий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комлен:  ________/_____________/                                        13.11.2020 г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</w:rPr>
        <w:t>Ответственность за жизнь, здоровье и безопасность ребенка в период с 16 ноября по 6 декабря 2020 года беру на себя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Дата                                                                                                        Подпись           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srtefontface3">
    <w:name w:val="ms-rtefontface-3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1:33:00Z</dcterms:created>
  <dc:creator>User</dc:creator>
  <dc:description/>
  <dc:language>en-US</dc:language>
  <cp:lastModifiedBy>User</cp:lastModifiedBy>
  <dcterms:modified xsi:type="dcterms:W3CDTF">2020-11-13T11:44:00Z</dcterms:modified>
  <cp:revision>5</cp:revision>
  <dc:subject/>
  <dc:title/>
</cp:coreProperties>
</file>