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2410" w:hRule="atLeast"/>
        </w:trPr>
        <w:tc>
          <w:tcPr>
            <w:tcW w:w="464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МАРИЙ ЭЛ РЕСПУБЛИКЫН «ШЕРНУР МУНИЦИПАЛ РАЙОН АДМИНИСТРАЦИЙЫН ТУНЫКТЫМО ДА САМЫРЫК-ВЛАКЫН ПАШАШТ ШОТЫШТО П</w:t>
            </w:r>
            <w:r>
              <w:rPr>
                <w:b/>
                <w:bCs/>
                <w:color w:val="222222"/>
                <w:sz w:val="28"/>
                <w:szCs w:val="28"/>
                <w:shd w:fill="FFFFFF" w:val="clear"/>
              </w:rPr>
              <w:t>Ӧ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ЛКАЖЕ» МУНИЦИПАЛ Т</w:t>
            </w:r>
            <w:r>
              <w:rPr>
                <w:b/>
                <w:bCs/>
                <w:color w:val="222222"/>
                <w:sz w:val="28"/>
                <w:szCs w:val="28"/>
                <w:shd w:fill="FFFFFF" w:val="clear"/>
              </w:rPr>
              <w:t>Ӧ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ЕЖШ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szCs w:val="24"/>
              </w:rPr>
              <w:t>МУНИЦИПАЛЬНОЕ УЧРЕЖДЕНИЕ "ОТДЕЛ ОБРАЗОВАНИЯ И ПО ДЕЛАМ МОЛОДЕЖИ АДМИНИСТРАЦИИ СЕРНУРСКОГО МУНИЦИПАЛЬНОГО РАЙОНА РЕСПУБЛИКИ МАРИЙ ЭЛ"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before="0" w:after="0"/>
        <w:jc w:val="center"/>
        <w:rPr/>
      </w:pPr>
      <w:r>
        <w:rPr>
          <w:sz w:val="28"/>
          <w:szCs w:val="28"/>
        </w:rPr>
        <w:t xml:space="preserve">13 ноября 2020 г. №2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Указа Главы Республики Марий Эл «О внесении изменения в Указ Главы Республики Марий Эл от 17 марта 2020 года №39» от 12 ноября 2020 года №21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В соответствии с Указом Главы Республики Марий Эл от 12 ноября 2020 г. №216 «О внесении изменения в Указ Главы Республики Марий Эл от 17 марта 2020 года №39» </w:t>
      </w: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Руководителям организаций, подведомственных МУ «Отдел образования и по делам молодежи администрации Сернурского муниципального района Республики Марий Эл» (далее – Отдел  образования), с 16 ноября 2020 года организовать работу в соответствии с требованиями Федеральной службы по надзору в сфере защиты прав потребителей и благополучия человека в условиях сохранения рисков распространения новой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, осуществляя комплекс мер, направленных на соблюдение режима повышенной готовности, в том числ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До 15 января 2021 г. включительно обеспечить реализацию запрета проведения на территории образовательных организаций Сернурского муниципального района  спортивных, физкультурных, зрелищных, публичных и массов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существляя полномочия работодате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Обеспечить применение работниками средств индивидуальной защиты (в том числе многоразового использования) в зависимости от характера выполняемой работы в соответствии с требованиями Федеральной службы по надзору в сфере защиты прав потребителей и благополучия человека в условиях сохранения рисков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Обеспечить соблюдение работниками социального дистанцирования, в том числе путем нанесения специальной разметки и установления специального режима допуска и нахождения в зданиях, на соответствующей территории, а также обязательную обработку дезинфицирующими средствами рук граждан (в том числе работников и посетителей) и ежечасную санитарную обработку непосредственно контактирующих поверхност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4. При поступлении запроса Управления Федеральной службы по надзору в сфере защиты прав потребителей и благополучия человека по Республике Марий Эл незамедлительно представлять информацию обо всех контактах заболевшего новой короновирусной инфекцией  </w:t>
      </w:r>
      <w:r>
        <w:rPr>
          <w:bCs/>
          <w:sz w:val="28"/>
          <w:szCs w:val="28"/>
        </w:rPr>
        <w:t>(2019-</w:t>
      </w:r>
      <w:r>
        <w:rPr>
          <w:bCs/>
          <w:sz w:val="28"/>
          <w:szCs w:val="28"/>
          <w:lang w:val="en-US"/>
        </w:rPr>
        <w:t>nCoV</w:t>
      </w:r>
      <w:r>
        <w:rPr>
          <w:bCs/>
          <w:sz w:val="28"/>
          <w:szCs w:val="28"/>
        </w:rPr>
        <w:t>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5. Не допускать на рабочее место и (или) территорию организации работников из числа граждан, в отношении которых приняты постановления санитарных врачей об изоля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Взять на особый контроль реализацию санитарно-противоэпидемических (профилактических) мероприятий в образовательных учреждениях, в том числ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1. Принять необходимые меры для проведения своевременных и эффективных противоэпидемиологических мероприятий с использованием разрешенных к применению в образовательных организациях дезинфекционных средств, создав необходимый их запас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2. Соблюдать графики проведения влажной уборки, регулярности профилактической дезинфекции в групповых и учебных помещениях в период организации учебно-воспитательного процесса в дошкольных группах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3. Обеспечить соблюдение кратности и продолжительности проветривания помещений в процессе занятий и принять дополнительные меры, направленные на эффективное функционирование вентиляционных систем, обеспечив установленную санитарным законодательством кратность воздухообме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Установить в период с 16 ноября 2020 года по 6 декабря 2020 года включительно каникулы для обучающихся 1-4 классов муниципальных образовательных организац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становить в период с 16 ноября 2020 года по 6 декабря 2020 года включительно реализацию основных образовательных программ для обучающихся 5-11 классов муниципальных образовательных организаций с применением электронного обучения и дистанционных образовательных технологий в порядке, определяемом администрацией образовательной организ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становить в период с 16 ноября 2020 года по 6 декабря 2020 года включительно реализацию дополнительных образовательных программ для обучающихся муниципальных образовательных организаций с применением электронного обучения и дистанционных образовательных технологий в порядке, определяемом администрацией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 Установить в период с 16 ноября 2020 года по 6 декабря 2020 года включительно реализацию программ спортивной направленности при организации тренировочного процесса для обучающихся с применением дистанционных технологий в порядке, определяемом администрацией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 Руководителям образовательных организаций, подведомственных  Отделу образования, предоставляющих общее образование в период с 16 ноября 2020 года до 6 декабря 2020 год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1. Обеспечить реализацию мероприятий профилактической направленности с обучающимися в дистанционном режим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Организовать работу с родителями (законными представителями) о принятии мер по запрету нахождения несовершеннолетних лиц (не достигших возраста 18 лет) в помещениях торговых, торгово-развлекательных центров (комплексов), без сопровождения родителей или иных законных представите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Письменно уведомить родителей (законных представителей) об изменении формата организации образовательного процесс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Обеспечить реализацию основных образовательных программ с применением дистанционных образовательных технологий, в том числе внедрения «гибридных» форматов реализации основных образовательных программ для обучающихся, проживающих в населенных пунктах с отсутствием доступа к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5. Обеспечить в случае необходимости – обучающихся 5-11 классов в установленном образовательными организациями порядке компьютерной техник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6. Обеспечить соблюдение образовательными организациями оптимального скорректированного по всем предметам учебного плана распределения объема учебного времени на самостоятельной изучение те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7. В срок до 15 ноября 2020 года разместить на официальных сайтах образовательных организаций актуальную информацию по вопросам организации дистанционного обучения в общеобразовательной организации с указанием ссылок на рекомендуемые образовательные онлайн-ресурсы, а также по информированию родителей (законных представителей) по вопросам комплексной безопасности детей в период их нахождения вне образовательных организаций через средства электронной связи, группы в социальных сетях и средствах массовой информ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8. Провести корректировку образовательных программ начального общего образования в части переноса объема учебного материала, предусмотренного на освоение в текущей четверти, на оставшийся период учебного года при недопущении вынесения отдельных тем по предметам учебного плана на самостоятельное изучение в каникулярный период с 16 ноября по 6 декабря 2020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9. Обеспечить в очном формате при неукоснительном соблюдении санитарно-эпидемиологических правил в условиях распространения новой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, включая обязательную термометрию обучающихся, использование средств индивидуальной защиты органов дыхания и соблюдение социальной дистанции между обучающимися не менее 1,5 метров, следующих мероприятий федерального уровн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ый этап всероссийской олимпиады школьников в период с 17 ноября по 5 декабря 2020 г. на базе образовательных организаций, в которых проходят обучение участники Олимпиады, при этом решение о присутствии граждан, аккредитованных в качестве общественных наблюдателей в образовательной организации при проведении Олимпиады, не являющихся сотрудниками данной организации, принимает организатор Олимпиад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тоговое сочинение для обучающихся, завершающих освоение программ среднего общего образования (2 декабря 2020 г.), с учетом требований социальной дистанции, но не более 10 обучающихся в аудитор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беспечить оперативное рассмотрение жалоб родителей (законных представителей) обучающихся на недопустимые объемы домашних заданий, неприемлемый для применения дистанционных образовательных технологий формат взаимодействия педагогических работников и обучающих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беспечить максимальную щанятость обучающихся 1-4 классов в каникулярный период посредством реализации программ внеурочной деятельности, программ воспитания и социализации, дополнительного образования с основным акцентом на организацию творческой и совместной проектной деятель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Обеспечить продуктовыми наборами обучающихся по образовательным программам основного общего (5-9 классы) и среднего общего образования (10-11 классы), имеющих право на обеспечение бесплатным питанием, на весь период дистанционного обучения, установленный Указо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Отменить в период с 23 по 27 ноября 2020 года направление юношей 10-х классов общеобразовательных организаций района для участия в учебных сборах с гражданами, проходящими обучение начальным знаниям в области обороны и подготовку по основам военной службы на базе государственного бюджетного учреждения Республики Марий Эл «Центр военно-патриотического воспитания молодежи «Авангард».</w:t>
      </w:r>
    </w:p>
    <w:p>
      <w:pPr>
        <w:pStyle w:val="Normal"/>
        <w:rPr/>
      </w:pPr>
      <w:r>
        <w:rPr>
          <w:sz w:val="28"/>
          <w:szCs w:val="28"/>
        </w:rPr>
        <w:tab/>
        <w:t>1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                                           п/п                                    Т.Л. Лебеде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16:00Z</dcterms:created>
  <dc:creator>Шаблий</dc:creator>
  <dc:description/>
  <dc:language>en-US</dc:language>
  <cp:lastModifiedBy>User</cp:lastModifiedBy>
  <cp:lastPrinted>2020-11-13T14:23:00Z</cp:lastPrinted>
  <dcterms:modified xsi:type="dcterms:W3CDTF">2020-11-13T11:24:00Z</dcterms:modified>
  <cp:revision>5</cp:revision>
  <dc:subject/>
  <dc:title>«ШЕРНУР МУНИЦИПАЛЬНЫЙ РАЙОН»</dc:title>
</cp:coreProperties>
</file>