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чёт 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2019-2020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«__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850"/>
        <w:gridCol w:w="567"/>
        <w:gridCol w:w="708"/>
        <w:gridCol w:w="709"/>
        <w:gridCol w:w="740"/>
        <w:gridCol w:w="740"/>
        <w:gridCol w:w="740"/>
        <w:gridCol w:w="740"/>
        <w:gridCol w:w="584"/>
        <w:gridCol w:w="603"/>
        <w:gridCol w:w="800"/>
        <w:gridCol w:w="582"/>
        <w:gridCol w:w="567"/>
        <w:gridCol w:w="709"/>
        <w:gridCol w:w="730"/>
        <w:gridCol w:w="979"/>
        <w:gridCol w:w="992"/>
      </w:tblGrid>
      <w:tr>
        <w:trPr>
          <w:trHeight w:val="1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спев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предм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вум предмет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рём и боле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3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вумя «3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«3» по всем предмет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мя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тест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ся по справке, 7, 8 вид (Ф.И ученика):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инвалиды (Ф.И учен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и (Ф.И.О., откуда), дата, № приказа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остоянно/временно):             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и  (Ф.И.О., куда), дата, № приказа, с какого времени обучался, адрес места жительства (постоянно/временно):                                          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лично (Ф.И ученика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(Ф.И ученика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4» (Ф.И ученика, предметы, учитель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двумя «4» (Ф.И ученика, предметы,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й «3» (Ф.И ученика, предметы, учитель)               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вумя «3» (Ф.И ученика, предметы, учитель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«3» по всем предметам (Ф.И учен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ценку «2» по од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 ученика, предметы, учитель)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ценку «2» по дву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 ученика, предметы, уч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ценку «2» по трём и более предметам (Ф.И ученика, предметы, уч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работа проводилась? (</w:t>
      </w:r>
      <w:r>
        <w:rPr>
          <w:rFonts w:cs="Times New Roman" w:ascii="Times New Roman" w:hAnsi="Times New Roman"/>
          <w:sz w:val="28"/>
          <w:szCs w:val="28"/>
          <w:u w:val="single"/>
        </w:rPr>
        <w:t>дата, тема, с кем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/_______________</w:t>
      </w:r>
      <w:r>
        <w:rPr>
          <w:sz w:val="32"/>
          <w:szCs w:val="32"/>
        </w:rPr>
        <w:t>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2:00Z</dcterms:created>
  <dc:creator>User</dc:creator>
  <dc:description/>
  <dc:language>en-US</dc:language>
  <cp:lastModifiedBy>user5101</cp:lastModifiedBy>
  <cp:lastPrinted>2020-03-12T15:36:00Z</cp:lastPrinted>
  <dcterms:modified xsi:type="dcterms:W3CDTF">2020-05-12T05:50:00Z</dcterms:modified>
  <cp:revision>3</cp:revision>
  <dc:subject/>
  <dc:title/>
</cp:coreProperties>
</file>