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оценка педагогическими работниками степени освоения профессиональных компетенций, необходимых для реализации ФГОС С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.И.О.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843"/>
      </w:tblGrid>
      <w:tr>
        <w:trPr>
          <w:tblHeader w:val="true"/>
          <w:trHeight w:val="56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выявлять и отражать в рабочей программе специфику особых образовательных потребностей обучающихся (включая региональные, национальные и (или) этнокультурные, личностные, в том числе потребности одаренных детей, детей с ограниченными возможностями здоровья и детей-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ю полной информацией об изменениях, происходящих в системе образования в связи с введением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зрабатывать программы курсов в соответствии ООП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организовывать индивидуальную проектную 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зрабатывать методические и дидактические материалы в соответствии с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технологиями, позволяющими формировать у обучающихся личностные результаты образовательной деятельности на уровне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Владею технологиями, позволяющими формировать у обучающихся метапредметные результаты образовательной деятельности на уровне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ладею методами педагогического оценивания результатов учебной деятельности обучающихся в соответствии с требованиями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интегрировать содержание ООП СОО при реализации рабочих программ учебных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разрабатывать программы учебных предметов в соответствии с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олное представление о предметных, метапредметных и личностных результатах обучающихся на уровне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ю технологиями, позволяющими формировать у обучающихся предметные результаты образовательной деятельности на уровне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ю использовать возможности ИКТ, работать с текстовыми редакторами, электронными таблицами, электронной почтой и брауз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 представление о том, как реализовывать системно-деятельностный подход в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ю содержание Основной образовательной программы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459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ю осуществлять поиск и анализ информации с помощью современных информационно-поисков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46:00Z</dcterms:created>
  <dc:creator>User</dc:creator>
  <dc:description/>
  <cp:keywords/>
  <dc:language>en-US</dc:language>
  <cp:lastModifiedBy>user5101</cp:lastModifiedBy>
  <dcterms:modified xsi:type="dcterms:W3CDTF">2020-05-18T07:38:00Z</dcterms:modified>
  <cp:revision>4</cp:revision>
  <dc:subject/>
  <dc:title/>
</cp:coreProperties>
</file>