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95" w:before="0" w:after="280"/>
        <w:textAlignment w:val="baseline"/>
        <w:rPr>
          <w:rFonts w:ascii="Arial" w:hAnsi="Arial" w:cs="Arial"/>
          <w:bCs w:val="false"/>
          <w:color w:val="000000"/>
          <w:sz w:val="36"/>
          <w:szCs w:val="36"/>
        </w:rPr>
      </w:pPr>
      <w:r>
        <w:rPr>
          <w:rFonts w:cs="Arial" w:ascii="Arial" w:hAnsi="Arial"/>
          <w:bCs w:val="false"/>
          <w:color w:val="000000"/>
          <w:sz w:val="36"/>
          <w:szCs w:val="36"/>
        </w:rPr>
        <w:t>Стихи о войне для учащихся начальной школы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Приветствую вас, друзья! Приближается 9 мая, День Победы, поэтому я решила выложить большую подборку — лучшие детские стихи о войне для учеников начальной школы (их можно выучить к 9 мая или 23 февраля). Так как стихи короткие, то дети их легко заучивают наизусть. </w:t>
      </w:r>
    </w:p>
    <w:p>
      <w:pPr>
        <w:pStyle w:val="Style14"/>
        <w:shd w:fill="FFFFFF" w:val="clear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здравление дедушке к 9 мая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здравляю дедушку</w:t>
        <w:br/>
        <w:t>С праздником Победы.</w:t>
        <w:br/>
        <w:t>Это даже хорошо,</w:t>
        <w:br/>
        <w:t>Что на ней он не был.</w:t>
        <w:br/>
        <w:t>Был тогда, как я сейчас,</w:t>
        <w:br/>
        <w:t>Маленького роста.</w:t>
        <w:br/>
        <w:t>Хоть не видел он врага -</w:t>
        <w:br/>
        <w:t>Ненавидел просто!</w:t>
        <w:br/>
        <w:t>Он работал, как большой.</w:t>
        <w:br/>
        <w:t>За горбушку хлеба,</w:t>
        <w:br/>
        <w:t>Приближал Победы день,</w:t>
        <w:br/>
        <w:t>Хоть бойцом и не был.</w:t>
        <w:br/>
        <w:t>Стойко все лишенья снёс,</w:t>
        <w:br/>
        <w:t>Расплатившись детством,</w:t>
        <w:br/>
        <w:t>Чтобы в мире жил и рос</w:t>
        <w:br/>
        <w:t>Внук его чудесно.</w:t>
        <w:br/>
        <w:t>Чтоб в достатке и любви</w:t>
        <w:br/>
        <w:t>Наслаждался жизнью,</w:t>
        <w:br/>
        <w:t>Чтоб не видел я войны,</w:t>
        <w:br/>
        <w:t>Дед мой спас Отчизну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i/>
          <w:sz w:val="32"/>
          <w:szCs w:val="32"/>
        </w:rPr>
        <w:t>Вместе с дедушкой</w:t>
      </w:r>
      <w:r>
        <w:rPr>
          <w:rStyle w:val="Appleconvertedspace"/>
          <w:b/>
          <w:bCs/>
          <w:i/>
          <w:sz w:val="32"/>
          <w:szCs w:val="32"/>
        </w:rPr>
        <w:t> </w:t>
      </w:r>
      <w:r>
        <w:rPr>
          <w:b/>
          <w:bCs/>
          <w:i/>
          <w:sz w:val="32"/>
          <w:szCs w:val="32"/>
        </w:rPr>
        <w:br/>
      </w:r>
      <w:r>
        <w:rPr>
          <w:rStyle w:val="C4c11"/>
          <w:bCs/>
          <w:i/>
          <w:iCs/>
          <w:color w:val="000000"/>
          <w:sz w:val="28"/>
          <w:szCs w:val="28"/>
        </w:rPr>
        <w:t>Г. Ладонщиков</w:t>
      </w:r>
      <w:r>
        <w:rPr>
          <w:rStyle w:val="C4"/>
          <w:bCs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rStyle w:val="C4"/>
          <w:bCs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Растаял утренний туман,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Красуется весна...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Сегодня дедушка Иван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Начистил ордена.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Мы вместе в парк идем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Встречать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Солдат, седых, как он.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Они там будут вспоминать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Свой храбрый батальон.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Там по душам поговорят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О всех делах страны,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О ранах, что еще болят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С далеких дней войны.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Походы вспомнят и бои,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Окопный неуют,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И песни бравые свои,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Наверное, споют.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Споют о мужестве друзей,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Что в землю полегли;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Споют о Родине своей,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Что от врагов спасли.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Спасли народы разных стран,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От рабства и огня...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Я рад, что дедушка Иван,</w:t>
      </w:r>
      <w:r>
        <w:rPr>
          <w:bCs/>
          <w:color w:val="000000"/>
          <w:sz w:val="28"/>
          <w:szCs w:val="28"/>
        </w:rPr>
        <w:br/>
      </w:r>
      <w:r>
        <w:rPr>
          <w:rStyle w:val="C4"/>
          <w:bCs/>
          <w:color w:val="000000"/>
          <w:sz w:val="28"/>
          <w:szCs w:val="28"/>
        </w:rPr>
        <w:t>Берет с собой меня.</w:t>
      </w:r>
    </w:p>
    <w:p>
      <w:pPr>
        <w:pStyle w:val="C0"/>
        <w:shd w:fill="FFFFFF" w:val="clear"/>
        <w:spacing w:before="0" w:after="0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8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Что такое День Победы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ень Победы?</w:t>
        <w:br/>
        <w:t>Это утренний парад:</w:t>
        <w:br/>
        <w:t>Едут танки и ракеты,</w:t>
        <w:br/>
        <w:t>Марширует строй солдат.</w:t>
        <w:br/>
        <w:br/>
        <w:t>Что такое День Победы?</w:t>
        <w:br/>
        <w:t>Это праздничный салют:</w:t>
        <w:br/>
        <w:t>Фейерверк взлетает в небо,</w:t>
        <w:br/>
        <w:t>Рассыпаясь там и тут.</w:t>
        <w:br/>
        <w:br/>
        <w:t>Что такое День Победы?</w:t>
        <w:br/>
        <w:t>Это песни за столом,</w:t>
        <w:br/>
        <w:t>Это речи и беседы,</w:t>
        <w:br/>
        <w:t>Это дедушкин альбом.</w:t>
        <w:br/>
        <w:br/>
        <w:t>Это фрукты и конфеты,</w:t>
        <w:br/>
        <w:t>Это запахи весны…</w:t>
        <w:br/>
        <w:t>Что такое День Победы –</w:t>
        <w:br/>
        <w:t>Это значит – нет войны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i/>
          <w:color w:val="000000"/>
          <w:sz w:val="32"/>
          <w:szCs w:val="32"/>
        </w:rPr>
        <w:t>Верим в Победу</w:t>
      </w:r>
      <w:r>
        <w:rPr>
          <w:i/>
          <w:color w:val="000000"/>
          <w:sz w:val="32"/>
          <w:szCs w:val="32"/>
        </w:rPr>
        <w:br/>
      </w:r>
      <w:r>
        <w:rPr>
          <w:color w:val="000000"/>
          <w:sz w:val="28"/>
          <w:szCs w:val="28"/>
        </w:rPr>
        <w:t>Против нас полки сосредоточив,</w:t>
        <w:br/>
        <w:t>Враг напал на мирную страну.</w:t>
        <w:br/>
        <w:t>Белой ночью, самой белой ночью</w:t>
        <w:br/>
        <w:t>Начал эту чёрную войну!</w:t>
      </w:r>
    </w:p>
    <w:p>
      <w:pPr>
        <w:pStyle w:val="Style14"/>
        <w:shd w:fill="FFFFFF" w:val="clear"/>
        <w:spacing w:lineRule="atLeast" w:line="360"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хочет он или не хочет,</w:t>
        <w:br/>
        <w:t>А своё получит от войны:</w:t>
        <w:br/>
        <w:t>Скоро даже дни, не только ночи,</w:t>
        <w:br/>
        <w:t>Станут, станут для него черны!</w:t>
        <w:br/>
        <w:t>(В. Шефнер, 1941)</w:t>
      </w:r>
    </w:p>
    <w:p>
      <w:pPr>
        <w:pStyle w:val="Style14"/>
        <w:shd w:fill="FFFFFF" w:val="clear"/>
        <w:spacing w:lineRule="atLeast" w:line="360"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color w:val="000000"/>
          <w:sz w:val="32"/>
          <w:szCs w:val="32"/>
        </w:rPr>
        <w:t>Никто не забыт</w:t>
      </w:r>
      <w:r>
        <w:rPr>
          <w:color w:val="000000"/>
          <w:sz w:val="32"/>
          <w:szCs w:val="32"/>
        </w:rPr>
        <w:br/>
      </w:r>
      <w:r>
        <w:rPr>
          <w:color w:val="000000"/>
          <w:sz w:val="28"/>
          <w:szCs w:val="28"/>
        </w:rPr>
        <w:t>«Никто не забыт и ничто не забыто» —</w:t>
        <w:br/>
        <w:t>Горящая надпись на глыбе гранита.</w:t>
      </w:r>
    </w:p>
    <w:p>
      <w:pPr>
        <w:pStyle w:val="Style14"/>
        <w:shd w:fill="FFFFFF" w:val="clear"/>
        <w:spacing w:lineRule="atLeast" w:line="360"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лекшими листьями ветер играет</w:t>
        <w:br/>
        <w:t>И снегом холодным венки засыпает.</w:t>
      </w:r>
    </w:p>
    <w:p>
      <w:pPr>
        <w:pStyle w:val="Style14"/>
        <w:shd w:fill="FFFFFF" w:val="clear"/>
        <w:spacing w:lineRule="atLeast" w:line="360"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словно огонь, у подножья – гвоздика.</w:t>
        <w:br/>
        <w:t>Никто не забыт и ничто не забыто.</w:t>
        <w:br/>
        <w:t>А. Шамарин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i/>
          <w:color w:val="000000"/>
          <w:sz w:val="32"/>
          <w:szCs w:val="32"/>
        </w:rPr>
        <w:t>Дедушкин портрет</w:t>
      </w:r>
      <w:r>
        <w:rPr>
          <w:i/>
          <w:color w:val="000000"/>
          <w:sz w:val="32"/>
          <w:szCs w:val="32"/>
        </w:rPr>
        <w:br/>
      </w:r>
      <w:r>
        <w:rPr>
          <w:color w:val="000000"/>
          <w:sz w:val="28"/>
          <w:szCs w:val="28"/>
        </w:rPr>
        <w:t>Бабушка надела ордена</w:t>
        <w:br/>
        <w:t>И сейчас красивая такая!</w:t>
        <w:br/>
        <w:t>День Победы празднует она,</w:t>
        <w:br/>
        <w:t>О войне великой вспоминая.</w:t>
        <w:br/>
        <w:t>Грустное у бабушки лицо.</w:t>
        <w:br/>
        <w:t>На столе солдатский треугольник.</w:t>
        <w:br/>
        <w:t>Дедушкино с фронта письмецо</w:t>
        <w:br/>
        <w:t>Ей читать и нынче очень больно.</w:t>
        <w:br/>
        <w:t>Смотрим мы на дедушкин портрет</w:t>
        <w:br/>
        <w:t>И разводим ручками с братишкой:</w:t>
        <w:br/>
        <w:t>— Ну какой, какой же это дед?</w:t>
        <w:br/>
        <w:t>Он же ведь совсем ещё мальчишка!</w:t>
        <w:br/>
        <w:t>В. Туров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Style w:val="StrongEmphasis"/>
          <w:i/>
          <w:i/>
          <w:color w:val="000000"/>
          <w:sz w:val="32"/>
          <w:szCs w:val="32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i/>
          <w:color w:val="000000"/>
          <w:sz w:val="32"/>
          <w:szCs w:val="32"/>
        </w:rPr>
        <w:t>Приснилось мне</w:t>
      </w:r>
      <w:r>
        <w:rPr>
          <w:i/>
          <w:color w:val="000000"/>
          <w:sz w:val="32"/>
          <w:szCs w:val="32"/>
        </w:rPr>
        <w:br/>
      </w:r>
      <w:r>
        <w:rPr>
          <w:color w:val="000000"/>
          <w:sz w:val="28"/>
          <w:szCs w:val="28"/>
        </w:rPr>
        <w:t>Приснилось мне,</w:t>
        <w:br/>
        <w:t>Как будто я на той войне.</w:t>
        <w:br/>
        <w:t>Вдруг вижу – папа молодой,</w:t>
        <w:br/>
        <w:t>Тогда еще не папа мой,</w:t>
        <w:br/>
        <w:t>Такой смешной, такой худой,</w:t>
        <w:br/>
        <w:t>И совершенно не седой.</w:t>
        <w:br/>
        <w:t>Среди разрывов и огня</w:t>
        <w:br/>
        <w:t>Идет, не зная про меня.</w:t>
      </w:r>
    </w:p>
    <w:p>
      <w:pPr>
        <w:pStyle w:val="Style14"/>
        <w:shd w:fill="FFFFFF" w:val="clear"/>
        <w:spacing w:lineRule="atLeast" w:line="360"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нилось мне,</w:t>
        <w:br/>
        <w:t>Я папу видел на войне.</w:t>
        <w:br/>
        <w:t>Идет куда-то в сапогах</w:t>
        <w:br/>
        <w:t>Не на протезах.</w:t>
        <w:br/>
        <w:t>На ногах.</w:t>
        <w:br/>
        <w:t>П. Давыдов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i/>
          <w:color w:val="000000"/>
          <w:sz w:val="28"/>
          <w:szCs w:val="28"/>
        </w:rPr>
        <w:t>Героям Победы — спасибо!!!</w:t>
      </w:r>
      <w:r>
        <w:rPr>
          <w:color w:val="000000"/>
          <w:sz w:val="28"/>
          <w:szCs w:val="28"/>
        </w:rPr>
        <w:br/>
        <w:t>СПАСИБО ГЕРОЯМ,</w:t>
        <w:br/>
        <w:t>СПАСИБО СОЛДАТАМ,</w:t>
        <w:br/>
        <w:t>Что МИР подарили,</w:t>
        <w:br/>
        <w:t>Тогда — в сорок пятом !!!</w:t>
      </w:r>
    </w:p>
    <w:p>
      <w:pPr>
        <w:pStyle w:val="Style14"/>
        <w:shd w:fill="FFFFFF" w:val="clear"/>
        <w:spacing w:lineRule="atLeast" w:line="360"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кровью и потом</w:t>
        <w:br/>
        <w:t>Добыли ПОБЕДУ.</w:t>
        <w:br/>
        <w:t>Вы молоды были,</w:t>
        <w:br/>
        <w:t>Сейчас — уже деды.</w:t>
      </w:r>
    </w:p>
    <w:p>
      <w:pPr>
        <w:pStyle w:val="Style14"/>
        <w:shd w:fill="FFFFFF" w:val="clear"/>
        <w:spacing w:lineRule="atLeast" w:line="360"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ЭТУ ПОБЕДУ —</w:t>
        <w:br/>
        <w:t>Вовек не забудем !!!</w:t>
        <w:br/>
        <w:t>Пусть МИРНОЕ солнце</w:t>
        <w:br/>
        <w:t>Сияет всем людям !!!</w:t>
      </w:r>
    </w:p>
    <w:p>
      <w:pPr>
        <w:pStyle w:val="Style14"/>
        <w:shd w:fill="FFFFFF" w:val="clear"/>
        <w:spacing w:lineRule="atLeast" w:line="360"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частье и радость</w:t>
        <w:br/>
        <w:t>Живут на планете !!!</w:t>
        <w:br/>
        <w:t>Ведь мир очень нужен —</w:t>
        <w:br/>
        <w:t>И взрослым, и детям !!!</w:t>
        <w:br/>
        <w:t>О. Маслова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i/>
          <w:color w:val="000000"/>
          <w:sz w:val="28"/>
          <w:szCs w:val="28"/>
        </w:rPr>
        <w:t>Победа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Мой прадед</w:t>
        <w:br/>
        <w:t>Рассказывал мне о войне.</w:t>
        <w:br/>
        <w:t>Как в танке сражались,</w:t>
        <w:br/>
        <w:t>Горели в огне,</w:t>
        <w:br/>
        <w:t>Теряли друзей,</w:t>
        <w:br/>
        <w:t>Защищая страну.</w:t>
        <w:br/>
        <w:t>Победа пришла</w:t>
        <w:br/>
        <w:t>В Сорок пятом году!</w:t>
      </w:r>
    </w:p>
    <w:p>
      <w:pPr>
        <w:pStyle w:val="Style14"/>
        <w:shd w:fill="FFFFFF" w:val="clear"/>
        <w:spacing w:lineRule="atLeast" w:line="360"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нее небо,</w:t>
        <w:br/>
        <w:t>Победы салют.</w:t>
        <w:br/>
        <w:t>Солдаты России</w:t>
        <w:br/>
        <w:t>Наш сон берегут.</w:t>
        <w:br/>
        <w:t>Я вырасту —</w:t>
        <w:br/>
        <w:t>Детям своим расскажу,</w:t>
        <w:br/>
        <w:t>Как прадеды их</w:t>
        <w:br/>
        <w:t>Защищали страну!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rStyle w:val="StrongEmphasis"/>
          <w:i/>
          <w:color w:val="000000"/>
          <w:sz w:val="32"/>
          <w:szCs w:val="32"/>
        </w:rPr>
        <w:t>День победы</w:t>
      </w:r>
      <w:r>
        <w:rPr>
          <w:i/>
          <w:color w:val="000000"/>
          <w:sz w:val="32"/>
          <w:szCs w:val="32"/>
        </w:rPr>
        <w:br/>
      </w:r>
      <w:r>
        <w:rPr>
          <w:color w:val="000000"/>
          <w:sz w:val="28"/>
          <w:szCs w:val="28"/>
        </w:rPr>
        <w:t>Майский праздник –</w:t>
        <w:br/>
        <w:t>День Победы</w:t>
        <w:br/>
        <w:t>Отмечает вся страна.</w:t>
        <w:br/>
        <w:t>Надевают наши деды</w:t>
        <w:br/>
        <w:t>Боевые ордена.</w:t>
        <w:br/>
        <w:t>Их с утра зовет дорога</w:t>
        <w:br/>
        <w:t>На торжественный парад.</w:t>
        <w:br/>
        <w:t>И задумчиво с порога</w:t>
        <w:br/>
        <w:t>Вслед им бабушки глядят</w:t>
        <w:br/>
        <w:t>***</w:t>
        <w:br/>
        <w:t>Позвал я внука со двора</w:t>
        <w:br/>
        <w:t>К открытому окну.</w:t>
        <w:br/>
        <w:t>— Во что идет у вас игра?</w:t>
        <w:br/>
        <w:t>— В подводную войну!</w:t>
      </w:r>
    </w:p>
    <w:p>
      <w:pPr>
        <w:pStyle w:val="Style14"/>
        <w:shd w:fill="FFFFFF" w:val="clear"/>
        <w:spacing w:lineRule="atLeast" w:line="360"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войну? К чему тебе война?</w:t>
        <w:br/>
        <w:t>Послушай, командир:</w:t>
        <w:br/>
        <w:t>Война народам не нужна.</w:t>
        <w:br/>
        <w:t>Играйте лучше в мир.</w:t>
      </w:r>
    </w:p>
    <w:p>
      <w:pPr>
        <w:pStyle w:val="Style14"/>
        <w:shd w:fill="FFFFFF" w:val="clear"/>
        <w:spacing w:lineRule="atLeast" w:line="360"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ел он, выслушав совет.</w:t>
        <w:br/>
        <w:t>Потом пришел опять</w:t>
        <w:br/>
        <w:t>И тихо спрашивает: — Дед,</w:t>
        <w:br/>
        <w:t>А как же в мир играть?..</w:t>
      </w:r>
    </w:p>
    <w:p>
      <w:pPr>
        <w:pStyle w:val="Style14"/>
        <w:shd w:fill="FFFFFF" w:val="clear"/>
        <w:spacing w:lineRule="atLeast" w:line="360" w:before="0" w:after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я известья, что с утра</w:t>
        <w:br/>
        <w:t>Передавал эфир,</w:t>
        <w:br/>
        <w:t>Я думал: перестать пора</w:t>
        <w:br/>
        <w:t>Играть с войной, чтоб детвора</w:t>
        <w:br/>
        <w:t>Играть училась в мир!</w:t>
        <w:br/>
      </w:r>
    </w:p>
    <w:p>
      <w:pPr>
        <w:pStyle w:val="Style14"/>
        <w:shd w:fill="FFFFFF" w:val="clear"/>
        <w:spacing w:lineRule="atLeast" w:line="360" w:before="0" w:after="375"/>
        <w:textAlignment w:val="baseline"/>
        <w:rPr/>
      </w:pPr>
      <w:r>
        <w:rPr>
          <w:color w:val="000000"/>
          <w:sz w:val="28"/>
          <w:szCs w:val="28"/>
        </w:rPr>
        <w:t>Благодарю за интерес к подборке стихов «Стихи о войне для детей начальной школы «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c11">
    <w:name w:val="c4 c11"/>
    <w:basedOn w:val="Style13"/>
    <w:qFormat/>
    <w:rPr/>
  </w:style>
  <w:style w:type="character" w:styleId="C0c1">
    <w:name w:val="c0 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23:00Z</dcterms:created>
  <dc:creator>www.PHILka.RU</dc:creator>
  <dc:description/>
  <cp:keywords/>
  <dc:language>en-US</dc:language>
  <cp:lastModifiedBy>User</cp:lastModifiedBy>
  <dcterms:modified xsi:type="dcterms:W3CDTF">2020-04-21T11:16:00Z</dcterms:modified>
  <cp:revision>6</cp:revision>
  <dc:subject/>
  <dc:title>Поздравление дедушке к 9 мая</dc:title>
</cp:coreProperties>
</file>