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fr3q"/>
        <w:spacing w:before="0" w:after="0"/>
        <w:jc w:val="center"/>
        <w:rPr>
          <w:b/>
          <w:b/>
          <w:color w:val="000000"/>
          <w:sz w:val="32"/>
          <w:szCs w:val="28"/>
          <w:shd w:fill="FFFFFF" w:val="clear"/>
        </w:rPr>
      </w:pPr>
      <w:r>
        <w:rPr>
          <w:b/>
          <w:color w:val="000000"/>
          <w:sz w:val="32"/>
          <w:szCs w:val="28"/>
          <w:shd w:fill="FFFFFF" w:val="clear"/>
        </w:rPr>
        <w:t>Советы библиотекаря, как привить ребенку любовь к чтению.</w:t>
      </w:r>
    </w:p>
    <w:p>
      <w:pPr>
        <w:pStyle w:val="Zfr3q"/>
        <w:spacing w:before="0" w:after="0"/>
        <w:jc w:val="center"/>
        <w:rPr>
          <w:b/>
          <w:b/>
          <w:color w:val="000000"/>
          <w:sz w:val="32"/>
          <w:szCs w:val="28"/>
          <w:shd w:fill="FFFFFF" w:val="clear"/>
        </w:rPr>
      </w:pPr>
      <w:r>
        <w:rPr>
          <w:b/>
          <w:color w:val="000000"/>
          <w:sz w:val="32"/>
          <w:szCs w:val="28"/>
          <w:shd w:fill="FFFFFF" w:val="clear"/>
        </w:rPr>
      </w:r>
    </w:p>
    <w:p>
      <w:pPr>
        <w:pStyle w:val="Zfr3q"/>
        <w:spacing w:before="0" w:after="0"/>
        <w:rPr>
          <w:rStyle w:val="StrongEmphasis"/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аш ребенок будет любить читать и с удовольствием проводить свободное время с книгой в руках, будет лучше учиться,  и обязательно добьется успеха в жизни.</w:t>
      </w:r>
    </w:p>
    <w:p>
      <w:pPr>
        <w:pStyle w:val="Zfr3q"/>
        <w:spacing w:before="0" w:after="0"/>
        <w:jc w:val="center"/>
        <w:rPr>
          <w:color w:val="212121"/>
          <w:sz w:val="32"/>
          <w:szCs w:val="32"/>
        </w:rPr>
      </w:pPr>
      <w:r>
        <w:rPr>
          <w:rStyle w:val="StrongEmphasis"/>
          <w:color w:val="212121"/>
          <w:sz w:val="32"/>
          <w:szCs w:val="32"/>
        </w:rPr>
        <w:t>«Мама, давай, почитаем вместе!»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 раннего детства книга живет рядом с ребенком. Как много нового узнает он из книг! Они расширяют кругозор, учат мыслить, анализировать, образно и правильно говорить.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ниги вводят ребенка в большой мир человечества. Вспомните своё детство: как путешествовали с героями книг Жюля Верна, увлекались похождениями Тома Сойера и барона Мюнхаузена, восхищались благородством Тимура и его боевой команды. Книги учили нас понимать добро и ненавидеть зло.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егодня также, несмотря на новейшие компьютеры и другие источники знания, никто не станет возражать против полезности чтения. Но между тем,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ольшинство родителей считает, что любовь к чтению придет сама. А это далеко не так. Нужны ориентиры, которые показали бы дорогу к книжным богатствам, чутко и заинтересованно руководили чтением ребенка. И здесь вы, родители, можете сделать многое.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етские и школьные библиотеки, учителя постоянно решают проблему привлечения каждого ребенка к чтению, воспитывают читательскую культуру. Однако, существует немалый процент школьников, которые вовсе не любят читать. Где таятся неиспользованные ресурсы воспитания читателей? В семье!</w:t>
      </w:r>
    </w:p>
    <w:p>
      <w:pPr>
        <w:pStyle w:val="Zfr3q"/>
        <w:spacing w:before="180" w:after="0"/>
        <w:rPr/>
      </w:pPr>
      <w:r>
        <w:rPr>
          <w:rStyle w:val="StrongEmphasis"/>
          <w:i/>
          <w:iCs/>
          <w:color w:val="212121"/>
          <w:sz w:val="28"/>
          <w:szCs w:val="28"/>
        </w:rPr>
        <w:t>Совет первый.</w:t>
      </w:r>
      <w:r>
        <w:rPr>
          <w:rStyle w:val="StrongEmphasis"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ужно читать вместе с ребятами. Брать книжку, садится рядышком и читать вслух. И никто не придумал еще более верного пути, чтобы узнать читательские вкусы ваших детей, понять, о чем они думают и мечтают.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 каждого ребенка любая прочитанная книга вызывает море мыслей, вопросов, желаний. И когда вы присоединяетесь к ним с книгой в руках, вы делаете это для того, чтобы разобраться в детских мыслях, ответить на вопросы, узнать желания. И надо отметить, что большим ребятам это еще нужнее, чем маленьким. А для родителей откровенность сына или дочери, вызванная книгой, просто бесценна. Начните вместе читать, и по тому, в каких местах ваши дети будут волноваться, каким героям сочувствовать, какие слова запоминать, вы безошибочно поймете, какой человек у вас растет.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 надо читать все книги подряд. На это и времени не хватит. Выбирайте ваши любимые, которыми и вы дорожили в детстве. И, конечно, первыми читайте самые интересные. Это настоящая, глубокая родительская радость – взять малыша на колени, прижать к себе и тихонько говорить ему добрые слова Маршака: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Эту сказку ты прочтешь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ихо, тихо, тихо…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Жили–были серый еж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 его ежиха…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ли вдруг взять и прочитать почти взрослой пятнадцатилетней дочери старую сказку «О калошах счастья» и порадоваться, как умно засветятся ее глаза.</w:t>
      </w:r>
    </w:p>
    <w:p>
      <w:pPr>
        <w:pStyle w:val="Zfr3q"/>
        <w:spacing w:before="180" w:after="0"/>
        <w:rPr/>
      </w:pPr>
      <w:r>
        <w:rPr>
          <w:rStyle w:val="StrongEmphasis"/>
          <w:i/>
          <w:iCs/>
          <w:color w:val="212121"/>
          <w:sz w:val="28"/>
          <w:szCs w:val="28"/>
        </w:rPr>
        <w:t>Совет второй.</w:t>
      </w:r>
      <w:r>
        <w:rPr>
          <w:color w:val="212121"/>
          <w:sz w:val="28"/>
          <w:szCs w:val="28"/>
        </w:rPr>
        <w:t xml:space="preserve"> Постарайтесь выяснить, прочитал ли ваш подрастающий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читатель книгу на самом деле. Или, может быть, он просто посмотрел картинки. Задайте ему осторожные вопросы. И увидите, что ваш постоянный интерес, сделает свое дело.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стати, чем старше ребенок, тем сложнее и труднее говорить с ним о прочитанном. В беседе с 11-12-летним мало проверить, понял ли он прямой смысл прочитанного. В этом возрасте уже нужно научиться понимать и оценивать литературные произведения для того, чтобы суметь оценить и понять окружающую жизнь, самого себя. В конечном счете, это и есть главная задача любой работы с книгой. Но не допускайте того, чтобы ваши домашние беседы о книгах превратились в допросы с пристрастием.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ще одна цель таких книжных разговоров – развитие речи, логического мышления. Не беда, что в первый раз он будет говорить несвязно и невнятно. И во второй раз – тоже. Не смейтесь. Не критикуйте. В двадцать пятый раз скажет лучше, а через два года – совсем хорошо.</w:t>
      </w:r>
    </w:p>
    <w:p>
      <w:pPr>
        <w:pStyle w:val="Zfr3q"/>
        <w:spacing w:before="180" w:after="0"/>
        <w:rPr/>
      </w:pPr>
      <w:r>
        <w:rPr>
          <w:rStyle w:val="StrongEmphasis"/>
          <w:i/>
          <w:iCs/>
          <w:color w:val="212121"/>
          <w:sz w:val="28"/>
          <w:szCs w:val="28"/>
        </w:rPr>
        <w:t>Совет третий.</w:t>
      </w:r>
      <w:r>
        <w:rPr>
          <w:rStyle w:val="StrongEmphasis"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аже если ребята любят читать, еще больше они любят слушать. А родители любят рассказывать: о себе, о своем детстве, о своих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накомых, о том, что произошло интересного на свете. Просто – о жизни. А от жизни можно перейти к книгам, сравнивая, проводя параллели. Не бойтесь говорить о взрослых книгах, которые пока недоступны и сложны детям. Когда они вырастут, то прочтут их сами. Но, может быть, любимыми они станут для них сейчас, в вашем добром пересказе.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сли у родителей не хватает знаний и умений, но они хотят увлечь детей книгой, вспомните про библиотеку.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детской библиотеке ребенок попадает в особый мир, отличный от повседневного быта. Доброжелательность, красочность выставок, тихие разговоры о прочитанном - все это настраивает на серьезный, душевный лад.</w:t>
      </w:r>
    </w:p>
    <w:p>
      <w:pPr>
        <w:pStyle w:val="Zfr3q"/>
        <w:spacing w:before="18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обходимо, чтобы первое посещение библиотеки ребенок воспринял, как праздник. А потом также необходимо родителям регулярно бывать с ним на абонементе, где выдают книги на дом, в читальном зале.Дружите с книгой, и вам никогда не будет скучно. Без книг людям не обойтись! Пройдут годы, и регулярное посещение библиотеки воспитает у ребенка сознательное стремление к самообразованию, он вырастет образованным, интеллигентным, умеющим ориентироваться не только в море информации, но и в океане жизни. А это очень важно: ведь нашим детям предстоит жить в еще более динамичном и напряженном мире, чем тот, в котором живем мы.</w:t>
      </w:r>
    </w:p>
    <w:p>
      <w:pPr>
        <w:pStyle w:val="Style15"/>
        <w:shd w:fill="FFFFFF" w:val="clear"/>
        <w:spacing w:lineRule="atLeast" w:line="384" w:before="0" w:after="28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  <w:shd w:fill="FFFFFF" w:val="clear"/>
        </w:rPr>
        <w:t xml:space="preserve"> Список литературы для семейного чтения!(1-4класс)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 Берестов. Бабушка катя. За игрой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. Лунин. Что я вижу. Радость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Л Каминский. Рассказы про Машу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А. Барто. Я расту. Лебединое горе. Март- апрель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. Михалков. Рисунок. Несбывшиеся мечты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А. Раскин. Как папа выбирал профессию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Р. Погодин. Книжка про Гришку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. Железников. История с азбукой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М Бородицкая. Колдунье не колдуется. Ракушки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 Голявкин. Друг детства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 Чуковский. Ёжики смеются. Черепаха. Котауси и Мауси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. Маршак. Весёлая азбука. Весёлый счёт. Знаки препинания. Багаж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Е. Чарушин. Томка. Трой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Э. Успенский. Школа клоунов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. Голявкин. Путешественник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О. Перовская. Ребята зверята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Э. Рауд. Муфта, Полботинка и Моховая борода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Б. Житков Рассказы о животных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Б. Заходер Серая звездочка.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А. Милн. Вини-Пух и все-все-все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. Носов. Веселая семейка. Фантазеры. Живая шляпа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А. Толстой Золотой ключик, или Приключения Буратино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Э. Успенский Дядя Фёдор, пёс и кот.</w:t>
      </w:r>
    </w:p>
    <w:p>
      <w:pPr>
        <w:pStyle w:val="Style15"/>
        <w:shd w:fill="F9FAFA" w:val="clear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. Бианки Первая охота. Лесные домишки. Чей нос лучше? Хвосты. Лупленый Бочок. Лесной колобок – Колючий бок. Паучок-пилот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. Носов. Витя Малеев в школе и дома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А. Линдгрен. Мадике и Пимс из Юнибаккена.</w:t>
      </w:r>
    </w:p>
    <w:p>
      <w:pPr>
        <w:pStyle w:val="Style15"/>
        <w:spacing w:lineRule="atLeast" w:line="336"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. Прокофьева. Астрель и хранитель леса. Ученик волшебника. Приключения жёлтого чемоданчика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И. Акимушкин. Следы невиданных зверей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А.А. Милн. Винни - Пух и все - все - все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Т. Крюкова. Чудеса не понарошку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И. Токмакова. Маруся еще вернётся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Э Шим. Лягушонок и ящерка. Ландыш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. Голявкин. Мой добрый папа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. Одоевский. Городок в табакерке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. Ершов. Конёк-Горбунок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Б. Житков. Что бывало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. Козлов. Ёжик в тумане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Т. Янсон. Муми-тролль и другие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Ш.Перро. Рике с хохолком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Е Шварц. Сказка о потерянном времени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Г. Скребицкий. Лесное эхо. Кот Иваныч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. Мамин-Сибиряк. Емеля – охотник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Л. Гераскина. В стране невыученных уроков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. Булычёв. Сто лет тому вперёд. Девочка с Земли. Тайна Третьей планеты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. Крапивин. Мушкетёр и фея. Мальчик со шпагой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М. Пришвин. Кладовая солнца. Рассказы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Ю. Сотник. Гадюка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Т. Ломбина. Дневник Пети Васина и Васи Петина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Р. Погодин. Дубравка. Книжка про Гришку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. Драгунский. Друг детства. Сестра моя Ксения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. Даррел. Зоопарк в моем багаже.</w:t>
      </w:r>
    </w:p>
    <w:p>
      <w:pPr>
        <w:pStyle w:val="Style15"/>
        <w:spacing w:lineRule="atLeast" w:line="336"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Т. Александрова. Кузька в новом доме.</w:t>
      </w:r>
    </w:p>
    <w:p>
      <w:pPr>
        <w:pStyle w:val="Style15"/>
        <w:spacing w:lineRule="atLeast" w:line="336"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Б. Житков. Над водой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r3q">
    <w:name w:val="zfr3q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9:00Z</dcterms:created>
  <dc:creator>www.PHILka.RU</dc:creator>
  <dc:description/>
  <cp:keywords/>
  <dc:language>en-US</dc:language>
  <cp:lastModifiedBy>User</cp:lastModifiedBy>
  <dcterms:modified xsi:type="dcterms:W3CDTF">2020-04-21T11:20:00Z</dcterms:modified>
  <cp:revision>6</cp:revision>
  <dc:subject/>
  <dc:title>Почитайте советы библиотекаря, как привить ребенку любовь к чтению</dc:title>
</cp:coreProperties>
</file>