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300"/>
        <w:rPr>
          <w:rFonts w:ascii="Arial" w:hAnsi="Arial" w:cs="Arial"/>
          <w:b/>
          <w:b/>
          <w:bCs/>
          <w:color w:val="000000"/>
          <w:sz w:val="42"/>
          <w:szCs w:val="42"/>
          <w:lang w:val="en-US"/>
        </w:rPr>
      </w:pPr>
      <w:r>
        <w:rPr>
          <w:rFonts w:cs="Arial" w:ascii="Arial" w:hAnsi="Arial"/>
          <w:b/>
          <w:bCs/>
          <w:color w:val="000000"/>
          <w:sz w:val="42"/>
          <w:szCs w:val="42"/>
        </w:rPr>
        <w:t>Загадки о природе и природных явлениях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а уроке литературы мы знакомились с загадками. Очень часто в жизни мы сталкиваемся с ними. Первый раз с загадками я столкнулась в детском садике, а за тем на уроке. Учительница рассказала зачем нужна загадка и в чем она хороша. Она развивает ум, смекалку, воображение.</w:t>
      </w:r>
    </w:p>
    <w:p>
      <w:pPr>
        <w:pStyle w:val="Style14"/>
        <w:shd w:fill="FFFFFF" w:val="clear"/>
        <w:spacing w:before="0" w:after="300"/>
        <w:rPr>
          <w:color w:val="000000"/>
          <w:lang w:val="en-US"/>
        </w:rPr>
      </w:pPr>
      <w:r>
        <w:rPr/>
        <w:t>Загадка живёт много веков. С раннего детства она служит и забавой, и своеобразной «тренировкой» ума. Меня заинтересовали загадки о природных явления</w:t>
      </w:r>
    </w:p>
    <w:p>
      <w:pPr>
        <w:pStyle w:val="Style14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гадки о природе — одни из самых древних загадок. Издавна люди следили за Луной и Солнцем, изучали природные явления, наблюдали грозы, туман, снег. Известно, что древние люди поклонялись богу Солнца, разговаривали с ветром и всячески старались общаться с природой, как с живым понимающим существом. Это нашло отражение в загадках о природе: ветер — бородатый дядька, мороз — старик-шутник, молния и гром — сестра и брат. Подмечалась каждая деталь, особенность природных явлений, внешний вид и качественные признаки объектов природы, будь то ветер в поле или сосулька на дереве. Поэтому в загадках о природе так часто используется сравнение: снег сравнивается с пухом, радуга — с коромыслом, звезды — с горошинами. Надеемся, что загадки о природе понравятся вам и покажут привычные и известные вещи с новых сторо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ихую погоду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нас нигд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ветер поду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жим по воде. (Волны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ня пью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ня лью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нужна 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я такая? (Вод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каляют нас всег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це, воздух и ... (Вод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шистая ват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ывет куда-т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м вата ниж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м дождик ближе (Облак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морю идет, ид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до берега не дойдет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ут и пропадет. (Волн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ла белая да сед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шла зеленая да молодая. (Зима и весн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звездочка така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жакете, на платк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я сквозная, вырезн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ожмешь - вода в руке? (Снежинк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уляет в поле, да не ко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ает на воле, да не птица. (Ветер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ерва блес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блеском - трес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треском – плеск. (Гроз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моря, не земл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абли не плаваю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ходить нельзя. (Болото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ит сов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синему неб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ылья распластал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ышко застлала. (Туч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реди поля лежит зеркал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екло голубое, рама зеленая. (Озеро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кинулся золотой мос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емь сел, на семь верст. (Радуг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шла без красок и без кист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ерекрасила все листья. (Осень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шли мужики без топоров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рубили избу без углов. (Муравейник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имой греет, весной тле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ом умирает, осенью оживает. (Снег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ходила - грохотал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елы на поле мета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казалось, шла с бед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азалось - шла с вод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ошла и пролила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доволь пашня напилась. (Туч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дерево-девица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швея, не мастериц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чего сама не шь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 иголках круглый год. (Ель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ом вырастаю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осенью опадают. (Листья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сыпался горох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емьдесят дорог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кто его не подберет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царь, ни цариц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красна девица. (Град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ст - как синее стекло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зко, весело, светло. (Лед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еяло бело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руками сделано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ткалось и не кроило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неба на землю свалилось. (Снег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ромко стуч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онко крич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что говор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кому не поня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удрецам не узнать (Гром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м, где корни вьют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лесной троп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енькое блюдц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рятано в трав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ждый, кто проход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ойдет, нагнется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пять в дорогу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лы наберется. (Родник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ик у воро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пло увол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м не беж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тоять не велит. (Мороз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ом бусы засверка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ю траву собой затка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пошли искать их дне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щем, ищем - не найдем (Рос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без рук, он без ног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земли пробиться смог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 он летом, в самый зн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дяной поит водой. (Ручей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имой бел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сной чер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ом зеле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ю стрижено. (Поле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ног, а беж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рук, а рукава имеет. (Рек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*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го весной и лет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видели одеты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осенью с бедняж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рвали все рубашки (Лес)</w:t>
      </w:r>
    </w:p>
    <w:p>
      <w:pPr>
        <w:pStyle w:val="Style14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деюсь, что загадки о природе понравятся вам и покажут привычные и известные вещи с новых стор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2:00Z</dcterms:created>
  <dc:creator>www.PHILka.RU</dc:creator>
  <dc:description/>
  <cp:keywords/>
  <dc:language>en-US</dc:language>
  <cp:lastModifiedBy>www.PHILka.RU</cp:lastModifiedBy>
  <dcterms:modified xsi:type="dcterms:W3CDTF">2020-04-21T05:24:00Z</dcterms:modified>
  <cp:revision>5</cp:revision>
  <dc:subject/>
  <dc:title>Загадки о природе и природных явлениях</dc:title>
</cp:coreProperties>
</file>