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079253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13147007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30384228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98603974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