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544" w:hRule="atLeast"/>
        </w:trPr>
        <w:tc>
          <w:tcPr>
            <w:tcW w:w="464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АРИЙ ЭЛ РЕСПУБЛИКЫСЕ ШЕРНУР МУНИЦИПАЛ КУНДЕМ АДМИНИСТРАЦИЙЫН ТУНЫКТЫМО ДА САМЫРЫК-ВЛАКЫН ПАШАШТ ШОТЫШТО П</w:t>
            </w: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Ӧ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ЛКА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50, МЭР, Советский урем, 87, Шернур посел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3633) 9-73-64, 9-76-03, факс:9-77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ernu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ПО  02121765,  ОГРН  10212014498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1212001946/121201001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И ПО ДЕЛАМ МОЛОДЕЖИ АДМИНИСТРАЦИИ СЕРНУРСКОГО МУНИЦИПАЛЬНОГО РАЙОНА РЕСПУБЛИКИ МАРИЙ Э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50, РМЭ, п. Сернур, ул. Советская, 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3633) 9-73-64, 9-76-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9-77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ernu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 02121765,  ОГРН  10212014498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1212001946/1212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6 декабря 2024 года №2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сероссийских проверочных работ в образовательных организациях Сернурского муниципального района, осуществляющих образовательную деятельность по образовательным программам начального общего, основного общего, среднего общего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/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риказа Министерства образования и науки Республики Марий Эл №1091 от 3 декабря 2024 года «О проведении всероссийских проверочных работ в образовательных организациях Республики Марий Эл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</w:t>
      </w:r>
      <w:r>
        <w:rPr>
          <w:spacing w:val="80"/>
        </w:rPr>
        <w:t>приказываю</w:t>
      </w:r>
      <w:r>
        <w:rPr/>
        <w:t xml:space="preserve">: </w:t>
      </w:r>
      <w:bookmarkStart w:id="0" w:name="sub_1"/>
      <w:bookmarkEnd w:id="0"/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ровести мониторинг качества подготовки обучающихся в форме всероссийских проверочных работ в общеобразовательных школах Сернурского муниципального района по учебным предметам и в сроки, утвержденные приказом Федеральной службы по надзору в сфере образования и науки от 13 мая 2024 года №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Определить муниципальным координатором проведения всероссийских проверочных работ в 2025 году Мустаеву Светлану Геннадиевну, заместителя руководителя Отдела образования и по делам молодежи администрации Сернур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Руководителям общеобразовательных школ:</w:t>
      </w:r>
    </w:p>
    <w:p>
      <w:pPr>
        <w:pStyle w:val="Normal"/>
        <w:jc w:val="both"/>
        <w:rPr/>
      </w:pPr>
      <w:r>
        <w:rPr/>
        <w:t>- определить ответственного организатора за проведение всероссийских проверочных работ;</w:t>
      </w:r>
    </w:p>
    <w:p>
      <w:pPr>
        <w:pStyle w:val="Normal"/>
        <w:jc w:val="both"/>
        <w:rPr/>
      </w:pPr>
      <w:r>
        <w:rPr/>
        <w:t>- обеспечить взаимодействие ответственных организаторов с муниципальным координатором по вопросам организации и проведения ВПР;</w:t>
      </w:r>
    </w:p>
    <w:p>
      <w:pPr>
        <w:pStyle w:val="Normal"/>
        <w:jc w:val="both"/>
        <w:rPr/>
      </w:pPr>
      <w:r>
        <w:rPr/>
        <w:t>- обеспечить ознакомление ответственных организаторов и лиц, привлекаемых к проведению ВПР, с инструктивными материалами, разработанными Рособрнадзором;</w:t>
      </w:r>
    </w:p>
    <w:p>
      <w:pPr>
        <w:pStyle w:val="Normal"/>
        <w:jc w:val="both"/>
        <w:rPr/>
      </w:pPr>
      <w:r>
        <w:rPr/>
        <w:t>- обеспечить материально-технические и организационные условия проведения всероссийских проверочных работ;</w:t>
      </w:r>
    </w:p>
    <w:p>
      <w:pPr>
        <w:pStyle w:val="Normal"/>
        <w:jc w:val="both"/>
        <w:rPr/>
      </w:pPr>
      <w:r>
        <w:rPr/>
        <w:t>- обеспечить участие обучающихся 4, 5, 6, 7, 8, 10 классов во всероссийских проверочных работах в сроки, утвержденные приказом Обрнадзора;</w:t>
      </w:r>
    </w:p>
    <w:p>
      <w:pPr>
        <w:pStyle w:val="Normal"/>
        <w:jc w:val="both"/>
        <w:rPr/>
      </w:pPr>
      <w:r>
        <w:rPr/>
        <w:t>- обеспечить объективность проведения всероссийских проверочных работ;</w:t>
      </w:r>
    </w:p>
    <w:p>
      <w:pPr>
        <w:pStyle w:val="Normal"/>
        <w:jc w:val="both"/>
        <w:rPr/>
      </w:pPr>
      <w:r>
        <w:rPr/>
        <w:t>- обеспечить привлечение независимых наблюдателей и специалистов в области образования, обладающих необходимыми знаниями для участия в проверке работ, в целях  повышения объективности проведения всероссийских проверочных работ;</w:t>
      </w:r>
    </w:p>
    <w:p>
      <w:pPr>
        <w:pStyle w:val="Normal"/>
        <w:jc w:val="both"/>
        <w:rPr/>
      </w:pPr>
      <w:r>
        <w:rPr/>
        <w:t>- организовать информирование обучающихся и их родителей (законных представителей) по вопросам организации и проведения всероссийских проверочных работ, в том числе путем размещения информации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jc w:val="both"/>
        <w:rPr/>
      </w:pPr>
      <w:r>
        <w:rPr/>
        <w:t>- обеспечить анализ результатов всероссийских проверочных работ;</w:t>
      </w:r>
    </w:p>
    <w:p>
      <w:pPr>
        <w:pStyle w:val="Normal"/>
        <w:jc w:val="both"/>
        <w:rPr/>
      </w:pPr>
      <w:r>
        <w:rPr/>
        <w:t>- использовать результаты всероссийских проверочных работ для совершенствования преподавания учебных предметов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приказа оставляю за собой.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п/п                                         Т.Л. Лебедев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7:45:00Z</dcterms:created>
  <dc:creator>Шаблий</dc:creator>
  <dc:description/>
  <dc:language>en-US</dc:language>
  <cp:lastModifiedBy>User</cp:lastModifiedBy>
  <cp:lastPrinted>2024-12-08T10:45:00Z</cp:lastPrinted>
  <dcterms:modified xsi:type="dcterms:W3CDTF">2024-12-08T07:45:00Z</dcterms:modified>
  <cp:revision>2</cp:revision>
  <dc:subject/>
  <dc:title>«ШЕРНУР МУНИЦИПАЛЬНЫЙ РАЙОН» МУНИЦИПАЛЬНЫЙ ОБРАЗОВАНИЫН ДА САМЫРЫК- ВЛАКЫН ПАШАШТ ШОТЫШТО АДМИНИСТРАЦИЙЖЫН ОБРАЗОВАНИЙ ОТДЕЛЖЕ»  МУНИЦИПАЛЬНЫЙ УЧРЕЖДЕНИЙ</dc:title>
</cp:coreProperties>
</file>