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ЩАНИЕ ПРИ ДИРЕКТО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– 2014 учебный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ВГУС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с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IV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школы к новому учебному году (санитарно-гигиенический режим и техника безопасности, степень готовности учебных кабинетов, столовой, спортзала, библиотеки к новому учебному год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филиала</w:t>
            </w:r>
          </w:p>
          <w:p>
            <w:pPr>
              <w:pStyle w:val="Normal"/>
              <w:jc w:val="center"/>
              <w:rPr/>
            </w:pPr>
            <w:r>
              <w:rPr/>
              <w:t>Таникеева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функциональ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ВР Иванова З.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азднованию линейки 1 сентяб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НТЯБР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с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разовательного процесса в новом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фил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комплектования 1-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горячего питания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школы учеб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документации по технике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филиал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алендарно-тематического планирования по учебным предм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плана работы библиотеки, планов ВР классных руководителей 1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кружков и с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сти учебного процесса:</w:t>
            </w:r>
          </w:p>
          <w:p>
            <w:pPr>
              <w:pStyle w:val="Normal"/>
              <w:rPr/>
            </w:pPr>
            <w:r>
              <w:rPr/>
              <w:t>- состояние документации по технике безопасности, противопожарным мероприятиям;</w:t>
            </w:r>
          </w:p>
          <w:p>
            <w:pPr>
              <w:pStyle w:val="Normal"/>
              <w:rPr/>
            </w:pPr>
            <w:r>
              <w:rPr/>
              <w:t>- своевременность проведения инструктажей с обучающимися и работниками ОУ</w:t>
            </w:r>
          </w:p>
          <w:p>
            <w:pPr>
              <w:pStyle w:val="Normal"/>
              <w:rPr/>
            </w:pPr>
            <w:r>
              <w:rPr/>
              <w:t>- результаты тренировочной эвакуации на случай пож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филиа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и беспризорност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с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учения по действиям персонала при угрозе совершения террористического 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ОБ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портивно-технического комплек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рки дневников 5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успеваемость обучающихся </w:t>
            </w:r>
            <w:r>
              <w:rPr>
                <w:lang w:val="en-US"/>
              </w:rPr>
              <w:t>I</w:t>
            </w:r>
            <w:r>
              <w:rPr/>
              <w:t xml:space="preserve"> четверти 3 – 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внеурочной занятости обучающихся</w:t>
            </w:r>
          </w:p>
          <w:p>
            <w:pPr>
              <w:pStyle w:val="Normal"/>
              <w:rPr/>
            </w:pPr>
            <w:r>
              <w:rPr/>
              <w:t>О подготовке к олимпиадам. О работе с одаренны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кольного общественного инсп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ходного контроля по математики и рус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упреждении детского травматизма в учеб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 ОБ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1-9 классов. Расписание дополнительных занятий в кабине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 2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осенние канику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кл . 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ктябр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ноябр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с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оспитательной работы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на дом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блюдении противопожарного режима в шко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 ОБЖ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смотра учебных кабин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фил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школьных олимпиа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орячего пит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пит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ШК по план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обучающимися имеющими одну «3»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дифференцированного подхода к обучающимся, методики и формы работы учителей с низкомотивированными обучающимися в рамках подготовки к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нвентар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осеннего обследования опекаемых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инспектор по охране прав дет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КАБРЬ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№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с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ведению сайта уч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ведение сай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при проведении лабораторных, практических работ. Своевременность проведения инструктаж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ровня заболеваемости  обучающихс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иректор фил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участия школы в предметных олимпиад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филиа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школьной и классной документации.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УВ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дения недели молодого уч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авники 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недели гуманитарных на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работы по развитию кабинетной систе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кабине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 проведении новогодних праздни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нструктаже по технике безопасности во время проведения новогодних праздни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совместных мероприятий со школьным уполномоченным мили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лане работы школы на зимних каникул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УВР, кл. р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ЯНВАРЬ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с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нед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административных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коллектива во время зимних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месячника оборонно-массвой рабо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ов ученического само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учебных программ и планов воспитательной рабо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ЕВРАЛ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с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 нед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работы по подготовке выпускников 9 кла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ружков, секций в школе. Занятость обучающихся во внеурочное врем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о слабоуспевающи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ориентационной работы в школ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 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горячим питанием обучающихс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сячника оборонно-массов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плана совместных мероприятий с инспекцией по делам несовершеннолетн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й инспектор по делам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готовки к сдаче экзамена в нетрадиционной форме в 9 классе. Оценка эффективности методик подготовки обучающихся 9 класса к итоговой аттестации в нов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спортивно-массовой работы в школ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РТ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с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 нед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обучающимися у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едения школьной докум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досуга во время весенних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, 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детьми «группы рис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 по делам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тодической работы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тоговой аттес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, воздушный и световой режим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филиа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работы учителей и классных руководителей с обучающимися, имеющимися одну  «3», «4»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ПРЕЛ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с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 нед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чебно-воспитательного процесс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 Итоги ВШ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с родителя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/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учителей – предметников по оформлению стендов «Готовимся к экзамен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выпускных экзаменов в 9 класс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участия в районных мероприятия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заимопосещений уроков уч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недели молодого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го отдыха детей, находящихся под опе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инсп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подготовке экзамен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бразование – основа успешной работы уч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с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 нед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переводной и итогов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с неблагополучными семья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й инспектор по делам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летней оздоровительной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нейки «Последний звоно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предупреждению ДТ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завершение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фил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кл.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еревод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классных руководителей, социального педагога по организации летнего отдыха обучающихся, в том числе обучающихся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оформления личных дел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ШК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ЮН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совещ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етнего оздоровительного лаге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филиала, 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отовности организации летней занятости обучающихся, в том числе обучающихся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экзаменационной сессии обучающихся 9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а работы на новый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филиала 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7:00Z</dcterms:created>
  <dc:creator>Римма</dc:creator>
  <dc:description/>
  <cp:keywords/>
  <dc:language>en-US</dc:language>
  <cp:lastModifiedBy>Римма</cp:lastModifiedBy>
  <dcterms:modified xsi:type="dcterms:W3CDTF">2014-04-03T04:49:00Z</dcterms:modified>
  <cp:revision>1</cp:revision>
  <dc:subject/>
  <dc:title>СОВЕЩАНИЕ ПРИ ДИРЕКТОРЕ </dc:title>
</cp:coreProperties>
</file>