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еализации ФГОС НО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 2013-2014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ковской основной общеобразовательной школе (филиал) МОУ «Сернурская средняя полная (общеобразовате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2 имени Н.Заболоцког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года началась реализация ФГОС НОО в 1 классах. В сентябре  2013 года   поступило 6 первоклассников.</w:t>
      </w:r>
      <w:r>
        <w:rPr/>
        <w:t xml:space="preserve">  </w:t>
      </w:r>
      <w:r>
        <w:rPr>
          <w:sz w:val="28"/>
          <w:szCs w:val="28"/>
        </w:rPr>
        <w:t>Занятия в первом   классе  проводила Иванова З.Е. Она прошла курсовую подготовку по теории ФГОС. Занятия во 2  и 3 классах проводит Аскерова В.Н. Для достижения планируемых результатов освоения программы  выбран УМК «Гармония», в основе которого лежит  системно – деятельностный подход. УМК соответствует  требованиям, заложенным в ФГОС второго поколения.  Организация образовательного процесса в 1 классе реализуется на основе основной образовательной программы (рассмотрена на заседании МО учителей начальных классов, утверждена педсоветом  школы.  Программа ориентирована на достижение обучающимися государственного образовательного стандарта и разработана с учетом особенностей первой ступени общего образования как фундамента последующих ступеней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по внедрению основных компонентов государственных образовательных стандартов общего образования второго поколения уделяется формированию механизма использования возможностей современных развивающих технологий, обеспечивающих формирование базовых компетентностей современного челове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(умение искать, анализировать, преобразовывать, применять информацию для решения проблем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 (умение эффективно сотрудничать с другими людьми)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рганизации (умение ставить цели, планировать, ответственно относиться к здоровью, полноценно использовать личностные ресурсы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создания условий для перехода к стандартам второго поколения:</w:t>
      </w:r>
    </w:p>
    <w:p>
      <w:pPr>
        <w:pStyle w:val="Normal"/>
        <w:jc w:val="both"/>
        <w:rPr/>
      </w:pPr>
      <w:r>
        <w:rPr/>
        <w:t xml:space="preserve">1) </w:t>
      </w:r>
      <w:r>
        <w:rPr>
          <w:sz w:val="28"/>
          <w:szCs w:val="28"/>
        </w:rPr>
        <w:t xml:space="preserve"> были проведены собрание для родителей будущих первоклассников по теме «ФГОС началь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2) разработаны   Основная образовательная программа начального общего образования ОУ, рабочие программы по учебным предметам и занятиям внеурочной деятельности</w:t>
      </w:r>
      <w:r>
        <w:rPr/>
        <w:t>.</w:t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7" w:leader="none"/>
        </w:tabs>
        <w:suppressAutoHyphens w:val="true"/>
        <w:autoSpaceDE w:val="false"/>
        <w:ind w:left="0" w:firstLine="397"/>
        <w:jc w:val="both"/>
        <w:outlineLvl w:val="0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В рамках модернизации образования средства направлены на материально-техническое обеспечение введения ФГОС НОО в 1, 2,3 классах. Приобретено:</w:t>
      </w:r>
    </w:p>
    <w:p>
      <w:pPr>
        <w:pStyle w:val="Normal"/>
        <w:jc w:val="both"/>
        <w:rPr/>
      </w:pPr>
      <w:r>
        <w:rPr>
          <w:sz w:val="28"/>
          <w:szCs w:val="28"/>
        </w:rPr>
        <w:t>1)  учебники по УМК «Гармония» для 1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компьютерное  оборудование: проектор, компьютер, принтер,  экран для  кабинета 1,2 классов;</w:t>
      </w:r>
    </w:p>
    <w:p>
      <w:pPr>
        <w:pStyle w:val="Normal"/>
        <w:rPr/>
      </w:pPr>
      <w:r>
        <w:rPr>
          <w:sz w:val="28"/>
          <w:szCs w:val="28"/>
        </w:rPr>
        <w:t>3)   печатные издания в соответствии с программой (энциклопедии, словари, хрестоматии, справочные пособия,  художественная литерату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абинеты начальной школы оборудованы в соответствии новыми СанПиН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nova"/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оответствии с требованиями Стандарта в 1 классе организован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внеурочная деятельность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на реализуется по следующим направлениям:</w:t>
      </w:r>
    </w:p>
    <w:p>
      <w:pPr>
        <w:pStyle w:val="Osnova"/>
        <w:spacing w:lineRule="auto" w:line="240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073"/>
        <w:gridCol w:w="244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ой 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звание круж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ужок «Спортландия » - 1 ч.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 А..А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ужок «Волшебные краски» - 1 ч.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жок «Занимательная филигрань» - 1ч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жок «Музыкальный» - 1 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керова В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керова В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З.Е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жок «</w:t>
            </w:r>
            <w:r>
              <w:rPr>
                <w:sz w:val="28"/>
                <w:szCs w:val="28"/>
              </w:rPr>
              <w:t>Учимся быть читателям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А.Н.</w:t>
            </w:r>
          </w:p>
        </w:tc>
      </w:tr>
    </w:tbl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держание занятий, предусмотренных в рамках внеурочной деятельности, сформировано с учётом возрастных особенностей младших школьников и их интересов. С обучающимися занимались не только учителя начальных классов, также  учитель физкультуры Богданов А.А.,  учитель музыки Иванова З.Е., библиотекарь Иванова А.Н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Особенности организации внеурочной деятельности:</w:t>
      </w:r>
    </w:p>
    <w:p>
      <w:pPr>
        <w:pStyle w:val="3"/>
        <w:spacing w:lineRule="auto" w:line="276"/>
        <w:jc w:val="both"/>
        <w:rPr/>
      </w:pPr>
      <w:r>
        <w:rPr>
          <w:b w:val="false"/>
          <w:bCs/>
          <w:color w:val="231F20"/>
          <w:szCs w:val="28"/>
        </w:rPr>
        <w:t xml:space="preserve">1.Определение видов    организации внеурочной деятельности учащихся, направленных  на достижение  </w:t>
      </w:r>
      <w:r>
        <w:rPr>
          <w:szCs w:val="28"/>
        </w:rPr>
        <w:t>личностных, метапредметных и предметных результатов</w:t>
      </w:r>
      <w:r>
        <w:rPr>
          <w:b w:val="false"/>
          <w:szCs w:val="28"/>
        </w:rPr>
        <w:t xml:space="preserve"> освоения  курсов.</w:t>
      </w:r>
    </w:p>
    <w:p>
      <w:pPr>
        <w:pStyle w:val="3"/>
        <w:spacing w:lineRule="auto" w:line="276"/>
        <w:jc w:val="both"/>
        <w:rPr/>
      </w:pPr>
      <w:r>
        <w:rPr>
          <w:b w:val="false"/>
          <w:szCs w:val="28"/>
        </w:rPr>
        <w:t xml:space="preserve">2. В основу реализации программ положены  </w:t>
      </w:r>
      <w:r>
        <w:rPr>
          <w:szCs w:val="28"/>
        </w:rPr>
        <w:t>ценностные ориентиры и  воспитательные результаты.</w:t>
      </w:r>
      <w:r>
        <w:rPr>
          <w:b w:val="false"/>
          <w:szCs w:val="28"/>
        </w:rPr>
        <w:t xml:space="preserve"> </w:t>
      </w:r>
    </w:p>
    <w:p>
      <w:pPr>
        <w:pStyle w:val="3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Достижения планируемых результатов отслеживаются  в рамках внутренней системы оценки: педагогом, администрацией, обучающимися.</w:t>
      </w:r>
    </w:p>
    <w:p>
      <w:pPr>
        <w:pStyle w:val="3"/>
        <w:spacing w:lineRule="auto" w:line="276"/>
        <w:jc w:val="both"/>
        <w:rPr>
          <w:rStyle w:val="Zag11"/>
          <w:b/>
          <w:b/>
          <w:szCs w:val="28"/>
        </w:rPr>
      </w:pPr>
      <w:r>
        <w:rPr>
          <w:b w:val="false"/>
          <w:szCs w:val="28"/>
        </w:rPr>
        <w:t xml:space="preserve">5. В основе организации работы с детьми  положен </w:t>
      </w:r>
      <w:r>
        <w:rPr>
          <w:szCs w:val="28"/>
        </w:rPr>
        <w:t>системно-деятельностный подход.</w:t>
      </w:r>
    </w:p>
    <w:p>
      <w:pPr>
        <w:pStyle w:val="Normal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Osnova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Диагностика результатов </w:t>
      </w:r>
    </w:p>
    <w:p>
      <w:pPr>
        <w:pStyle w:val="Osnova"/>
        <w:spacing w:lineRule="auto" w:line="24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мках работы «Школы будущего первоклассника»  были обследованы все ребята, поступающие в 1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ные диагностики  были направлены для выявления состояния зрительного восприятия, мелкой моторики руки, пространственного восприятия, умения ориентироваться в пространстве, фонематического слуха и фонематического восприятия. Результаты входной диагностики показали, что 50 % учащихся имеют высокий уровень, 25 %- средний уровень и 25% -низкий уровень  готовности. Полученные данные использованы для осуществления индивидуально-дифференцированного подхода к ребёнку при обучении в 1 класс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7" w:leader="none"/>
        </w:tabs>
        <w:suppressAutoHyphens w:val="true"/>
        <w:autoSpaceDE w:val="false"/>
        <w:ind w:left="0" w:firstLine="397"/>
        <w:jc w:val="both"/>
        <w:outlineLvl w:val="0"/>
        <w:rPr/>
      </w:pPr>
      <w:r>
        <w:rPr>
          <w:sz w:val="28"/>
          <w:szCs w:val="28"/>
        </w:rPr>
        <w:t>В октябре 2013 года проведена педагогическая диагностика «Школьный старт» в целях выявления педагогической готовности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проводились контрольные срезы по предметам, целью которых был анализ уровня сформированности предметных умений обучаю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учающиеся вместе с родителями оформили портфолио, где накапливаются поделки, творческие работы, материалы контрольных срезов, оценочные листы, сертификаты и грамоты.</w:t>
      </w:r>
    </w:p>
    <w:p>
      <w:pPr>
        <w:pStyle w:val="Osnova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по формированию портфолио достижений  приблизила родителей учащихся к совместной деятельности, а у обучающихся появился интерес к накопительной системе оценки.</w:t>
      </w:r>
    </w:p>
    <w:p>
      <w:pPr>
        <w:pStyle w:val="Osnova"/>
        <w:spacing w:lineRule="auto" w:line="240"/>
        <w:ind w:hanging="0"/>
        <w:rPr>
          <w:sz w:val="28"/>
          <w:szCs w:val="28"/>
          <w:lang w:val="ru-RU"/>
        </w:rPr>
      </w:pPr>
      <w:r>
        <w:rPr>
          <w:rFonts w:eastAsia="NewtonCSanPi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инструментарий отслеживания результатов обучения по ФГОС – мониторинговая система. Определенные наработки по этому направлению имеются, например, проведена контрольная работа, которая позволила проверить не только уровень освоения предметных знаний, умений, навыков, но и  метапредметных умений.</w:t>
      </w:r>
    </w:p>
    <w:p>
      <w:pPr>
        <w:pStyle w:val="Osnova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матика (комбинированная КР и математический диктант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43"/>
        <w:gridCol w:w="1134"/>
        <w:gridCol w:w="1134"/>
        <w:gridCol w:w="1275"/>
        <w:gridCol w:w="1134"/>
        <w:gridCol w:w="15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-ваем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н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ерова В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ер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Osnova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усскому языку (</w:t>
      </w:r>
      <w:r>
        <w:rPr/>
        <w:t>диктант и грамматические задания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44"/>
        <w:gridCol w:w="1134"/>
        <w:gridCol w:w="1134"/>
        <w:gridCol w:w="1275"/>
        <w:gridCol w:w="1134"/>
        <w:gridCol w:w="156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-ваем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н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ерова В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ер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Osnova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и разработаны таблицы: «Карта сформированности предметных умений»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Предметные умения по математике, 1 класс (1 полугодие)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519"/>
        <w:gridCol w:w="1496"/>
        <w:gridCol w:w="1678"/>
        <w:gridCol w:w="1638"/>
        <w:gridCol w:w="1996"/>
        <w:gridCol w:w="1209"/>
      </w:tblGrid>
      <w:tr>
        <w:trPr>
          <w:trHeight w:val="64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Фамилия, 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Умение соотносить предметные действия с матема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кладывать однозначные числа в пределах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равнивать однозначные чис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равнивать математические выра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чертить отрезки заданной длины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икулов 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ванов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мае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трова 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тухова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-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имонов 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Предметные умения по математике, 1 класс (2 полугодие)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519"/>
        <w:gridCol w:w="1496"/>
        <w:gridCol w:w="1678"/>
        <w:gridCol w:w="1638"/>
        <w:gridCol w:w="1996"/>
        <w:gridCol w:w="1209"/>
      </w:tblGrid>
      <w:tr>
        <w:trPr>
          <w:trHeight w:val="64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Фамилия, 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Умение соотносить предметные действия с матема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кладывать однозначные числа в пределах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равнивать однозначные чис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равнивать математические выра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чертить отрезки заданной длины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икулов 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ванов 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мае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трова 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тухова 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имонов 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Предметные умения по математике, 2 класс (1 полугодие)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07"/>
        <w:gridCol w:w="1496"/>
        <w:gridCol w:w="1678"/>
        <w:gridCol w:w="1638"/>
        <w:gridCol w:w="1996"/>
        <w:gridCol w:w="1209"/>
      </w:tblGrid>
      <w:tr>
        <w:trPr>
          <w:trHeight w:val="6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Фамилия, 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Умение соотносить предметные действия с матема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кладывать однозначные числа в пределах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/>
            </w:pPr>
            <w:r>
              <w:rPr>
                <w:rFonts w:cs="Arial"/>
                <w:b/>
                <w:color w:val="000000"/>
              </w:rPr>
              <w:t>Умение сравнивать двузначные чис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равнивать математические выра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чертить отрезки заданной длины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паров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колова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меков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Предметные умения по математике, 2 класс (2 полугодие)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07"/>
        <w:gridCol w:w="1496"/>
        <w:gridCol w:w="1678"/>
        <w:gridCol w:w="1638"/>
        <w:gridCol w:w="1996"/>
        <w:gridCol w:w="1209"/>
      </w:tblGrid>
      <w:tr>
        <w:trPr>
          <w:trHeight w:val="6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Фамилия, 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Умение соотносить предметные действия с матема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кладывать однозначные числа в пределах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/>
            </w:pPr>
            <w:r>
              <w:rPr>
                <w:rFonts w:cs="Arial"/>
                <w:b/>
                <w:color w:val="000000"/>
              </w:rPr>
              <w:t>Умение сравнивать двузначные чис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равнивать математические выра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чертить отрезки заданной длины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паров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колова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меков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Предметные умения по математике, 3  класс (1 полугодие)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07"/>
        <w:gridCol w:w="1496"/>
        <w:gridCol w:w="1678"/>
        <w:gridCol w:w="1638"/>
        <w:gridCol w:w="1996"/>
        <w:gridCol w:w="1209"/>
      </w:tblGrid>
      <w:tr>
        <w:trPr>
          <w:trHeight w:val="6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Фамилия, 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решать зада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кладывать однозначные числа в пределах 100, 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равнивать многозначные числа, велич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равнивать математические выра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чертить геометрические фигуры, их прощадь и периметр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линин 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он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Предметные умения по математике, 3 класс (2 полугодие)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07"/>
        <w:gridCol w:w="1496"/>
        <w:gridCol w:w="1678"/>
        <w:gridCol w:w="1638"/>
        <w:gridCol w:w="1996"/>
        <w:gridCol w:w="1209"/>
      </w:tblGrid>
      <w:tr>
        <w:trPr>
          <w:trHeight w:val="6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Фамилия, 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решать зада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кладывать однозначные числа в пределах 100, 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равнивать многозначные числа, велич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сравнивать математические выра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чертить геометрические фигуры, их прощадь и периметр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линин 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он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snova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Предметные умения по русскому языку, 3 класс (1 полугодие)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07"/>
        <w:gridCol w:w="1496"/>
        <w:gridCol w:w="1678"/>
        <w:gridCol w:w="1638"/>
        <w:gridCol w:w="1996"/>
        <w:gridCol w:w="1209"/>
      </w:tblGrid>
      <w:tr>
        <w:trPr>
          <w:trHeight w:val="6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Фамилия, 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Диктан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выделять главные чле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производить з-б разб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выделять ударные сло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находить орфограммы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линин 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он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snova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NewtonCSanPin;Times New Roman" w:cs="NewtonCSanPin;Times New Roman" w:ascii="NewtonCSanPin;Times New Roman" w:hAnsi="NewtonCSanPin;Times New Roman"/>
          <w:b/>
          <w:color w:val="000000"/>
          <w:sz w:val="22"/>
          <w:szCs w:val="22"/>
        </w:rPr>
        <w:t xml:space="preserve">       </w:t>
      </w:r>
      <w:r>
        <w:rPr>
          <w:rFonts w:cs="Arial"/>
          <w:b/>
          <w:sz w:val="28"/>
          <w:szCs w:val="28"/>
        </w:rPr>
        <w:t xml:space="preserve">Предметные умения по русскому языку, 3 класс (1 полугодие)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07"/>
        <w:gridCol w:w="1496"/>
        <w:gridCol w:w="1678"/>
        <w:gridCol w:w="1638"/>
        <w:gridCol w:w="1996"/>
        <w:gridCol w:w="1209"/>
      </w:tblGrid>
      <w:tr>
        <w:trPr>
          <w:trHeight w:val="6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Фамилия, 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Диктан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выделять главные чле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производить з-б разб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выделять ударные сло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мение находить орфограммы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линин 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он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firstLine="33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лана - графика внутришкольного контроля проводились открытые занятия с приглашением родителей и администрации школы, членов методического объединения педагогов начального общего образования, на которых учителя используют различные виды образовательных технологий: информационные, технологию оценивания, здоровьесберегающие технологии, проблемно-диалогическое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сформированности познавательных  УУД в 1  классе </w:t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992"/>
        <w:gridCol w:w="992"/>
        <w:gridCol w:w="918"/>
        <w:gridCol w:w="720"/>
        <w:gridCol w:w="900"/>
        <w:gridCol w:w="900"/>
        <w:gridCol w:w="1080"/>
        <w:gridCol w:w="900"/>
        <w:gridCol w:w="1080"/>
        <w:gridCol w:w="1260"/>
        <w:gridCol w:w="1260"/>
        <w:gridCol w:w="900"/>
        <w:gridCol w:w="1440"/>
      </w:tblGrid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действ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действ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ы</w:t>
            </w:r>
          </w:p>
        </w:tc>
      </w:tr>
      <w:tr>
        <w:trPr>
          <w:trHeight w:val="18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находить необходим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использовать  знаково-символически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троить речевое высказ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ыбрать эффективные способы 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онимать смысл текстов различных жан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рефлексировать свои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анализировать объекты с целью выделения  основных при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оставлять целое из отдельны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устанавливать причинно-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ыбрать основание и критерии для сравнения, классификаци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остроить логическую цепь при рассуждении 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формулировать пробл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решать проблемы творческого и поискового характера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улов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и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 – умения не сформиров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умения сформированы на начальном этап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– умения недостаточно сформированы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 – умения сформиров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сформированности познавательных  УУД во 2  классе </w:t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992"/>
        <w:gridCol w:w="992"/>
        <w:gridCol w:w="918"/>
        <w:gridCol w:w="720"/>
        <w:gridCol w:w="900"/>
        <w:gridCol w:w="900"/>
        <w:gridCol w:w="1080"/>
        <w:gridCol w:w="900"/>
        <w:gridCol w:w="1080"/>
        <w:gridCol w:w="1260"/>
        <w:gridCol w:w="1260"/>
        <w:gridCol w:w="900"/>
        <w:gridCol w:w="1440"/>
      </w:tblGrid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действ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действ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ы</w:t>
            </w:r>
          </w:p>
        </w:tc>
      </w:tr>
      <w:tr>
        <w:trPr>
          <w:trHeight w:val="18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находить необходим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использовать  знаково-символически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троить речевое высказ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ыбрать эффективные способы 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онимать смысл текстов различных жан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рефлексировать свои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анализировать объекты с целью выделения  основных при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оставлять целое из отдельны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устанавливать причинно-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ыбрать основание и критерии для сравнения, классификаци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остроить логическую цепь при рассуждении 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формулировать пробл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решать проблемы творческого и поискового характера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ова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ков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и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 – умения не сформиров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умения сформированы на начальном этап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– умения недостаточно сформированы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 – умения сформиров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сформированности познавательных  УУД в 3 классе </w:t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992"/>
        <w:gridCol w:w="992"/>
        <w:gridCol w:w="918"/>
        <w:gridCol w:w="720"/>
        <w:gridCol w:w="900"/>
        <w:gridCol w:w="900"/>
        <w:gridCol w:w="1080"/>
        <w:gridCol w:w="900"/>
        <w:gridCol w:w="1080"/>
        <w:gridCol w:w="1260"/>
        <w:gridCol w:w="1260"/>
        <w:gridCol w:w="900"/>
        <w:gridCol w:w="1440"/>
      </w:tblGrid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действ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действ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ы</w:t>
            </w:r>
          </w:p>
        </w:tc>
      </w:tr>
      <w:tr>
        <w:trPr>
          <w:trHeight w:val="18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находить необходим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использовать  знаково-символически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троить речевое высказ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ыбрать эффективные способы 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онимать смысл текстов различных жан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рефлексировать свои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анализировать объекты с целью выделения  основных при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оставлять целое из отдельны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устанавливать причинно-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выбрать основание и критерии для сравнения, классификаци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остроить логическую цепь при рассуждении 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формулировать пробл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решать проблемы творческого и поискового характера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и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 – умения не сформиров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умения сформированы на начальном этап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– умения недостаточно сформированы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умения сформиров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 3  года реализации ФГОС НОО в Летниковской основной общеобразовательной школе (филиал)МОУ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ернурская средняя полная (общеобразовательная) школа №2 имени Н.А.Заболоцког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ли успешно. Есть  результаты, но существуют и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9:00Z</dcterms:created>
  <dc:creator>Валентина</dc:creator>
  <dc:description/>
  <cp:keywords/>
  <dc:language>en-US</dc:language>
  <cp:lastModifiedBy>Валентина</cp:lastModifiedBy>
  <dcterms:modified xsi:type="dcterms:W3CDTF">2014-05-24T04:00:00Z</dcterms:modified>
  <cp:revision>25</cp:revision>
  <dc:subject/>
  <dc:title>Отчет</dc:title>
</cp:coreProperties>
</file>