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Русский язы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грамоте. Письмо. 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урок. Знакомство с пропись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садки при пись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равил посадки при письме, положения рук и ру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о стро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штрих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идами штрих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высотой больших и маленьки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ольших и малых геометрических фиг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прямых больших и малых л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параллельных линий с закруглением внизу и ввер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овалов и полуов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ний с петлёй внизу и с петлёй вверх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наклонной плавной линии снизу ввер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написания изученных рукописных эле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одготовительного периода обучения грам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общими принципами написания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бщего принципа написания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У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Ии,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Лл,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Нн, Л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Рр,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Р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Й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букв Х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заглавной и строчной буквы 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исыванию и письму под диктов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К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Т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-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В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П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-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Ш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 Ц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Ч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Ё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Ю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знаками  «опасных» м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З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Г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Д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-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 Ф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ж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Обучение написанию пройденных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Щ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Э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писанию буквы ъ,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. 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места. 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.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ывание печатного тек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усский язык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ре речи, дар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группами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и знакомство с понятием «собственные име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Трениров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языки: родной и иностр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исьменной речи.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-помощ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усского языка. Обозначение звука на пись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ет 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мягкости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2х способов обозначения мягкости согласных: с помощью гласных и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осочетания жи-ши, ча-ща, чу-щ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ругой работе бук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ереноса слов с буквой 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ы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ка . Пригла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исьма. Теле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как жан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написанию позд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буквы русского языка. Алфа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ют буквы. Что значит правильно писа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ГРАМОТЕ. ЧТЕНИЕ. 1 класс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здороваемся и прощаем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нужна ре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хорошей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дном и том же по- раз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устная и письм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вокруг н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 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и и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и согласные зв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твёрдые и мяг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звонкие и глух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как минимальная единица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уда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наки и их бук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способом слияния звуков с устной речи на акт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ведений о предложении, слове и сл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,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,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у,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э,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и,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л,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з,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ов чтения.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лов, предложений с буквами з,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знаками «опасных» мест при письме 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к,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т,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в,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п,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ж,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,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ъ и 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мудр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веж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 Стали грамотны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 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. Можно всему- всему науч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мит. Час поте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обасе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. В среду решили играть с вами в пря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ерестов. Искал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г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Жуков. Чёрт и т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Правда всего доро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. Кто первы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. Добрая лош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Шибаев. Сказки прося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иканская сказка. Вор он, вор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. Принцесса на гороши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. Проверка навыков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5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и классификация предметов по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о признакам. Правила и завис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Сравнение по различным признак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тно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Признаки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», «меньш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столько же», «рав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я «больше», «меньше», «столько же», «рав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Отношения. Счёт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а. Прямая и кри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кнутые и незамкнутые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числа. Числовой 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. Присчитывание по одн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числа. Отсчиты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Однознач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. Однознач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 как схематичное изображение предм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длины. Цирку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ой лу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с помощью числового лу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Знаки   больше, меньш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равен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. Вычитание. Равен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с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5 и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роч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по ч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-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ействий сложения и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. Названия компон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по ча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е и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действий сложения и выч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, уменьшить н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на нескольк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на несколько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 на..,  меньше н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- уменьш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части из цел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трез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ойд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(меньше)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-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ное срав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-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колько больше (меньше)? Практическ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-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ная ли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-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ся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-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числа в виде двух слаг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и чтение двузначн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 деся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деся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чисел второго деся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-1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круглых чи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значные чи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ида 50 +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- 1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. Разрядные слагаем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-1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чисел и выра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-1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 пределах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. Ито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ые 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ий мир</w:t>
      </w:r>
    </w:p>
    <w:p>
      <w:pPr>
        <w:pStyle w:val="Normal"/>
        <w:jc w:val="center"/>
        <w:rPr/>
      </w:pPr>
      <w:r>
        <w:rPr/>
        <w:t>1 класс</w:t>
      </w:r>
    </w:p>
    <w:tbl>
      <w:tblPr>
        <w:tblW w:w="1032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36"/>
        <w:gridCol w:w="1620"/>
        <w:gridCol w:w="15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велик и прекрасен. Мы теперь не просто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жизне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теперь не просто д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Что такое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ь, динь, динь! – звенит звонок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безопасный путь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светоф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Модель светоф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познаём тайны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ереходить доро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Что нас окруж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верные друзья на улиц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– игра. Зачем исследовать природ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раст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. Деревья твоего д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лаборатория. Изготовление герба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ы прощальная кра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чная клум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ы регулирования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урож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.  Растения сада и о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Знакомство с дорожными зна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. Изготовление дорожных зна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ая поля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Мы - пассаж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знаем о раст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Правила поведения в транспор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Изготовление грибов из пласти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гри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вои знания и ум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ая азб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друзья и помощ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зв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собенности движения по мокрой доро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екопитающ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ье друзей перн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и п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Где можно и нельзя игр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епос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и и баб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Зарисовка насеко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Правила поведения на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ядись и удиви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водном ми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воде в зимне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ше и в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Какие опасности подстерегают нас в помещ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новодны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книга растений и живот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й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Основные правила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. Меры предосторожности с огнё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ь свои знания. ОБЖ. Игра «Мы - пешех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тогам наблюдения за животными и раст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Изготовление лягушонка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Подготовка к выстав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«Как прекрасен этот ми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искусство. 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беседа. Рисование на тему «Пейзаж с радуг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зора в полосе с образ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коративная работа. Красивые цвет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краски осеннего де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е листья и я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 уз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е 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формы лист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д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с натуры фру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о ос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-плат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ор из кругов и треуг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е для ёл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остых вещей. 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. Коло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работы. Выполнение рисунка в ц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 Жанры живопи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е уз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яя сказка зи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рисуем зимние дере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расавица 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рас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ирование сказки « Маша и медвед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в ц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Весенний де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исунка в цв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животных. Леп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округ н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летней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краски уз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цв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Выстав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, 1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80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и обр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зание бумаги по прямой ли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ёмы обработки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работы с игл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 из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еивание засушенных листьев на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оскостных уз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ы складывания квад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тка по шабло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браза по ассоциации с формой моду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Конструирование из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Конструирование объёмных 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наклеивания листа большой площади на карт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композиций на зим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репированной бумаг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опластика. Трансформация ли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плетения из трёх пря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ивание пугов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риёмы вырез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приёмы заготовки и разметки одинаковых дета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чное вырезание и бумагопл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соединения в конс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жиданные материал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ое зад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по ито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ийский язык,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>
          <w:trHeight w:val="7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ште тун член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ште мут кокласе к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сыме цель дене предложений –влакын турло лиймы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, пале мут, глагол. Нунын йодышы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, пале мут, глагол. Нунын йодышы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ук ден буква –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ук ден буква –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ште главный да второстепенный член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ште главный да второстепенный член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 сочет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 сочетаний. Контрольный возен нал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м второстепенный член – влак дене шар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ым второстепенный член – влак дене шар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ден мут. Мутво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ден мут. Мутмуч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ден мут. Суффи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чеш иктешл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чеш иктешл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й йук нерген ушештар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ян шомак-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о,о,е йук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о,о,е йук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о,о,е йук - 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ден ойлымаш-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ш 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числ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енийдыме гласный нерг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ко? Да мо? Йодыш-влак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ко? Да мо? Йодыш-влак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множественный числ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ель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итель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ель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енный пад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падеж мучашыжым возен мошт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кучылталтмы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 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 мутын кучылталтмы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 нерген умыл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н числа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н жап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н кучылталтмы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лымаш ужаш-влак нерген шинчымашым иктешлыма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п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ештарыма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м мутын ко? Да мо? Йодыш-влак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й ден 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ешлымаш. Предложений ден ойлымаш ужаш –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ешлымаш. Предложений ден ойлымаш ужаш –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ешлымаш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арийский язык чтение, 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1543"/>
      </w:tblGrid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к ойрого. Калык мур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кмут-влак. Тушто,калык па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Каза,тага да пыры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уксо уды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 уп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Пинясов. Могай лийман да могай лийман огы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Ки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Петрова .Кок кой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-Пелин. Ойгыш логалше мук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лексеев. Э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анилов. Вуетым са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н. Шочмо йыл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ртамонов. Марий му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нхимкова. Кинде шул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асин. Йошкар- 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Ялкайн. Чор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Мухин- Са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- сави. Кенеж й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еляйкина. Лумло туныкты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ави. Паш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Шуклан слив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Мелихан. П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едугин. Чогы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Пашам Кузе ыштен улы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вайн. Мукшот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Воронкова. Паша чоным куанд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ай. Буй олыкыш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не марий портыш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рыкйо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яр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ын пайрем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вайрем. Сем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дыш пайрем. Сур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смин. Кенеж кеч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ламов. Шыже ч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Чик- чир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лосов. Изи шон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. Йом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Орай. Первый л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Чавайн. Дека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асильев. Водыр – уста ечы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Ягельдин. Кайык ус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. Шудышырчык ден кутк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ырля. Шошо кече шы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ианки. Шошо кунам тунал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Руш ден ма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ртамонов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осов. Пучым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олосов. Поянл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авлы. Мый улам Йошкар –Олаш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Джалиль. Шош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афиков. Пунч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афури. Калык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сангулов. Кував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укетов. Ава.    Йомак. Ку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Эрге-влак. В. Осеева. Эрге-вл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анилов. Курымеш чапнаже коде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ик. Партиза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Корольков. Лёня Гол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Курашкевич. Кум эр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Шкет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дар Осы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Микл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с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Ос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е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ешлымаш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. 3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оминания о 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и то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чения есть у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значения есть у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вторя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чала повторя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, если одна орфограмма в конц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, если одна орфограмма в конц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быть, если одна орфограмма в конц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ваем ещё два секрета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в слове быть два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им первые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сло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группы объединяются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группы объединяются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название дано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название дано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у название дано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чем помогают слова-помощни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 и чем помогают слова-помощник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х назвали учёны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се нужн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се нужн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все нужны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ем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и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итогам 1 четв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еще могут изменяться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еще могут изменяться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еще могут изменяться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сравнив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сравнив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сравнивать части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лаголы особенно важ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лаголы особенно важ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глаголы особенно важн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глагол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глагол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зменяются глагол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ли слова лежать, сидеть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чаль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чаль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начальной форме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прошедш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прошедш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прошедш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яем о прошедшем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настоя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настоя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ошлого в настоя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стоящего в буду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стоящего в буду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астоящего в буду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ь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дейст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дейст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дейст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ассказывать о действ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тебе знаком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части речи тебе знаком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два имени: существительное и прилага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два имени: существительное и прилага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похожи и чем отличаются два имени: существительное и прилагатель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тличить глагол от других частей реч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ить время глагол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нализировать глагол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нализировать глагол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анализировать глагол как часть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б одной опасност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б одной опасност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е об одной опасност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ересказываем и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предложени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-части речи становятся членами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лова-части речи становятся членами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други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м другие члены пред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м связь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м связь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и обобщ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и обобщ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карт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об и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об и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об имен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подробнее о роде им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подробнее о роде им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подробнее о роде имё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 имя существительное и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ем имя существительное и имя прилагате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, обобщаем, готовимся к диктан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яем, обобщаем, готовимся к диктант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, обобщаем, готовимся к диктан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употреблять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употреблять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равильно употреблять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жи другим весеннюю сказку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обл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обла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ою, о вес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ою, о вес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ою, о вес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очное предложение о глокой кузд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из истори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из истори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из истори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щё немного из истори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роверяем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роверяем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проверяем свои ум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ем, описываем, повеству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ми рисуем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ми рисуем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словесные этю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умею пис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Литературное чтение.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102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620"/>
        <w:gridCol w:w="1363"/>
      </w:tblGrid>
      <w:tr>
        <w:trPr>
          <w:trHeight w:val="6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Лоп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Как лопата в поле вы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. В ненастные день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Благинина. Не мешайте мне труди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Кому горшок мы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варц. Сказка о потерянном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Шварц. Сказка о потерянном врем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. Стрекоза и мурав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го у верблюда горб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риканская сказка. Лентя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Голубой ков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Странное де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Новая юб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аршак. Не т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Как мужик гусей дел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- семиле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ой царь и Василиса Премуд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Золотое яблок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Перро. Мальчик с паль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Женщина, которая жила в буф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Аким. Жа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. Солнце и туч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Тайное становится явн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Носов. Огур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Почему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Принцесса-лгун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Чест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 Бальмонт. Осе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- Микитов. Листопадни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. Барсучий нос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ушкин. Ос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екрасов. Ос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 Урок веж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Пивоварова. Вежливый ос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Волшебное сло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Есенин. Берёза. И.Никитин. Весел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. Ветхая изб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Кот в сапо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. Дрожжин. Снег летаети сверк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Каждый своё получ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ыш Ю.Ф. Добрый клё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рылов. Чиж и голуб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Толстой. Белка и вол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донщиков . в Старой сказ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черица и мачехина д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Серая звезд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зка. Златовлас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Мориц. Песенка про ска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ерсен. Пятеро из одного стру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 Пермяк. Некрасивая дево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люев. Сказки простого каранд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Иван – крестьянск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Артюхова. Труси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Полевой. Последний день Матвея 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подвиг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Печенье. О. Дриз. Кни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 Б.А. Мамины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итко Л.М. Бабушкины ру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Н.М. Трудный веч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ощенко. Золотые с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а-пти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Птица-прав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атонов. Разноцветная ба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Тютчев. Зимам недаром злит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лещеев. Вес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йков. Ласточка примчала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о вес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Берестов. Вече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нер Н.П. Сказ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. Рапунц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авица и чудов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ерсен. Ромаш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верстейн Ш. Щедрое дере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Пёрышко Финиста- ясна со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Каменный прин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Фет. Облаком волнист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 Сеф. Чуд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 А.А. люблю берёзку русск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. Паустовский. Заботливый цве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Жуковский. Роднгог неба милый с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. Маршак. О том, как хороша при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цева Н.К. Рад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тин Ю.Н. Берег бродячих камеш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ишвин. Дя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стафьев. Стрижонок Скри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из О.О. Счаст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ер. Б. Что прекрасней всег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Музыка- чарод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Музыка- чарод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Музыка- чародей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Тайна Фло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. Тайна Фло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азка. Тайна Флор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Мазнин. Давайте друж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Ю. Летучий ков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нер В.С. М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страни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сказ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выков чт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, 3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6 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994"/>
        <w:gridCol w:w="1962"/>
        <w:gridCol w:w="1885"/>
      </w:tblGrid>
      <w:tr>
        <w:trPr>
          <w:trHeight w:val="9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 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фигу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Смысл д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Смысл д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 Смысл дел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компон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0 на число. Деление любого числа на 1, на само себ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0 на число. Деление любого числа на 1, на само себя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 несколько раз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в несколько раз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в несколько раз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ь в несколько раз…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?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деся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круглых десят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площ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и периметр прямоуголь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ительное свойство умно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 чис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 чис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вузначного числа на однозначное числ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вузначного числа на однозначно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. Количество. Сто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значные чис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длины - километр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массы - грам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значные и шести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значные и шести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значные и шести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значные и шести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значные и шестизнач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многозначных чисел. 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времени. 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Развёртка куба. Изображение к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Развёртка куба. Изображение ку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кружающий мир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00"/>
        <w:gridCol w:w="1723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наш общий 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. Природны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природные явления. Темпера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. Экскурсия на пришкольный учас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жизни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а и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ые ве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его св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. Круговорот воды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щение. Круговорот воды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а и ее состав. Обитатели поч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и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 зи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жизн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 в жизни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имовали наши пре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середина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 чело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и их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цы и их на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дых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и органы пищева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и кровообра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очистки организ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лечились наши пре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неживой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обычаи проводов з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живот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ыб и земновод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е превра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живой орган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веткового рас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бли и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 раст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е – единый орган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е изменения в приро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в жизни люд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 как изучает при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в жизни наших пре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 жизни наших пре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на селе в стар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й гор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городе в стари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дело на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 наших пред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ние на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на Ру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Изоискусство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723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ап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уга-д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, ветер! Ты могуч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и и оази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ы-гиг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юрморт в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– стиль эпо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жная р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животных в мифах и сказ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ка – верный д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ёт пт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лошади в изобразительном искус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вса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кодил солнце в небе проглоти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жья коровка, улети на не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с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ея детского изобразитель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скульп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ны и лилипу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профи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ные ст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е кольцо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ая ч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скульп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осмонав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а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ы народов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ины – город-муз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в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Технология, 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723"/>
      </w:tblGrid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природы в ори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езание из бумаги. Силуэ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м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а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ая пт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сительный би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ительные откры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 Мороз и Снегур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ядная игрушка из прир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для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овка для подар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звез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ор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чная кор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ватка для горячей посу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лка на чай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виз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ая кар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огра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ная кн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животных по наблю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 - в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атериал - соло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ный материал – соло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нструкции из соло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нструкции из соло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работы из раз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пон из н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конструкции из солом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бис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Марий йылме, 2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68 шаг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ыште мут-влакын кылдалтмы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 шомак - 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й мучаште т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ам йодыш пале шындалт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дительный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чкыралтыш п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 да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м ончыктышо мут 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н мом ыштымыжым ончыктышо мут- 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Тема «Глаго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возен нал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е 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ш 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п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, ача лум, фамилийым кугу буква дене возы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чкым кугу буква дене возы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а, ял, ер, энер лумым кугу буква дене возы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гу буква дене возалтше мут- влак. Контрольный п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возен нал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гай вожан мут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гай вожан мут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гай вожан мут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гай вожан мут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гай вожан мут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ук, буква, мут да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ук, буква, мут да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ук, буква, мут да предло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 шомак- 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 шомак- 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о шомак- 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г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да 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да 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возен налмаш. Акаж ден шольыж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ым ик корно гыч весыш вончыктарыма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г да 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бу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 бу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 бу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 е, я буква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, е, я буква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ын пушкыдылык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ын пушкыдылык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ын пушкыдылык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йын пушкыдылык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ыран согласный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 х, ц буква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, х, ц буква-вл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фав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ешлымаш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ийский язык чтение. 2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к му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ыкмут, лудышмут, шотлемм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Тумна ден рывыж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о кугызан туштыжо. Сонарзе ден кутучо. Ме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игын озаже. Удыр куштымо кур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неж ден шыж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ик. Шыже толмым ши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жкин. Шыже т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.Азмекей. Первый гана чодыраш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лумб. Кин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онышев. Кайыккомбо уже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анилов. Поро п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. Поро п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Юзыкайн. Пеледышан ш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Мокеев. Ава кунам мала?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асильев. Ко эн са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 Сапаев. Кував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Горький. Порткай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паев. Ик шырч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лай. Ме пашам йорат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. Мемнан а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йн. Пеледыш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ванов. Росота яш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екайн. Йытын дене мом ышта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ыве, коля да куды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Данилов. Кыш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Артамонов. Вичу- шофё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н.  Кудывечым ко уштын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Лекай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мак. Чыве, коля да куды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сламов. Онгыр йу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ламов. Мый ом л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Беляев. Ко эн са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паев. Шужар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Рыбаков. Пол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Майн. Ва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ылов. Шыргыжше пеледы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митриев. Салам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ванова. Шочмо я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Васин. Ший гай ол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ванов. Йошкар - 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илянова. Морко вел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шневский. Шыргыжеш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сламов. Шочмо 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Осып. Первый л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Данилов. Те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Казаков. Йушто кугы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Чавайн. Ян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мельянов. Кайыкым пукш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илянова. К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зилянова. Канде шошо паг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Емельянов. Полек. Шемгор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Рожкин. Шырчыкым вашлий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орин. Шошо нерген йома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митриев. Шошо эрд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ороздин. сандалыкы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ви. Сылне пуртус лонга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Майн. У курча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ави. Пырля кошты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Крылов. модмаш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Одар. Вувер то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ик. Модыш 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вайн. Мук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авайн. Чевер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ухин. Илыше в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Мухин. Ушка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очеш повто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ктешлымаш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</w:rPr>
        <w:t xml:space="preserve"> </w:t>
      </w:r>
      <w:r>
        <w:rPr>
          <w:b/>
        </w:rPr>
        <w:t>Русский язык , 3 класс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170 часов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ушедшем ле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говорить поня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непонятной прямая?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непонятной прямая? ре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первые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научное с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безударных и ударных 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ммы парных по глухости-звонкости соглас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гласным можно довер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гласным можно довер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согласным можно довер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исывать орфографически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емся в орфографическое справочное бю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задачи, которые легко реш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ие задачи, которые легко реш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или не знаю? Пишу или…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или не знаю? Пишу или…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ю или не знаю? Пишу или…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буква одна, а орфограмм дв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 друг д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чинять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чинять заг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бывают предложени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просишь – так и отвеч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ем на вопрос «Почему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ж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ж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ж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ж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м, просим, жел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если одного предложения мало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 детской пирамид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делать текст красивым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лова к тек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пишем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пишем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ем и пишем дикта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ьменному перес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письменному пересказ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сами и обобщ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ем сами и обобщ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 слове самое главно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ем родствен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Вспомним и узнаем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и узнаем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и узнаем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и узнаем нов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изменениям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изменениям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ем за изменениями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ться даль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подсказки – какие они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скать проверочные слова для корня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начения слова – к правильной бук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буквы корня в названиях действий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ем проверочные слова для названий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ва о значении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, как решать орфографические задачи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, как решать орфографические задачи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, как решать орфографические задачи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ем, как решать орфографические задачи в корне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тарае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тарае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тарае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тарае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ем и стараемся писать без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а месте звука, которого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а месте звука, которого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а месте звука, которого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 на месте звука, которого 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командует слов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один, а буквы д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один, а буквы д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 один, а буквы д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ито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яем, пересказываем, рассказыв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ловах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ься: другие части слов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строени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строени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 строение слова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 известных опасностях письма Ь или Ъ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б известных опасностях письма Ь или Ъ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Готовимся к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Готовимся к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Готовимся к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Готовимся к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яем. Готовимся к диктан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 и у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ерь я знаю и уме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луч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луч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казать лучш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змышляю о словах свое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размышляю о словах свое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ИКН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программа «История и культура народов Марий Эл» определяет содержание учебного предмета, рекомендуемого для изучения в вариативной части учебного плана. Программа разработана с учётом базисного плана РМ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ссе изучения учебного материала обращается внимание на формирование основ гражданской идентичности, на развитие духовно – нравственной личности, на её социализацию. Ведущими идеями программы являются приобщение обучающихся к духовно – нравственному богатству национальной культуры, усвоение обучающимися значимости взаимопониманиями между народами, межличностного дове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роль отводится изучению окружающего мира. Тематика предлагает знакомство с конкретными природными объектами и помогает формировать бережное отношение к окружающе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овление культуры народов происходило в течение многих веков. Именно история всесторонне, полно и системно раскрывает историко – культурные аспекты. Поэтому стержнем программы является исторический б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основной курс носит пропедевтический характер и связан с изучением окружающего мира. История родного края усваивается через деятельностный подход. Критериями оценки обучающихся данного возраста являются умение определять общее и специфичное в Марий Эл. Составлять связный рассказ о малой родине, исполнять народные песни и танцы, пляски и игры, изготовлять элементарные традиционные изделия декоративно-прикладного искусства, использовать в исследовательской работе и в сборе краеведческих материалов первоначальные навыки проектной деятельности и информационно-коммуникативной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количество часов на изучение предмета составляет 34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тературное чтение,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0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ебником. М.Бородицкая. Первое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Наше Оте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рлов. Род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евин. Чудеса в авось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Шибаев. Кто слово найдё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. Если хочешь п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Как волк песни п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а. Сказка о том как зайцы испугали вол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отов. За двумя зайц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. Жук на ниточке. Очень вредная крап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Кост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рокофьева. Когда можно плак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хомлинский. Пусть будут и Соловей и Ж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Сторож. А Барто. Рыца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Плох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Лиса и Жур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ерестов. Посадили игрушку на по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Самое дорог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уздин. Кузн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Петя мечта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сказка. Два Мороза. Тест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Бардадым. Мы чита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Орёл и ове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Заколдованная бу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Когда я был мален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рагунский. Не пиф, не паф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Находчив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. Машинка для приготовления уро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Муравей. Контрольное 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гово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Бесконечные стих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. Угоди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.Как я под партой си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. Храбрый маль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. Про то. Для кого Вовка учи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рокофьева. Как на горке, на го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оронин. Храбрый клоу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ршак. Жа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Три товарищ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Ермолаев. Два пирож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. Оби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Дик. Красные ябл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Барто. Перед сн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Гусь и журав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Юсупов. Серый вол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одари. Рыб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. Говорящая ко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иссет. Про тигрёнка Бинки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Спор деревь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чтение №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. Про весёлую книж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аруздин. Стихи о человеке и о его дел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Карус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Как поросёнок научился говор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олявкин. В шкаф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йдар. Сове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Юнгер. Белая ро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. Гр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робовский. Розовый сл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аплина. Му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Пантелеев. Две лягу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. Волшебные кра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Правда, мы будем вс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Вольный осенний ве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Зайц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Заяц- хв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Цыферов. Как цыплёнок впервые песенку сочин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Шергин. Риф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Даль. Кузов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Дырки в сы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Сеф. Какт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ыферов. Что такое звёзды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Толстой. Колокольч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. Медведь и солн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сеева. Добрая хозяю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Житков. Храбрый утё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Мошковская. Жад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М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ухомлинский. Вью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На го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Осеева. Хоро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иссет. Про поросёнка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аршин. Лягушка - путешеств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ихалков. Ба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злов. Чёрный ом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ляцковский. Как Утёнок свою тень потеря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Карганова. Как цыплёнок голос ис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 Русало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Ушинский. Два пл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Толстой. Филипп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. Лисичка со скалоч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мин – Сибиряк. Сказка про храброго зай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ладков. Бежал ёжик по доро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швин. Е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Заходер. Птичья 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Живая шля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Затей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Пермяк. Торопливый ёж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осов. Фантазё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Емельянов. Зелёная букаш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. 2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6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800"/>
        <w:gridCol w:w="15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 цифра. Состав чисел в пределах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длины и их соотнош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компонентов и результатов действий сложения 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уммы и разности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 отрез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 двузначного числа до круг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велич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однозначного числа из кругл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. Знакомство со схе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решению задач. Знакомство со схем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однозначных чисел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компонентов и результатов с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табличных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 14 и соответствующие случа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4 и соответствующие случа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4 и соответствующие случа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ла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чисел 16,17,18 и соответствующие случаи выч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№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. Ско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сложения. Скоб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связь вопроса и условия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читать текст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хем при решении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Приёмы выбора сх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как способ решения задач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ешать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знакомству с приёмом сложения двузначных и однозначных чисел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Вычислитель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Вычислительные умения и навы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двузначного числа однозначного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из двузначного числа однозначного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табличного с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иёмом сложения двухзначных чисел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двухзначных чисел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ычислительн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и формирование вычислительных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вузначного числа из двузначного с переходом через разря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вычислительных умений и нав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г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 тупой у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, прямоугольник, квад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гольник, прямоугольник, квад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я как счётная 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рёхзначных чисел в виде разрядных слагаем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жение и вычитание в пределах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трёхзначных чисел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своения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3значных чисел на основе знания их разрядного сос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от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длины: 1м. Руле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единицы д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отношение единицы д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 Соотношение единицы дл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 действия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1 и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табличным случаям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стительное свойство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 с числом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9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9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9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увеличить в…» и его связь с определением умн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умножение с числом 8 и 9. Решение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Единицы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ремени. Единицы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нятий: окружность, 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нятий: окружность, к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, 2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62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с окружа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диагностика. Свойства живых су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часть живой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разумное с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ё здор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органы чув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 – залог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безопасного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и как изучает прир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тела и 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облаков. Экскур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з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– ближайшая к земле 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и жи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- план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 – естественный спутник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я Лу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ы и созвез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ты, движущиеся вокруг Солн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ты, метеоры, метеори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космических 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ь Зем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и холмистые равн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, их разнообраз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ы и лю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Формы суши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 и её поверх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 Океаны и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 Океаны и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и её ч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рек для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зёра, пруды, болот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 Океаны и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на земле. Океаны и 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оды для всего живого на зем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. Водоёмы родн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одоём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– общественное с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вежлив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и духовная красота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ение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, их значение в жизни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родстве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заботы и трад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ословная семь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. Родной кр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ие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деревня. Её достопримеча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жане и селя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современного 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ран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музе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 современные предметы одежды и бы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нные и современные средства счёта, письменности,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 чело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природная и рукотв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в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альная симмет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Технология. 2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4 ча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620"/>
        <w:gridCol w:w="136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труда. Изготовление квад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ами. Компози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симметричные фор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и асимметрия в ком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лис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лис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я из засушенных листь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зделий из природ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риёмы разметки прямоуго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форм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ёмных форм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основе симметричного вырезания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на основе симметричного вырезания из бума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упаковки и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левое единство упаковки и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 печенье «Тетёр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ьше из соломы – теперь из н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глиняная игру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 – солнце из дерева и ще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Инструменты и приспосо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Инструменты и приспособ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Полотняное перепл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канью. Полотняное перепле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ёд иголку». Выш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ёд иголку». Выши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декоративной игрушки на основе модуля - ш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а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епки в декоративно – художественных рабо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в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ая книжка - календ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записной кн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уроки. 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Изоискусство. 2 класс. 34 ч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папка худож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езарное солн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- долг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ни - самоцв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сы из ягод и гирлянды из цв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 н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роды дарит нам материалы для твор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подводного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озав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пах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комые - гига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о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ы на сне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в зоопар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тастические живо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- 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й праз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р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й портр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пожилого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рисует высоких лю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еса с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чные скульп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ня до неб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народ - худож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та вещ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под открытым неб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рису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и культура народа. 3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 ча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ое положение Р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ое путешествие по районам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-Ола – столица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ные люди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ление предков. Связь времё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евые песни моей бабушки, ма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– источник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нау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сть в жизни марий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как средство умственн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марийскими народными сказ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ы любим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проект «Сочиняем сказ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– основа воспитания в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ангельская притча о немилосердном должн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у – средство воспитания в народной сем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ное творчество народа м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 – этнографические ансамбли песни и тан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традиционной марийской выши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увь тат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ство удмур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театрального искусства  в Марийском кра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им. Шке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в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марийской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русской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народная кух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календарн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я масле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дыш пайр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анту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ро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1440"/>
        <w:gridCol w:w="1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рия и культура народа. 2 класс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 час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. Россия – самая большая 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шкар – Ола – столица нашей республ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пись мое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ная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мо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славит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нятия жителей с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труда в творчестве поэтов и худож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и пт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основы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 о добре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е сказки в стихах марийских поэ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и иллюстрирование сказ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культура ма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ие народные 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-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исполн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ское народ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а мое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художественные промыс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ы республики РМ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терминологией и театральной э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теа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о-угры – одна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но-угры – кто он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омство с устным народным творчеством финно-уг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празд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– День Поб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41:00Z</dcterms:created>
  <dc:creator>Валентина</dc:creator>
  <dc:description/>
  <cp:keywords/>
  <dc:language>en-US</dc:language>
  <cp:lastModifiedBy>Валентина</cp:lastModifiedBy>
  <cp:lastPrinted>2013-09-25T13:35:00Z</cp:lastPrinted>
  <dcterms:modified xsi:type="dcterms:W3CDTF">2013-12-16T04:37:00Z</dcterms:modified>
  <cp:revision>47</cp:revision>
  <dc:subject/>
  <dc:title>Ветераны Великой Отечественной войны –</dc:title>
</cp:coreProperties>
</file>